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olor w:val="3366FF"/>
          <w:sz w:val="28"/>
          <w:szCs w:val="28"/>
          <w:lang w:val="en-US"/>
        </w:rPr>
        <w:t>URBAN TRADE, projektov</w:t>
      </w:r>
      <w:r>
        <w:rPr>
          <w:rFonts w:cs="Arial" w:ascii="Arial" w:hAnsi="Arial"/>
          <w:b/>
          <w:color w:val="3366FF"/>
          <w:sz w:val="28"/>
          <w:szCs w:val="28"/>
        </w:rPr>
        <w:t>á kancelária, Ing. arch. Dušan Hudec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3366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790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85pt" to="458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66FF"/>
          <w:sz w:val="28"/>
          <w:szCs w:val="28"/>
        </w:rPr>
        <w:t>Letná 45, 040 01 Koš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MENY A DOPLNK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ZEMNÉHO PLÁNU OBCE NIŽNÝ KLÁTO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6200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zmien a doplnkov regulatívov územného rozvoja ob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Máj 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ASŤ PRVÁ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</w:rPr>
        <w:t>Zmeny a doplnky regulatívov územného rozvoja obce Nižný Klátov vymedzujú záväzné časti Zmien a doplnkov ÚPN obce Nižný Klátov schválených uznesením Obecného zastupiteľstva v Nižnom Klátove č. 18/5/2010 zo dňa 6.5.2010. Obecné zastupiteľstvo sa uznieslo na všeobecne záväznom nariadení č. 1/2010 o zmenách a doplnkoch záväznej časti ÚPN obce Nižný Klátov s účinnosťou od 26.5.2010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väzné časti Zmien a doplnkov územného plánu obce Nižný Klátov stanovujú záväzné funkčné využívanie územia obce, určujú prípustné, obmedzujúce a vylučujúce (zakazujúce) podmienky využitia jednotlivých plôch a intenzitu ich využitia, zásady a regulatívy umiestnenia novej bytovej výstavby, umiestnenia verejného dopravného a technického vybavenia územia, vymedzujú ochranné pásma a chránené územia podľa osobitných predpisov. Záväzné časti ÚPN obce platia na katastrálnom území obce Nižný Klátov. Návrhové obdobie je rok 2030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ASŤ TRETI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C) ZÁV</w:t>
      </w:r>
      <w:r>
        <w:rPr>
          <w:rFonts w:cs="Arial" w:ascii="Arial" w:hAnsi="Arial"/>
          <w:b/>
          <w:caps/>
        </w:rPr>
        <w:t>ä</w:t>
      </w:r>
      <w:r>
        <w:rPr>
          <w:rFonts w:cs="Arial" w:ascii="Arial" w:hAnsi="Arial"/>
          <w:b/>
        </w:rPr>
        <w:t>ZNÉ REGULATÍV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tívy funkčného využitia územia obc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 územie obce Nižný Klátov, pre jeho jednotlivé rozvojové lokality a plochy rešpektovať nasledovné regulatív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bytné územie so zástavbou rodinných domov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rakteristika územi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ou prípustnou funkciou je bývanie v rodinných domoch s hospodárskou a rekreačnou záhradou a s plochami pre drobnochov a hospodársku zeleň (záhrady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é prípustné podmienky funkčného využitia územ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</w:rPr>
        <w:t>rodinné domy, stavby pre drobnochov hospodárskych zvierat, hospodárska a rekreačná záhrada na pozemkoch rodinných dom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</w:rPr>
        <w:t>odstavovanie vozidiel obyvateľov na pozemku rodinných domov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medzujúce podmienky funkčného využitia územ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nikateľská činnosť slúžiaca miestnemu obyvateľstvu (obchody, služby, remeselné prevádzky). Podnikateľská činnosť nesmie negatívne ovplyvňovať susedné obytné územie (rodinné domy) a nemá vlastné účelové stav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lučujúce (zakázané) podmienky funkčného využitia územ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ľnohospodárska a lesná výroba so samostatnými účelovými stavbam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robné a dopravné zariadenia a služby (autoservis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vidlá usporiadania úze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oľuje sa max. výška zástavby 2 nadzemné podlažia plus obytné podkrovie, pozemky RD musia byť oplote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oľuje sa nadstavba jestvujúcich prízemných objektov rodinných domov, povoľuje sa nová výstavba rodinných domov na rozvojových lokalitách v prelukách v rozsahu návrhu ÚPN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vby drobnochovu povoľovať na pozemkoch RD. Vplyv činností prevádzkovaných na pozemkoch rodinných domov (drobnochov, remeselné prevádzky) nesmie negatívne zasahovať susedné pozemky (zápachom, hlukom, odpadovými látkami, hlodavcami a pod.). Povoľuje sa maximálna výška stavieb drobnochovu 1 nadzemné podlaž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 jestvujúcej zástavbe rodinných domov pri obnove a rekonštrukc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oľuje sa nadstavba a dostavba jestvujúcej zástavby na max. 2 podlažia s možnosťou využitia podkrov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oľuje sa asanačná prestavb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miešané územie bývania a vybavenosti (ZÚ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harakteristika územi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ou prípustnou funkciou  je bývanie v rodinných domoch, obmedzenou (doplnkovou) funkciou sú podnikateľské zariadenia vybavenosti a komerčná vybavenosť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é prípustné podmienky funkčného využitia územ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ochy so zástavbou rodinných domo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ochy pre obchodné, komerčné účely a ostatnú funkčnú vybavenosť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ochy pre remeselné a malovýrobné zariadenia a nevýrobné služb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kovacie odstavné plochy a garáže na plochách ZÚ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medzujúce podmienky funkčného využitia územ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stavné plochy v prízemí a suteréne zástav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lučujúce (zakázané) podmienky funkčného využitia územ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ľnohospodárska a lesná výrobná činnosť s účelovými stavbam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robná činnosť s účelovými stavbam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ravné zariadenia a služby s účelovými stavbami (autoservis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vidlá usporiadania územ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ximálna výška navrhovanej zástavby rodinných domov a vybavenosti 2 nadzemné podlažia a využitie podkrov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plyv činností prevádzkovaných na týchto pozemkoch nesmie negatívne zasahovať okolité obytné územie (zápachom, hlukom, odpadovými látkami, výskytom hlodavcov a pod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kovanie a odstavovanie motorových vozidiel zabezpečiť na plochách ZÚ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 xml:space="preserve">f) </w:t>
        <w:tab/>
        <w:t>Zmiešané územie rekreácie a bývani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rakteristika územi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ou funkciou územia sú plochy rekreačného územia (rekreačné chaty a rekreačné domy) s doplnkovou funkciou bývania v rodinných domo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é prípustné podmienky funkčného využitia územ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reačné chaty, rekreačné domčeky, rodinné penzió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šie stravovacie zariad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leň s okrasnou a rekreačnou funkcio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medzujúce podmienky funkčného využitia územ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ývanie v rodinných domoc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šia obchodná a obslužná vybavenosť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áročné športové ihrisk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lučujúce (zakázané) podmienky funkčného využitia územi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ľnohospodárska a lesná výrobná činnosť s účelovými stavbam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é zariadenia a služby (autoservisy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šie priemyselné a skladové plochy a výrobné služb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lá usporiadania územ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povoľuje sa rekonštrukcia a modernizácia jestvujúcej zástavby bez možnosti nadstavby objekto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voľuje sa odstránenie časti hospodárskych objektov s možnosťou dostavb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reačné domčeky a chaty realizovať max. 2 podlažné s možnosťou využitia podkrov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inné domy realizovať max. 2 podlažia s možnosťou využitia podkrov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kovanie vozidiel návštevníkov musí byť riešené na pozemkoch prevádzkovateľa a majiteľa rekreačného domčeka alebo rodinného dom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bCs/>
        </w:rPr>
        <w:t xml:space="preserve">3) </w:t>
        <w:tab/>
        <w:t>Priestorový rozvoj a usporiadania územia ob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rhovom období na území ob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novú výstavbu rodinných domov realizovať na rozvojových lokalitách obytného územia „Sever“, „Hora - pri cintoríne“, „Iberšek“, „Maša – Mlynky“ a centrum obce podľa návrhu ZaD ÚPN ob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zachovať jestvujúce rekreačné a záhradkárske lokality na k. ú. obce a územne ich nerozširovať. Na rekreačnom území lokalít Sever a Vrbica nepovoľovať novú výstavbu rodinných domov. Na lokalite Pri Myslavskom potoku – Maša povoľovať rekreačnú a obytnú funkciu. Povoľuje sa výstavba rekreačných zariadení a rodinných domov v prelukách v rozsahu návrhu ZaD ÚPN obce. </w:t>
      </w:r>
      <w:r>
        <w:rPr>
          <w:rFonts w:cs="Arial" w:ascii="Arial" w:hAnsi="Arial"/>
          <w:color w:val="FF6600"/>
        </w:rPr>
        <w:t>V záhradkárskych lokalitách Sever, Skalka a Grupy nepovoľovať výstavbu rodinných domov a rekreačných zariade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realizovať ťažbu nerastných surovín v DP Vyšný Klátov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Ochrana prírody a krajiny, zásady a regulatívy starostlivosti o životné prostredie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vané regulatívy sa dopĺňajú nasledov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rešpektovať navrhované SCHVU Volovské vrchy zasahujúce na k. ú. obce včítane stanovených podmienok činnost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y a regulatívy verejného dopravného vybavenia územ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vané regulatívy sa dopĺňajú a upravujú nasledov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vujúcu nadradenú cestnú sieť tvorenú prieťahmi ciest III. triedy č. 050 194 Myslava – Hýľov – Zlatá Idka a cesty III. triedy č. 050 197 do Vyšného Klátova považovať za územne dlhodobo stabilizované a neuvažovať s ich zmeno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ť novú prístupovú komunikáciu do dobývacieho priestoru Vyšný Klátov v rozsahu návrhu ZaD ÚPN ob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ú komunikačnú sieť v obci dobudovať o nové úseky obslužných komunikácií v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nej lokalite RD „Sever“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nej lokalite RD „Hora – pri cintoríne“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v navrhovanej  lokalite RD „Maša – Mlynky“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ať minimálne jednostranný peší chodník pozdĺž navrhovaných obslužných komunikácií a pás sprievodnej zelene pre uloženie technickej infraštruktú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y a regulatívy technického vybavenia územ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vané regulatívy sa dopĺňajú nasledovn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) Vodné hospodárstv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bCs/>
        </w:rPr>
        <w:t xml:space="preserve">a) </w:t>
        <w:tab/>
        <w:t>Zásobovanie pitnou vodo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ať vodovod pozdĺž navrhovaných obslužných komunikácií na rozvojových lokalitách obce v rozsahu návrhu ZaD ÚPN ob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kanalizovanie územ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ať splaškovú kanalizáciu na rozvojových lokalitách obce v rozsahu návrhu ZaD ÚPN ob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stvujúce otvorené rigoly pre odvodnenie vôd z povrchového odtoku na lokalite „Hora – pri cintoríne“ zachovať. Na rozvojových lokalitách obce pozdĺž obslužných komunikácií realizovať rigoly a dažďovú kanalizáciu pre odvedenie vôd z povrchového odtoku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bCs/>
        </w:rPr>
        <w:t>c)</w:t>
        <w:tab/>
        <w:t>Vodné tok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vané regulatívy sa dopĺňajú nasledov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realizovať reguláciu (úpravu) vodného toku Myslavský potok v rozsahu návrhu ZaD ÚPN obce na Q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 xml:space="preserve"> ročnú veľkú vodu 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realizovať reguláciu (úpravu) vodného toku Nižnoklátovský potok v rozsahu návrhu ZaD ÚPN obce na Q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 xml:space="preserve"> ročnú veľkú vod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realizovať reguláciu (úpravu) vodného toku Vyšnoklátovský potok v dotknutom úseku lokality „Centrum obce“ na Q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 xml:space="preserve"> ročnú veľkú vod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2)</w:t>
        <w:tab/>
        <w:t>Energetika</w:t>
      </w:r>
    </w:p>
    <w:p>
      <w:pPr>
        <w:pStyle w:val="Normal"/>
        <w:spacing w:lineRule="auto" w:line="360"/>
        <w:ind w:left="126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bCs/>
        </w:rPr>
        <w:t>a)</w:t>
        <w:tab/>
        <w:t>Zásobovanie elektrickou energiou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vané regulatívy sa upravujú a dopĺňajú nasledovn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 rozvojové lokality obytného a zmiešaného územia podľa návrhu ZaD ÚPN obce je potrebné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lokalite „Centrum obce“ realizovať premiestnenie TS 4 Pri bytovkách včítane preložky VN vonkajšej elektrickej prípojk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lokalite „Iberšek“ realizovať novú TS Iberšek včítane VN vonkajšej elektrickej prípojky napojením sa na VN elektrickú prípojku k TS 4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lokalite „Hora – pri cintoríne“ realizovať novú TS Hora včítane VN vonkajšej elektrickej prípojky napojením sa na VN prípojku k TS 6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lokalite „Maša – Mlynky“ realizovať novú TS Maša včítane VN káblovej elektrickej prípojky napojením sa na VN elektrickú  prípojku k TS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bCs/>
        </w:rPr>
        <w:t>b)</w:t>
        <w:tab/>
        <w:t>Zásobovanie zemným plynom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vané regulatívy sa upravujú a dopĺňajú nasledov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ť nové STL rozvody zemného plynu na rozvojových lokalitách obce podľa návrhu ZaD ÚPN obc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rFonts w:cs="Arial" w:ascii="Arial" w:hAnsi="Arial"/>
          <w:b/>
          <w:bCs/>
        </w:rPr>
        <w:t>7.3)</w:t>
        <w:tab/>
        <w:t>Elektronické komunikácie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 zabezpečenie rozvoja elektronických komunikácií v obci sa menované regulatívy dopĺňajú nasledov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ť nové miestne telekomunikačné káblové vedenia pozdĺž navrhovaných obslužných komunikácií na rozvojových lokalitách podľa návrhu ZaD ÚPN obc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dzenie ochranných pásiem a chránených území podľa osobitých predpis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riešenom území rešpektovať nasledovné ochranné pás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ranné pásmo hospodárskeho dvora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D Klátov</w:t>
        <w:tab/>
        <w:t xml:space="preserve">200 m od objektov živočíšnej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ýr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ranné pásmo pohrebiska </w:t>
        <w:tab/>
        <w:t>50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režné územie (ochranné pásmo) vodný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kov </w:t>
        <w:tab/>
        <w:t xml:space="preserve">2 x 5 m od brehovej čiary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ku pre úpravu a údržbu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k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ranné pásmo ciest III. triedy v extravilánový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koch </w:t>
        <w:tab/>
        <w:t>2 x 20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ranné pásmo lesa </w:t>
        <w:tab/>
        <w:t>50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é pásmo vodovodu</w:t>
        <w:tab/>
        <w:t>2 x 2,5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é pásmo kanalizácie</w:t>
        <w:tab/>
        <w:t>2 x 2,5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é pásmo STL rozvodov zemného plynu</w:t>
        <w:tab/>
        <w:t>2 x 1,0 m v zastavanom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zemí obce s prevádzkovým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lakom do 0,4 M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é pásmo 22 kV vonkajších elektrických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vodov</w:t>
        <w:tab/>
        <w:t>2 x 10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é pásmo transformačných staníc TS</w:t>
        <w:tab/>
        <w:t>10 m od konštrukcie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</w:rPr>
        <w:t>V inundačnom území vodných tokov Myslava, Nižnoklátovský a Vyšnoklátovský potok sa nepovoľuje na lokalitách „Centrum“ a „Pri Myslavskom potoku“, ktorých územie nie je chránené pred prietokom Q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 xml:space="preserve"> ročných veľkých vôd nová výstavba do doby zrealizovania úprav tokov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594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dzenie zastavaného územi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avané územie obce vymedzené hranicou zastavaného územia k 01. 01. 1990 a navrhovanou hranicou zastavaného územia podľa návrhu ÚPN obce (1998) sa upravuje, rozširuje nasledov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ranicou zastavaného územia lokality Iberš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ranicou zastavaného územia lokality Hora – pri cintorí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ranicou zastavaného územia lokality Maša – Mlynky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ochy na verejnoprospešné stavby a na asanáciu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</w:rPr>
        <w:t>ZaD ÚPN obce nenavrhujú žiadne nové plochy na verejnoprospešné stavby a na asanáciu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čenie, na ktoré časti obce je potrebné obstarať a schváliť ÚPN - zón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žiadnu časť obce, riešené lokality ZaD ÚPN obce sa nepožadujú obstarať a schváliť ÚPN – zón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color w:val="3366FF"/>
        <w:sz w:val="20"/>
      </w:rPr>
    </w:pPr>
    <w:r>
      <w:rPr>
        <w:rFonts w:cs="Verdana" w:ascii="Verdana" w:hAnsi="Verdana"/>
        <w:color w:val="3366FF"/>
        <w:sz w:val="20"/>
      </w:rPr>
      <w:t xml:space="preserve">Regulatívy územného rozvoja obce                      </w:t>
      <w:tab/>
      <w:t xml:space="preserve"> URBAN TRADE, Ing.arch.Dušan HUDEC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580" w:leader="none"/>
      </w:tabs>
      <w:rPr/>
    </w:pPr>
    <w:r>
      <w:rPr>
        <w:rFonts w:cs="Verdana" w:ascii="Verdana" w:hAnsi="Verdana"/>
        <w:color w:val="3366FF"/>
        <w:sz w:val="20"/>
      </w:rPr>
      <w:t xml:space="preserve">Zmeny a doplnky ÚPN  obce Nižný Klatov        </w:t>
      <w:tab/>
      <w:t xml:space="preserve">         www.zadniznyklatov.uzemnypla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9:00Z</dcterms:created>
  <dc:creator>PaRCHaNT</dc:creator>
  <dc:description/>
  <cp:keywords/>
  <dc:language>en-US</dc:language>
  <cp:lastModifiedBy>p</cp:lastModifiedBy>
  <dcterms:modified xsi:type="dcterms:W3CDTF">2013-12-31T08:29:00Z</dcterms:modified>
  <cp:revision>2</cp:revision>
  <dc:subject/>
  <dc:title>URBAN TRADE, projektová kancelária, Ing</dc:title>
</cp:coreProperties>
</file>