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O B E C    N I Ž N Ý    K L Á T O V</w:t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10426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9" r="-16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b/>
          <w:sz w:val="36"/>
        </w:rPr>
        <w:t xml:space="preserve">V Š E O B E C N E   Z Á V Ä Z N É   N A R I A D E N I E  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č. 1/2012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o poskytovaní </w:t>
      </w:r>
      <w:r>
        <w:rPr>
          <w:rStyle w:val="StrongEmphasis"/>
          <w:sz w:val="28"/>
          <w:szCs w:val="28"/>
        </w:rPr>
        <w:t xml:space="preserve">sociálnych služieb, o spôsobe a výške úhrad za sociálne služby a o stravovaní dôchodcov na území </w:t>
      </w:r>
      <w:r>
        <w:rPr>
          <w:b/>
          <w:bCs/>
          <w:sz w:val="28"/>
          <w:szCs w:val="28"/>
        </w:rPr>
        <w:t>Obce Nižný Klátov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 xml:space="preserve">Schválené Obecným zastupiteľstvom v Nižnom Klátove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dňa 4.5.2012 uznesením č. 9/201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Účinnosť: 1.7.2012</w:t>
      </w:r>
      <w:r>
        <w:rPr/>
        <w:t xml:space="preserve">                                                                                                        </w:t>
      </w:r>
    </w:p>
    <w:p>
      <w:pPr>
        <w:pStyle w:val="Titulok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sk-SK"/>
        </w:rPr>
        <w:t>Obec Nižný Klátov v súlade s ustanovením § 6 zákona SNR č.369/1990 Zb. o obecnom zriadení v znení neskorších predpisov a ustanoveniami § 2 písm. d) zákona NR SR č. 416/2001 Z.z. o prechode niektorých pôsobností z orgánov štátnej správy na obce a na vyššie územné celky a zákona NR SR č. 448/2008 Z.z. o sociálnych službách a o zmene a doplnení zákona č. 455/1991 Zb. o živnostenskom podnikaní (živnostenský zákon) v znení neskorších predpisov</w:t>
      </w:r>
      <w:r>
        <w:rPr>
          <w:rFonts w:cs="Times New Roman" w:ascii="Times New Roman" w:hAnsi="Times New Roman"/>
          <w:color w:val="000000"/>
          <w:sz w:val="28"/>
          <w:szCs w:val="28"/>
          <w:lang w:val="sk-SK"/>
        </w:rPr>
        <w:t xml:space="preserve">            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sk-SK"/>
        </w:rPr>
      </w:pPr>
      <w:r>
        <w:rPr>
          <w:rFonts w:cs="Times New Roman"/>
          <w:b/>
          <w:color w:val="000000"/>
          <w:sz w:val="28"/>
          <w:szCs w:val="28"/>
          <w:lang w:val="sk-SK"/>
        </w:rPr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ydáva</w:t>
      </w:r>
    </w:p>
    <w:p>
      <w:pPr>
        <w:pStyle w:val="Normlnywebov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b/>
          <w:sz w:val="32"/>
          <w:szCs w:val="32"/>
        </w:rPr>
        <w:t xml:space="preserve">V Š E O B E C N E   Z Á V Ä Z N É   N A R I A D E N I E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1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o poskytovaní </w:t>
      </w:r>
      <w:r>
        <w:rPr>
          <w:rStyle w:val="StrongEmphasis"/>
          <w:sz w:val="28"/>
          <w:szCs w:val="28"/>
        </w:rPr>
        <w:t xml:space="preserve">sociálnych služieb, o spôsobe a výške úhrad za sociálne služby a o stravovaní dôchodcov na území </w:t>
      </w:r>
      <w:r>
        <w:rPr>
          <w:b/>
          <w:bCs/>
          <w:sz w:val="28"/>
          <w:szCs w:val="28"/>
        </w:rPr>
        <w:t>Obce Nižný Klá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VÁ ČASŤ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ywebov"/>
        <w:spacing w:before="0" w:after="0"/>
        <w:jc w:val="center"/>
        <w:rPr>
          <w:b/>
          <w:b/>
        </w:rPr>
      </w:pPr>
      <w:r>
        <w:rPr>
          <w:b/>
        </w:rPr>
        <w:t xml:space="preserve">ÚVODNÉ USTANOVENIA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om tohto Všeobecne záväzného nariadenia Obce Nižný Klátov (ďalej len „nariadenie“) je spôsob určenia poskytovania sociálnych služieb, úhrady, výšky úhrady a spôsob platenia za poskytnuté sociálne služby a stravovania dôchodcov na území Obce Nižný Kláto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§ 2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Účel nariadenia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Účelom tohto nariadenia je úprava rozhodovacej pôsobnosti Obce Nižný Klátov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 poskytovaní sociálnej služby podľa § 80 písm. e) bod 3 a 5 zákona NR SR č.448/2008 Z.z. o sociálnych službách a o zmene a doplnení zákona č. 455/1991 Zb. o živnostenskom podnikaní (živnostenský zákon) v znení neskorších predpisov (ďalej len „zákon o sociálnych službách“)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o uzatváraní zmluvy o poskytovaní sociálnej služby podľa § 80 písm. h) bod 1 zákona o sociálnych službách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 povinnosti občana zaplatiť úhradu za sociálnu službu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o povinnosti osôb uvedených v § 73 ods. 10 zákona o sociálnych službách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 zastavení poskytovania sociálnej služby, o znížení, zvýšení alebo neplatení úhrady za poskytnutú sociálnu službu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 stravovaní, výške finančného príspevku na stravovanie dôchodcov z rozpočtu ob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§ 3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Okruh osôb, ktorým sa poskytujú sociálne služby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ociálne služby v zmysle tohto nariadenia možno poskytovať občanom v takomto poradí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 trvalým pobytom na území obce Nižný Klátov,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občanom, ktorí nemajú trvalý pobyt na území obce Nižný Klátov, ale mesto alebo obec, v ktorej majú trvalý pobyt občanovi zabezpečila poskytovanie sociálnej služby v súlade s § 8 písm. b) zákona o sociálnych službách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Opatrovateľom môže byť iba osoba, ktorá v zmysle zákona spĺňa podmienku vzdelania a v prípade ak je v riadnom pracovnom pomere u iného zamestnávateľa na 100% úväzok, môže byť zamestnaná obcou maximálne na 50 %-tný pracovný úväzo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§ 4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Povinnosť platiť úhradu za poskytované sociálne služby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Občan je povinný platiť úhradu za poskytnutú sociálnu službu podľa príjmu a majetku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Obec požaduje úhradu postupne od manžela, manželky, detí alebo rodičov, ak občan, ktorému sa poskytuje sociálna služba podľa § 1 nie je povinný platiť úhradu za sociálne služby uvedené v § 1 alebo platí len časť tejto úhrady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Od povinnosti uvedenej v ods. 2 sú oslobodené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757"/>
      </w:tblGrid>
      <w:tr>
        <w:trPr/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7" w:type="dxa"/>
            <w:tcBorders/>
          </w:tcPr>
          <w:p>
            <w:pPr>
              <w:pStyle w:val="Normal"/>
              <w:numPr>
                <w:ilvl w:val="1"/>
                <w:numId w:val="25"/>
              </w:numPr>
              <w:jc w:val="both"/>
              <w:rPr/>
            </w:pPr>
            <w:r>
              <w:rPr/>
              <w:t>deti, ktorých výchovu žiadateľ o poskytovanie sociálnej služby nevykonával priamo (starostlivosť a výchova o ne bola z dôvodu nezáujmu  dlhodobo zabezpečovaná druhým rodičom, formou náhradnej rodinnej starostlivosti, resp. ústavnej výchovy)</w:t>
            </w:r>
          </w:p>
          <w:p>
            <w:pPr>
              <w:pStyle w:val="Normal"/>
              <w:numPr>
                <w:ilvl w:val="1"/>
                <w:numId w:val="25"/>
              </w:numPr>
              <w:jc w:val="both"/>
              <w:rPr/>
            </w:pPr>
            <w:r>
              <w:rPr/>
              <w:t>manžel, resp. manželka, s ktorým (-ou) žiadateľ o poskytovanie sociálnej služby v posledných 10 rokoch neviedol spoločnú domácnosť a nemal spoločný trvalý pobyt.</w:t>
            </w:r>
          </w:p>
        </w:tc>
      </w:tr>
    </w:tbl>
    <w:p>
      <w:pPr>
        <w:pStyle w:val="Normal"/>
        <w:numPr>
          <w:ilvl w:val="0"/>
          <w:numId w:val="25"/>
        </w:numPr>
        <w:jc w:val="both"/>
        <w:rPr/>
      </w:pPr>
      <w:r>
        <w:rPr/>
        <w:t>Ak občan, od ktorého sa požaduje úhrada za poskytnuté sociálne služby, neohlási výšku svojich príjmov a hodnotu majetku, resp. zmeny v rodinných a majetkových pomeroch, ktoré sú rozhodujúce na určenie úhrady za poskytnuté sociálne služby, úhrada za poskytovanú sociálnu službu občanovi bude stanovená vo výške skutočných nákladov vypočítaných z priemernej výšky bežných výdavkov vynaložených na zabezpečenie sociálnej služby  pre jedného občana v predchádzajúcom kalendárnom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UHÁ ČASŤ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OPATROVATEĽSKÁ SLUŽBA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§ 5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Opatrovateľská služba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atrovateľská služba je jednou z foriem sociálnych služieb na riešenie nepriaznivej sociálnej situácie z dôvodu ťažkého zdravotného postihnutia, nepriaznivého zdravotného stavu alebo z dôvodu dovŕšenia dôchodkového vek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atrovateľská služba je sociálna služba poskytovaná fyzickej osobe, ktorá</w:t>
      </w:r>
    </w:p>
    <w:p>
      <w:pPr>
        <w:pStyle w:val="Normal"/>
        <w:numPr>
          <w:ilvl w:val="1"/>
          <w:numId w:val="10"/>
        </w:numPr>
        <w:ind w:left="1434" w:hanging="357"/>
        <w:jc w:val="both"/>
        <w:rPr/>
      </w:pPr>
      <w:r>
        <w:rPr/>
        <w:t>je odkázaná na pomoc inej fyzickej osoby a jej stupeň odkázanosti je najmenej II podľa prílohy č. 3 zákona o sociálnych službách a</w:t>
      </w:r>
    </w:p>
    <w:p>
      <w:pPr>
        <w:pStyle w:val="Normal"/>
        <w:numPr>
          <w:ilvl w:val="1"/>
          <w:numId w:val="10"/>
        </w:numPr>
        <w:ind w:left="1434" w:hanging="357"/>
        <w:jc w:val="both"/>
        <w:rPr/>
      </w:pPr>
      <w:r>
        <w:rPr/>
        <w:t>je odkázaná na pomoc pri úkonoch sebaobsluhy, úkonoch starostlivosti o domácnosť a základných sociálnych aktivitách podľa prílohy č. 4 zákona o sociálnych službá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atrovateľskou službou sa poskytujú úkony podľa prílohy č. 4 zákona o sociálnych službách. Rozsah úkonov na základe sociálnej posudkovej činnosti určuje obec v hodinách alebo podľa jednotlivých úkonov podľa prílohy č. 4. Minimálny rozsah úkonov sebaobsluhy nesmie byť nižší, ako je minimálny rozsah zodpovedajúci stupňu odkázanosti fyzickej osoby posúdený podľa prílohy č. 3 zákona o sociálnych službách, ak sa poskytovateľ sociálnej služby s prijímateľom sociálnej služby na návrh prijímateľa sociálnej služby nedohodne inak v zmluve o poskytovaní sociálnej služb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atrovateľskú službu nemožno poskytovať fyzickej osobe,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ktorej sa poskytuje celoročná pobytová sociálna služba,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ktorá je opatrovaná fyzickou osobou, ktorej sa poskytuje peňažný príspevok na opatrovanie podľa zákona NR SR č. 447/2008 Z. z. o peňažných príspevkoch na kompenzáciu ťažkého zdravotného postihnutia a o zmene a doplnení niektorých zákonov v znení neskorších predpisov (ďalej len „zákon o peňažných príspevkoch na kompenzáciu“)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ktorej sa poskytuje peňažný príspevok na osobnú asistenciu podľa zákona o peňažných príspevkoch na kompenzáciu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ktorej je nariadená karanténa pre podozrenie z nákazy prenosnou chorobou a pri ochorení touto nákazo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tanovenie odseku 4 písm. b sa nepoužije, ak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sa fyzickej osobe vykonávajúcej opatrovanie  poskytuje ústavná zdravotná starostlivosť v zdravotníckom zariadení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sa fyzickej osobe vykonávajúcej opatrovanie poskytuje odľahčovacia služb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sa fyzickej osobe, ktorá je opatrovaná fyzickou osobou, ktorej sa poskytuje peňažný príspevok na opatrovanie podľa zákona o peňažných príspevkoch na kompenzáciu,  poskytuje opatrovateľská služba v rozsahu najviac 8 hodín  mesačn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atrovateľská služba sa poskytuje prednostne v byte občan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žiadavky na opatrovateľskú službu si občania uplatňujú na Obecnom úrade v Nižnom Klátove, Hlavná 1/1, 044 12 Nižný Klátov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ec ako poskytovateľ opatrovateľskej služby je povinná zverejňovať informácie podľa zákona NR SR č. 211/2000 Z. z. o slobodnom prístupe k informáciám a o zmene a doplnení niektorých zákonov (zákon o slobode informácií) v znení neskorších predpisov a zabezpečovať ochranu osobných údajov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patrovateľskú službu zabezpečuje obec prostredníctvom svojich zamestnancov, opatrovateliek a opatrovateľov, ktorí túto činnosť vykonávajú v zmysle zákonníka práce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atrovateľom je fyzická osoba, ktorá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80" w:leader="none"/>
        </w:tabs>
        <w:ind w:left="1434" w:hanging="357"/>
        <w:jc w:val="both"/>
        <w:rPr/>
      </w:pPr>
      <w:r>
        <w:rPr/>
        <w:t>má úplné stredné odborné vzdelanie získané v študijnom odbore so zameraním na opatrovanie alebo na poskytovanie zdravotnej starostlivosti akreditovanom podľa osobitného predpisu aleb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ind w:left="1434" w:hanging="357"/>
        <w:jc w:val="both"/>
        <w:rPr/>
      </w:pPr>
      <w:r>
        <w:rPr/>
        <w:t>absolvovala akreditovaný kurz opatrovania najmenej v rozsahu 220 hodín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80" w:leader="none"/>
        </w:tabs>
        <w:jc w:val="both"/>
        <w:rPr/>
      </w:pPr>
      <w:r>
        <w:rPr/>
        <w:t>Úroveň poskytovania opatrovateľskej služby kontroluje poverený zamestnanec obce.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b/>
        </w:rPr>
        <w:t>Výška a spôsob určenia úhrady za opatrovateľskú službu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0" w:leader="none"/>
        </w:tabs>
        <w:jc w:val="both"/>
        <w:rPr/>
      </w:pPr>
      <w:r>
        <w:rPr/>
        <w:t>Úhrada za opatrovateľskú službu v kalendárnom mesiaci sa určí podľa rozsahu poskytovaných úkonov sebaobsluhy, úkonov starostlivosti o domácnosť a základných sociálnych aktivít a výšky úhrady za úkony sebaobsluhy, úkony starostlivosti o domácnosť a základných sociálnych aktivít podľa skutočných úkonov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0" w:leader="none"/>
        </w:tabs>
        <w:jc w:val="both"/>
        <w:rPr/>
      </w:pPr>
      <w:r>
        <w:rPr/>
        <w:t>Občan je povinný zaplatiť úhradu za opatrovateľskú službu do 15-teho dňa príslušného kalendárneho mesiaca do pokladne alebo na účet Obce  Nižný Klátov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0" w:leader="none"/>
        </w:tabs>
        <w:jc w:val="both"/>
        <w:rPr/>
      </w:pPr>
      <w:r>
        <w:rPr/>
        <w:t>Úhrada za opatrovateľskú službu, spôsob jej určenia a platenia úhrady sa určuje zmluvou o poskytovaní opatrovateľskej služby v súlade s týmto nariadení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0" w:leader="none"/>
        </w:tabs>
        <w:jc w:val="both"/>
        <w:rPr/>
      </w:pPr>
      <w:r>
        <w:rPr/>
        <w:t>Občan je povinný platiť úhradu za poskytovanú opatrovateľskú službu podľa svojho príjmu a majetk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0" w:leader="none"/>
        </w:tabs>
        <w:jc w:val="both"/>
        <w:rPr/>
      </w:pPr>
      <w:r>
        <w:rPr/>
        <w:t>Po zaplatení úhrady za opatrovateľskú službu musí prijímateľovi opatrovateľskej služby zostať mesačne z jeho príjmu najmenej 1,3 násobku sumy životného minima pre jednu plnoletú fyzickú osobu ustanovenej § 2 písm. a) zákona NR SR č. 601/2003 Z. z. o životnom minime a o zmene a doplnení niektorých zákonov v znení neskorších predpisov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0" w:leader="none"/>
        </w:tabs>
        <w:jc w:val="both"/>
        <w:rPr/>
      </w:pPr>
      <w:r>
        <w:rPr/>
        <w:t>Ak prijímateľ opatrovateľskej služby nemá príjem alebo jeho príjem nepostačuje na platenie úhrady za opatrovateľskú službu, môže úhradu za opatrovateľskú službu alebo jej časť platiť aj iná osoba, ktorá uzatvorí s obcou zmluvu o platení úhrady za opatrovateľskú služb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0" w:leader="none"/>
        </w:tabs>
        <w:jc w:val="both"/>
        <w:rPr/>
      </w:pPr>
      <w:r>
        <w:rPr/>
        <w:t>Ak prijímateľovi opatrovateľskej služby nevznikne povinnosť platiť úhradu za opatrovateľskú službu alebo jej časť, prechádza táto povinnosť postupne na rodičov a deti, ak sa ich príjem neposudzuje spoločne s príjmom prijímateľa opatrovateľskej služby. Rodičia alebo deti môžu uzatvoriť s obcou zmluvu o platení úhrady za opatrovateľskú služb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0" w:leader="none"/>
        </w:tabs>
        <w:jc w:val="both"/>
        <w:rPr/>
      </w:pPr>
      <w:r>
        <w:rPr/>
        <w:t>Ak nevznikne prijímateľovi opatrovateľskej služby povinnosť platiť úhradu za opatrovateľskú službu alebo jej časť a táto povinnosť nevznikne ani rodičom alebo deťom a prijímateľ opatrovateľskej služby zomrie, nezaplatená úhrada za opatrovateľskú službu alebo jej časť je pohľadávka obce, ktorá sa uplatňuje v konaní o dedičstv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0" w:leader="none"/>
        </w:tabs>
        <w:jc w:val="both"/>
        <w:rPr/>
      </w:pPr>
      <w:r>
        <w:rPr/>
        <w:t>Prijímateľ opatrovateľskej služby je povinný písomne oznámiť obci  do ôsmich dní zmeny v skutočnostiach rozhodujúcich na trvanie odkázanosti na opatrovateľskú službu a zmeny v príjmových a majetkových pomeroch rozhodujúcich na určenie sumy úhrady za opatrovateľskú službu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</w:rPr>
      </w:pPr>
      <w:r>
        <w:rPr>
          <w:b/>
        </w:rPr>
        <w:t>Konanie  o odkázanosti na opatrovateľskú službu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0" w:leader="none"/>
        </w:tabs>
        <w:jc w:val="both"/>
        <w:rPr/>
      </w:pPr>
      <w:r>
        <w:rPr/>
        <w:t>Konanie o odkázanosti na opatrovateľskú službu sa začína na základe písomnej žiadosti fyzickej osoby, ktorá sa podáva ob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0" w:leader="none"/>
        </w:tabs>
        <w:jc w:val="both"/>
        <w:rPr/>
      </w:pPr>
      <w:r>
        <w:rPr/>
        <w:t>Žiadosť o posúdenie odkázanosti na opatrovateľskú službu obsahuje meno a priezvisko fyzickej osoby, ktorej sa má poskytovať opatrovateľská služba, dátum jej narodenia, adresa pobytu, rodinný stav, štátne občianstvo, druh sociálnej služby, na ktorú má byť fyzická osoba posúdená – opatrovateľská služba a potvrdenie poskytovateľa zdravotnej starostlivosti o nepriaznivom zdravotnom stave fyzickej osoby, ktorá žiada o posúdenie odkázanosti na opatrovateľskú služb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0" w:leader="none"/>
        </w:tabs>
        <w:jc w:val="both"/>
        <w:rPr/>
      </w:pPr>
      <w:r>
        <w:rPr/>
        <w:t>Posudok o odkázanosti na opatrovateľskú službu je podkladom na vydanie rozhodnutia o odkázanosti na opatrovateľskú služb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0" w:leader="none"/>
        </w:tabs>
        <w:jc w:val="both"/>
        <w:rPr/>
      </w:pPr>
      <w:r>
        <w:rPr/>
        <w:t>Pri rozhodovaní o odkázanosti na opatrovateľskú službu môže obec použiť ako podklad na vydanie rozhodnutia o odkázanosti na opatrovateľskú službu komplexný posudok vydaný Úradom práce, sociálnych vecí a rodiny Košice-okolie na účely kompenzácie sociálnych dôsledkov ťažkého zdravotného postihnutia, ak je jeho obsahom aj posúdenie stupňa odkázanosti fyzickej osoby na pomoc inej fyzickej osob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0" w:leader="none"/>
        </w:tabs>
        <w:jc w:val="both"/>
        <w:rPr/>
      </w:pPr>
      <w:r>
        <w:rPr/>
        <w:t>Fyzická osoba, ktorá žiada o poskytovanie opatrovateľskej služby alebo prijímateľ opatrovateľskej služby sú povinní na výzvu obce zúčastniť sa posúdenia zdravotného stavu a opätovného posúdenia zdravotného stavu v termíne určenom lekárom. Ak sa uvedené fyzické osoby tohto posúdenia nezúčastnia, konanie o odkázanosti opatrovateľskú službu sa zastaví alebo sa rozhodne o zániku odkázanosti na opatrovateľskú služb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0" w:leader="none"/>
        </w:tabs>
        <w:jc w:val="both"/>
        <w:rPr/>
      </w:pPr>
      <w:r>
        <w:rPr/>
        <w:t>Opravný prostriedok proti rozhodnutiu o zákaze poskytovať opatrovateľskú službu nemá odkladný účinok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</w:rPr>
      </w:pPr>
      <w:r>
        <w:rPr>
          <w:b/>
        </w:rPr>
        <w:t>Lekárska a sociálna posudková činnosť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0" w:leader="none"/>
        </w:tabs>
        <w:jc w:val="both"/>
        <w:rPr/>
      </w:pPr>
      <w:r>
        <w:rPr/>
        <w:t>Posudková činnosť na účely poskytovania opatrovateľskej služby je lekárska posudková činnosť a sociálna posudková činnosť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0" w:leader="none"/>
        </w:tabs>
        <w:jc w:val="both"/>
        <w:rPr/>
      </w:pPr>
      <w:r>
        <w:rPr/>
        <w:t>Posudkovou činnosťou sa zisťuje odkázanosť fyzickej osoby s ťažkým zdravotným postihnutím alebo fyzickej osoby s nepriaznivým zdravotným stavom na opatrovateľskú službu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0" w:leader="none"/>
        </w:tabs>
        <w:jc w:val="both"/>
        <w:rPr/>
      </w:pPr>
      <w:r>
        <w:rPr/>
        <w:t>Lekárska posudková činnosť na účely posúdenia odkázanosti fyzickej osoby na pomoc inej fyzickej osoby je hodnotenie a posudzovanie zdravotného stavu fyzickej osoby, ktoré vykonáva posudzujúci lekár na základe zmluvy s obcou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0" w:leader="none"/>
        </w:tabs>
        <w:jc w:val="both"/>
        <w:rPr/>
      </w:pPr>
      <w:r>
        <w:rPr/>
        <w:t>Posudzujúci lekár pri vykonávaní lekárskej posudkovej činnosti spolupracuje so sociálnym pracovníkom obc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0" w:leader="none"/>
        </w:tabs>
        <w:jc w:val="both"/>
        <w:rPr/>
      </w:pPr>
      <w:r>
        <w:rPr/>
        <w:t>Odkázanosť fyzickej osoby na pomoc inej fyzickej osoby na účely poskytnutia opatrovateľskej služby sa posudzuje podľa prílohy č. 3 zákona o sociálnych službá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0" w:leader="none"/>
        </w:tabs>
        <w:jc w:val="both"/>
        <w:rPr/>
      </w:pPr>
      <w:r>
        <w:rPr/>
        <w:t>Stupeň odkázanosti fyzickej osoby na pomoc inej osoby a priemerný rozsah odkázanosti fyzickej osoby na pomoc inej osoby v hodinách sa určí na základe celkového počtu bodov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0" w:leader="none"/>
        </w:tabs>
        <w:jc w:val="both"/>
        <w:rPr/>
      </w:pPr>
      <w:r>
        <w:rPr/>
        <w:t>Fyzická osoba je odkázaná na pomoc inej fyzickej osoby, ak jej stupeň odkázanosti je II až VI podľa prílohy č. 3 zákona o sociálnych službá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0" w:leader="none"/>
        </w:tabs>
        <w:jc w:val="both"/>
        <w:rPr/>
      </w:pPr>
      <w:r>
        <w:rPr/>
        <w:t>Sociálna posudková činnosť na účely posúdenia odkázanosti fyzickej osoby na opatrovateľskú službu je posudzovanie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80" w:leader="none"/>
        </w:tabs>
        <w:ind w:left="1434" w:hanging="357"/>
        <w:jc w:val="both"/>
        <w:rPr/>
      </w:pPr>
      <w:r>
        <w:rPr/>
        <w:t>individuálnych predpokladov fyzickej osob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80" w:leader="none"/>
        </w:tabs>
        <w:ind w:left="1434" w:hanging="357"/>
        <w:jc w:val="both"/>
        <w:rPr/>
      </w:pPr>
      <w:r>
        <w:rPr/>
        <w:t>rodinného prostredia fyzickej osoby 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80" w:leader="none"/>
        </w:tabs>
        <w:ind w:left="1434" w:hanging="357"/>
        <w:jc w:val="both"/>
        <w:rPr/>
      </w:pPr>
      <w:r>
        <w:rPr/>
        <w:t>prostredia, ktoré ovplyvňuje začlenenie fyzickej osoby do spoločnost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0" w:leader="none"/>
        </w:tabs>
        <w:jc w:val="both"/>
        <w:rPr/>
      </w:pPr>
      <w:r>
        <w:rPr/>
        <w:t>Sociálnu posudkovú činnosť na účely posudzovania odkázanosti na opatrovateľskú službu vykonáva sociálny pracovník obce za účasti fyzickej osoby, ktorá požiada o poskytnutie opatrovateľskej služb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0" w:leader="none"/>
        </w:tabs>
        <w:jc w:val="both"/>
        <w:rPr/>
      </w:pPr>
      <w:r>
        <w:rPr/>
        <w:t>Pri posudzovaní odkázanosti fyzickej osoby na opatrovateľskú službu sa posudzuje v rámci sociálnej posudkovej činnosti okrem odkázanosti uvedenej v lekárskom posudku aj rozsah odkázanosti fyzickej osoby na úkony starostlivosti o jej domácnosť a pri uskutočňovaní základných sociálnych aktivít v hodiná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0" w:leader="none"/>
        </w:tabs>
        <w:jc w:val="both"/>
        <w:rPr/>
      </w:pPr>
      <w:r>
        <w:rPr/>
        <w:t>Na základe lekárskeho posudku a sociálneho posudku sa vyhotovuje posudok o odkázanosti na opatrovateľskú službu, ktorý obsahuje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80" w:leader="none"/>
        </w:tabs>
        <w:ind w:left="1434" w:hanging="357"/>
        <w:jc w:val="both"/>
        <w:rPr/>
      </w:pPr>
      <w:r>
        <w:rPr/>
        <w:t>stupeň odkázanosti fyzickej osoby na pomoc inej fyzickej osob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0" w:leader="none"/>
        </w:tabs>
        <w:ind w:left="1434" w:hanging="357"/>
        <w:jc w:val="both"/>
        <w:rPr/>
      </w:pPr>
      <w:r>
        <w:rPr/>
        <w:t>znevýhodnenie fyzickej osoby s ťažkým zdravotným postihnutím alebo s nepriaznivým zdravotným stavom v oblasti sebaobslužných úkonov, úkonov starostlivosti o svoju domácnosť a pri základných sociálnych aktivitá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0" w:leader="none"/>
        </w:tabs>
        <w:ind w:left="1434" w:hanging="357"/>
        <w:jc w:val="both"/>
        <w:rPr/>
      </w:pPr>
      <w:r>
        <w:rPr/>
        <w:t>druh sociálnej služby – opatrovateľská služb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0" w:leader="none"/>
        </w:tabs>
        <w:ind w:left="1434" w:hanging="357"/>
        <w:jc w:val="both"/>
        <w:rPr/>
      </w:pPr>
      <w:r>
        <w:rPr/>
        <w:t>určenie termínu opätovného posúdenia zdravotného stavu.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</w:rPr>
      </w:pPr>
      <w:r>
        <w:rPr>
          <w:b/>
        </w:rPr>
        <w:t>Zmluva o poskytovaní opatrovateľskej služby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80" w:leader="none"/>
        </w:tabs>
        <w:jc w:val="both"/>
        <w:rPr/>
      </w:pPr>
      <w:r>
        <w:rPr/>
        <w:t>Obec poskytuje opatrovateľskú službu na základe písomnej zmluvy o poskytovaní opatrovateľskej služby. Zmluva musí byť uzatvorená spôsobom, ktorý je pre prijímateľa opatrovateľskej služby zrozumiteľný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80" w:leader="none"/>
        </w:tabs>
        <w:jc w:val="both"/>
        <w:rPr/>
      </w:pPr>
      <w:r>
        <w:rPr/>
        <w:t>Fyzická osoba, ktorá má záujem o poskytovanie opatrovateľskej služby, je povinná podať písomnú žiadosť o uzatvorenie zmluvy o poskytovaní opatrovateľskej služby na Obecnom úrade v Nižnom Klátove, Hlavná 1/1, 044 12 Nižný Klátov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80" w:leader="none"/>
        </w:tabs>
        <w:jc w:val="both"/>
        <w:rPr/>
      </w:pPr>
      <w:r>
        <w:rPr/>
        <w:t>Žiadosť o uzatvorenie zmluvy o poskytovaní opatrovateľskej služby obsahuje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80" w:leader="none"/>
        </w:tabs>
        <w:ind w:left="1434" w:hanging="357"/>
        <w:jc w:val="both"/>
        <w:rPr/>
      </w:pPr>
      <w:r>
        <w:rPr/>
        <w:t>meno a priezvisko fyzickej osoby, ktorej sa má poskytovať opatrovateľská služba, dátum narodenia a adresa jej poby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1434" w:hanging="357"/>
        <w:jc w:val="both"/>
        <w:rPr/>
      </w:pPr>
      <w:r>
        <w:rPr/>
        <w:t>druh sociálnej služby – opatrovateľská služb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1434" w:hanging="357"/>
        <w:jc w:val="both"/>
        <w:rPr/>
      </w:pPr>
      <w:r>
        <w:rPr/>
        <w:t>potvrdenie o príjme za predchádzajúci kalendárny rok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1434" w:hanging="357"/>
        <w:jc w:val="both"/>
        <w:rPr/>
      </w:pPr>
      <w:r>
        <w:rPr/>
        <w:t>doklady o majetkových pomero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1434" w:hanging="357"/>
        <w:jc w:val="both"/>
        <w:rPr/>
      </w:pPr>
      <w:r>
        <w:rPr/>
        <w:t>deň začatia poskytovania opatrovateľskej služby a čas poskytovania opatrovateľskej služb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1434" w:hanging="357"/>
        <w:jc w:val="both"/>
        <w:rPr/>
      </w:pPr>
      <w:r>
        <w:rPr/>
        <w:t>iné doklady, ktoré sú podkladom na uzatvorenie zmluv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80" w:leader="none"/>
        </w:tabs>
        <w:jc w:val="both"/>
        <w:rPr/>
      </w:pPr>
      <w:r>
        <w:rPr/>
        <w:t>K žiadosti o uzatvorenie zmluvy o poskytovaní opatrovateľskej služby fyzická osoba priloží aj právoplatné rozhodnutie o odkázanosti na opatrovateľskú služb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80" w:leader="none"/>
        </w:tabs>
        <w:jc w:val="both"/>
        <w:rPr/>
      </w:pPr>
      <w:r>
        <w:rPr/>
        <w:t>Zmluva o poskytovaní opatrovateľskej služby obsahuje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80" w:leader="none"/>
        </w:tabs>
        <w:ind w:left="1434" w:hanging="357"/>
        <w:jc w:val="both"/>
        <w:rPr/>
      </w:pPr>
      <w:r>
        <w:rPr/>
        <w:t>označenie zmluvných strán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80" w:leader="none"/>
        </w:tabs>
        <w:ind w:left="1434" w:hanging="357"/>
        <w:jc w:val="both"/>
        <w:rPr/>
      </w:pPr>
      <w:r>
        <w:rPr/>
        <w:t>druh poskytovanej sociálnej služby – opatrovateľská služb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80" w:leader="none"/>
        </w:tabs>
        <w:ind w:left="1434" w:hanging="357"/>
        <w:jc w:val="both"/>
        <w:rPr/>
      </w:pPr>
      <w:r>
        <w:rPr/>
        <w:t>vecný rozsah a formu poskytovania opatrovateľskej služb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80" w:leader="none"/>
        </w:tabs>
        <w:ind w:left="1434" w:hanging="357"/>
        <w:jc w:val="both"/>
        <w:rPr/>
      </w:pPr>
      <w:r>
        <w:rPr/>
        <w:t>deň začatia poskytovania opatrovateľskej služb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80" w:leader="none"/>
        </w:tabs>
        <w:ind w:left="1434" w:hanging="357"/>
        <w:jc w:val="both"/>
        <w:rPr/>
      </w:pPr>
      <w:r>
        <w:rPr/>
        <w:t>čas poskytovania opatrovateľskej služb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80" w:leader="none"/>
        </w:tabs>
        <w:ind w:left="1434" w:hanging="357"/>
        <w:jc w:val="both"/>
        <w:rPr/>
      </w:pPr>
      <w:r>
        <w:rPr/>
        <w:t>miesto poskytovania opatrovateľskej služb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80" w:leader="none"/>
        </w:tabs>
        <w:ind w:left="1434" w:hanging="357"/>
        <w:jc w:val="both"/>
        <w:rPr/>
      </w:pPr>
      <w:r>
        <w:rPr/>
        <w:t>sumu úhrady za opatrovateľskú službu, spôsob jej určenia a spôsob jej platen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80" w:leader="none"/>
        </w:tabs>
        <w:ind w:left="1434" w:hanging="357"/>
        <w:jc w:val="both"/>
        <w:rPr/>
      </w:pPr>
      <w:r>
        <w:rPr/>
        <w:t>podmienky zvyšovania sumy úhrady za opatrovateľskú služb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80" w:leader="none"/>
        </w:tabs>
        <w:ind w:left="1434" w:hanging="357"/>
        <w:jc w:val="both"/>
        <w:rPr/>
      </w:pPr>
      <w:r>
        <w:rPr/>
        <w:t>dôvody odstúpenia od zmluv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80" w:leader="none"/>
        </w:tabs>
        <w:ind w:left="1434" w:hanging="357"/>
        <w:jc w:val="both"/>
        <w:rPr/>
      </w:pPr>
      <w:r>
        <w:rPr/>
        <w:t>sumu nezaplatenej úhrady za opatrovateľskú služb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80" w:leader="none"/>
        </w:tabs>
        <w:ind w:left="1434" w:hanging="357"/>
        <w:jc w:val="both"/>
        <w:rPr/>
      </w:pPr>
      <w:r>
        <w:rPr/>
        <w:t>ďalšie náležitost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80" w:leader="none"/>
        </w:tabs>
        <w:jc w:val="both"/>
        <w:rPr/>
      </w:pPr>
      <w:r>
        <w:rPr/>
        <w:t>Suma úhrady za opatrovateľskú službu podľa odseku 5 písm. g) musí obsahovať sumu úhrady za úkony sebaobsluhy, úkony starostlivosti o domácnosť a základné sociálne aktivit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80" w:leader="none"/>
        </w:tabs>
        <w:jc w:val="both"/>
        <w:rPr/>
      </w:pPr>
      <w:r>
        <w:rPr/>
        <w:t>Ak sa zmenia skutočnosti, ktoré sú predmetom zmluvy o poskytovaní opatrovateľskej služby, možno tieto skutočnosti zmeniť dodatkom k zmluve o poskytovaní opatrovateľskej služby, ak si to účastníci v tejto zmluve dohodl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80" w:leader="none"/>
        </w:tabs>
        <w:jc w:val="both"/>
        <w:rPr/>
      </w:pPr>
      <w:r>
        <w:rPr/>
        <w:t>Ak sa zmenia skutočnosti rozhodujúce na určenie úhrady za opatrovateľskú službu, obec a prijímateľ opatrovateľskej služby sú povinní uzatvoriť dodatok k zmluve o poskytovaní opatrovateľskej služb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80" w:leader="none"/>
        </w:tabs>
        <w:jc w:val="both"/>
        <w:rPr/>
      </w:pPr>
      <w:r>
        <w:rPr/>
        <w:t>Prijímateľ opatrovateľskej služby môže jednostranne vypovedať zmluvu o poskytovaní opatrovateľskej služby kedykoľvek aj bez uvedenia dôvodu. Výpovedná lehota nesmie byť dlhšia ako 30 dní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80" w:leader="none"/>
        </w:tabs>
        <w:jc w:val="both"/>
        <w:rPr/>
      </w:pPr>
      <w:r>
        <w:rPr/>
        <w:t xml:space="preserve">Obec môže jednostranne vypovedať zmluvu o poskytovaní opatrovateľskej služby, ak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80" w:leader="none"/>
        </w:tabs>
        <w:ind w:left="1434" w:hanging="357"/>
        <w:jc w:val="both"/>
        <w:rPr/>
      </w:pPr>
      <w:r>
        <w:rPr/>
        <w:t>prijímateľ opatrovateľskej služby hrubo porušuje povinnosti vyplývajúce zo zmluvy o poskytovaní opatrovateľskej služby najmä tým, že hrubo porušuje dobré mravy, ktoré narúšajú občianske spolužitie alebo nezaplatí dohodnutú úhradu za opatrovateľskú služb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80" w:leader="none"/>
        </w:tabs>
        <w:ind w:left="1434" w:hanging="357"/>
        <w:jc w:val="both"/>
        <w:rPr/>
      </w:pPr>
      <w:r>
        <w:rPr/>
        <w:t>prijímateľ opatrovateľskej služby neuzatvorí dodatok k zmluve o poskytovaní opatrovateľskej služby podľa odseku 8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80" w:leader="none"/>
        </w:tabs>
        <w:ind w:left="1434" w:hanging="357"/>
        <w:jc w:val="both"/>
        <w:rPr/>
      </w:pPr>
      <w:r>
        <w:rPr/>
        <w:t>obec rozhodne o zániku odkázanosti fyzickej osoby na opatrovateľskú službu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jc w:val="center"/>
        <w:rPr>
          <w:b/>
          <w:b/>
        </w:rPr>
      </w:pPr>
      <w:r>
        <w:rPr>
          <w:b/>
        </w:rPr>
        <w:t>Úkony sebaobsluhy, úkony starostlivosti o domácnosť, 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jc w:val="center"/>
        <w:rPr>
          <w:b/>
          <w:b/>
        </w:rPr>
      </w:pPr>
      <w:r>
        <w:rPr>
          <w:b/>
        </w:rPr>
        <w:t>základné sociálne aktivity a ich rozsah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Opatrovateľskou službou sa poskytujú úkony sebaobsluhy, úkony starostlivosti o domácnosť a základné sociálne aktivity  - </w:t>
      </w:r>
      <w:r>
        <w:rPr>
          <w:bCs/>
        </w:rPr>
        <w:t>Príloha č. 4 k zákonu o sociálnych službách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Rozsah úkonov sebaobsluhy, úkonov starostlivosti o domácnosť a základné sociálne aktivity na základe sociálnej posudkovej činnosti určuje obec v hodinách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Minimálny rozsah úkonov sebaobsluhy nesmie byť nižší, ako je rozsah zodpovedajúci stupňu odkázanosti fyzickej osoby posúdený podľa prílohy č. 3 zákona o sociálnych službách.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center"/>
        <w:rPr>
          <w:b/>
          <w:b/>
        </w:rPr>
      </w:pPr>
      <w:r>
        <w:rPr>
          <w:b/>
        </w:rPr>
        <w:t>Výška úhrady za opatrovateľskú službu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</w:rPr>
        <w:t xml:space="preserve">Úhrada za opatrovateľskú službu v kalendárnom mesiaci sa určí podľa rozsahu poskytovaných nevyhnutných úkonov, nevyhnutných prác v domácnosti a zabezpečenia kontaktu so spoločenským prostredím ako súčet výšky úhrady za nevyhnutný životný úkon, nevyhnutnú prácu v domácnosti a zabezpečenie kontaktu so spoločenským prostredím v prepočte na 20 kalendárnych dní. 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Úhradu za opatrovateľskú službu platí občan za kalendárny mesiac, v ktorom sa občanovi opatrovateľská služba poskytuje, najneskôr do 15-teho dňa nasledujúceho kalendárneho mesiaca priamo do pokladne obc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ETIA ČASŤ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ĽAHČOVACIA SLUŽB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odľahčovacej služby, okruh osôb, ktorým sa poskytuje a spôsob poskytov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</w:rPr>
        <w:t xml:space="preserve">Odľahčovacia služba je podporná sociálna služba poskytovaná fyzickej osobe, ktorá opatruje inú fyzickú osobu s ťažkým zdravotným postihnutím podľa zákona </w:t>
      </w:r>
      <w:r>
        <w:rPr/>
        <w:t>o peňažných príspevkoch na kompenzáciu</w:t>
      </w:r>
      <w:r>
        <w:rPr>
          <w:rFonts w:cs="Arial"/>
        </w:rPr>
        <w:t xml:space="preserve">. </w:t>
      </w:r>
    </w:p>
    <w:p>
      <w:pPr>
        <w:pStyle w:val="Normal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</w:rPr>
        <w:t>Odľahčovacou službou sa poskytuje fyzickej osobe s ťažkým zdravotným postihnutím, odkázanej na opatrovanie inej fyzickej osoby, sociálna služba počas obdobia, v ktorom fyzická osoba, ktorá ju opatruje nemôže opatrovanie vykonávať.</w:t>
      </w:r>
    </w:p>
    <w:p>
      <w:pPr>
        <w:pStyle w:val="Normal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</w:rPr>
        <w:t>Odľahčovacia služba sa poskytuje na celé dni, najviac 30 dní v kalendárnom roku.</w:t>
      </w:r>
    </w:p>
    <w:p>
      <w:pPr>
        <w:pStyle w:val="Normal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</w:rPr>
        <w:t xml:space="preserve">Odľahčovacia služba môže byť fyzickej osobe poskytovaná formou </w:t>
      </w:r>
      <w:r>
        <w:rPr>
          <w:rFonts w:cs="Arial"/>
          <w:iCs/>
        </w:rPr>
        <w:t>terénnej</w:t>
      </w:r>
      <w:r>
        <w:rPr>
          <w:rFonts w:cs="Arial"/>
          <w:bCs/>
          <w:iCs/>
        </w:rPr>
        <w:t xml:space="preserve"> </w:t>
      </w:r>
      <w:r>
        <w:rPr>
          <w:rFonts w:cs="Arial"/>
        </w:rPr>
        <w:t>sociálnej služby.</w:t>
      </w:r>
    </w:p>
    <w:p>
      <w:pPr>
        <w:pStyle w:val="Normal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</w:rPr>
        <w:t>Podmienka odkázanosti fyzickej osoby s ťažkým zdravotným postihnutím, pre  účely poskytnutia odľahčovacej služby, je posudok  vydaný príslušným úradom práce, sociálnych vecí a rodiny.</w:t>
      </w:r>
    </w:p>
    <w:p>
      <w:pPr>
        <w:pStyle w:val="Normal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</w:rPr>
        <w:t>Podmienky poskytovania odľahčovacej služby, výšku a spôsob úhrady upravuje zmluva o poskytovaní sociálnej služby uzatvorená podľa § 74 zákona  o sociálnych službách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ýška úhrady za poskytovanú odľahčovaciu služb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/>
        <w:t>Prijímateľ  sociálnej služby je povinný platiť  úhradu za poskytovanú odľahčovaciu službu v sume určenej poskytovateľom  sociálnej služby, v súlade s týmto všeobecne záväzným nariadením.</w:t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/>
        <w:t>V prípade, že odľahčovacia služba je fyzickej osobe poskytovaná formou opatrovateľskej služby v rozsahu maximálne 8 hodín denne, spôsob a výška úhrady sa určí podľa § 11  tohto všeobecne záväzného nariadenia.</w:t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/>
        <w:t>Úhrada za odľahčovaciu službu, ktorá je poskytovaná fyzickej osobe formou opatrovateľskej služby v rozsahu vyššom ako 8 hodín denne sa zvyšuje o 1,30 €    za každú začatú hodinu nad rámec rozsahu 8 hodín denne.</w:t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/>
        <w:t>Ak sa občanovi poskytuje odľahčovacia služba v priebehu kalendárneho roka prerušovane, tak, že zákonom stanovený počet 30 dní využíva postupne, za obdobie poskytovania odľahčovacej služby, ktoré trvá menej ako tri pracovné dni za sebou idúce,</w:t>
      </w:r>
      <w:r>
        <w:rPr>
          <w:b/>
          <w:bCs/>
        </w:rPr>
        <w:t xml:space="preserve"> </w:t>
      </w:r>
      <w:r>
        <w:rPr/>
        <w:t>sa výška úhrady, vypočítaná podľa ods. 2 a 3  tohto paragrafu  zvyšuje o sumu 3,32 €  na deň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ŠTVRTÁ ČASŤ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AVOVANIE DÔCHODC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Organizovanie spoločného stravovania a poskytovanie finančného príspevku 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ec v zmysle § 58 zákona o sociálnych službách poskytuje stravovanie pre občanov, ktorí:</w:t>
      </w:r>
    </w:p>
    <w:p>
      <w:pPr>
        <w:pStyle w:val="Normal"/>
        <w:numPr>
          <w:ilvl w:val="1"/>
          <w:numId w:val="12"/>
        </w:numPr>
        <w:ind w:left="1417" w:hanging="340"/>
        <w:jc w:val="both"/>
        <w:rPr/>
      </w:pPr>
      <w:r>
        <w:rPr/>
        <w:t>nemajú zabezpečené nevyhnutné podmienky na uspokojovanie základných životných potrieb,</w:t>
      </w:r>
    </w:p>
    <w:p>
      <w:pPr>
        <w:pStyle w:val="Normal"/>
        <w:numPr>
          <w:ilvl w:val="1"/>
          <w:numId w:val="12"/>
        </w:numPr>
        <w:ind w:left="1417" w:hanging="340"/>
        <w:jc w:val="both"/>
        <w:rPr/>
      </w:pPr>
      <w:r>
        <w:rPr/>
        <w:t>majú ťažké zdravotné postihnutie alebo nepriaznivý zdravotný stav,</w:t>
      </w:r>
    </w:p>
    <w:p>
      <w:pPr>
        <w:pStyle w:val="Normal"/>
        <w:numPr>
          <w:ilvl w:val="1"/>
          <w:numId w:val="12"/>
        </w:numPr>
        <w:ind w:left="1417" w:hanging="340"/>
        <w:jc w:val="both"/>
        <w:rPr/>
      </w:pPr>
      <w:r>
        <w:rPr/>
        <w:t>dovŕšili dôchodkový ve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ec organizovaním stravovacích služieb pre dôchodcov môže na základe zmluvy poveriť príslušný subjekt - školskú jedáleň, ktorú obec zriadila na základe jej zriaďovateľskej pôsobnosti (§4 ods. 3 písm. l zákona SNR č. 369/1990 Zb. o obecnom zriadení v znení neskorších predpisov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ec s príslušným subjektom, ktorý stravovanie dôchodcov zabezpečuje, sa vopred dohodne na výške, rozsahu a podmienkach poskytovania finančného príspevku na jedno jedlo denne.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lNadpis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mluvné podmienky pre poskytovanie finančného príspevku</w:t>
      </w:r>
    </w:p>
    <w:p>
      <w:pPr>
        <w:pStyle w:val="TlNadpis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 poskytovaní finančného príspevku uzatvára obec s príslušným subjektom podľa § 10 písomnú zmluvu, ktorá musí obsahovať náležitosti, vyplývajúce z § 74 zákona o sociálnych službách: </w:t>
      </w:r>
    </w:p>
    <w:p>
      <w:pPr>
        <w:pStyle w:val="Normal"/>
        <w:numPr>
          <w:ilvl w:val="1"/>
          <w:numId w:val="18"/>
        </w:numPr>
        <w:ind w:left="1434" w:hanging="357"/>
        <w:jc w:val="both"/>
        <w:rPr/>
      </w:pPr>
      <w:r>
        <w:rPr/>
        <w:t>charakter služby a rozsah jej poskytovania (organizovanie spoločného stravovania pre dôchodcov),</w:t>
      </w:r>
    </w:p>
    <w:p>
      <w:pPr>
        <w:pStyle w:val="Normal"/>
        <w:numPr>
          <w:ilvl w:val="1"/>
          <w:numId w:val="18"/>
        </w:numPr>
        <w:ind w:left="1434" w:hanging="357"/>
        <w:jc w:val="both"/>
        <w:rPr/>
      </w:pPr>
      <w:r>
        <w:rPr/>
        <w:t>podmienky a miesto poskytovania služby (výdaj stravy),</w:t>
      </w:r>
    </w:p>
    <w:p>
      <w:pPr>
        <w:pStyle w:val="Normal"/>
        <w:numPr>
          <w:ilvl w:val="1"/>
          <w:numId w:val="18"/>
        </w:numPr>
        <w:ind w:left="1434" w:hanging="357"/>
        <w:jc w:val="both"/>
        <w:rPr/>
      </w:pPr>
      <w:r>
        <w:rPr/>
        <w:t>čas poskytovania služby v pracovných dňoch (v čase od – do),</w:t>
      </w:r>
    </w:p>
    <w:p>
      <w:pPr>
        <w:pStyle w:val="Normal"/>
        <w:numPr>
          <w:ilvl w:val="1"/>
          <w:numId w:val="18"/>
        </w:numPr>
        <w:ind w:left="1434" w:hanging="357"/>
        <w:jc w:val="both"/>
        <w:rPr/>
      </w:pPr>
      <w:r>
        <w:rPr/>
        <w:t>cena jedla a výška finančného príspevku,</w:t>
      </w:r>
    </w:p>
    <w:p>
      <w:pPr>
        <w:pStyle w:val="Normal"/>
        <w:numPr>
          <w:ilvl w:val="1"/>
          <w:numId w:val="18"/>
        </w:numPr>
        <w:ind w:left="1434" w:hanging="357"/>
        <w:jc w:val="both"/>
        <w:rPr/>
      </w:pPr>
      <w:r>
        <w:rPr/>
        <w:t>podmienky, za ktorých sa finančný príspevok poskytuje a spôsob jeho mesačného vyúčtovania,</w:t>
      </w:r>
    </w:p>
    <w:p>
      <w:pPr>
        <w:pStyle w:val="Normal"/>
        <w:numPr>
          <w:ilvl w:val="1"/>
          <w:numId w:val="18"/>
        </w:numPr>
        <w:ind w:left="1434" w:hanging="357"/>
        <w:jc w:val="both"/>
        <w:rPr/>
      </w:pPr>
      <w:r>
        <w:rPr/>
        <w:t>spôsob kontroly používania finančného príspevku,</w:t>
      </w:r>
    </w:p>
    <w:p>
      <w:pPr>
        <w:pStyle w:val="Normal"/>
        <w:numPr>
          <w:ilvl w:val="1"/>
          <w:numId w:val="18"/>
        </w:numPr>
        <w:ind w:left="1434" w:hanging="357"/>
        <w:jc w:val="both"/>
        <w:rPr/>
      </w:pPr>
      <w:r>
        <w:rPr/>
        <w:t>dôvody zastavenia výplaty finančného príspevku (nedodržanie zmluvných podmienok, vyčerpanie účelových rozpočtových prostriedkov a pod.),</w:t>
      </w:r>
    </w:p>
    <w:p>
      <w:pPr>
        <w:pStyle w:val="Normal"/>
        <w:numPr>
          <w:ilvl w:val="1"/>
          <w:numId w:val="18"/>
        </w:numPr>
        <w:ind w:left="1434" w:hanging="357"/>
        <w:jc w:val="both"/>
        <w:rPr/>
      </w:pPr>
      <w:r>
        <w:rPr/>
        <w:t>dôvody odstúpenia od zmluvy (zo strany obce,  príslušného subjektu)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Výšku finančného príspevku, účel a spôsob jeho použitia, poskytnutia a vyúčtovanie dohodne obec s príslušným subjektom na základe tohto nariadenia a upresní na príslušný kalendárny rok formou písomného dodatku ako súčasti zmluvy.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lNadpis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novenie podmienok – kritérií a určenie výšky príspevku</w:t>
      </w:r>
    </w:p>
    <w:p>
      <w:pPr>
        <w:pStyle w:val="TlNadpis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Obec, vo výdavkovej položke rozpočtu obecného úradu vyčlení finančné prostriedky na stravovanie dôchodcom na príslušný kalendárny rok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Pri určení finančného ukazovateľa obec zohľadňuje tieto skutočnosti : 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počet občanov, ktorým vznikol nárok na dôchodok a spĺňajú podmienky na poskytovanie finančného príspevku pre účely opatrovateľskej služby,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počet žiadateľov o poskytnutie finančného príspevku, poberateľov stravy a počet vydaných jedál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bec sleduje štvrťročne výšku čerpaných finančných prostriedkov a pri ich vyčerpaní rozhodne o ďalšom postupe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Nárok na poskytovanie finančného príspevku na stravu má občan, ktorý spĺňa aspoň jedno z nasledujúcich kritérií :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má viac ako 70 rokov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 xml:space="preserve">dôchodca, ktorý do odchodu do starobného alebo invalidného dôchodku pracoval pre obec Nižný Klátov 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poberateľ starobného alebo invalidného dôchodku do 70 rokov, ak jediný jeho príjem je starobný, invalidný dôchodok, ktorý nepresahuje sumu 305 €,</w:t>
      </w:r>
    </w:p>
    <w:p>
      <w:pPr>
        <w:pStyle w:val="Normal"/>
        <w:ind w:left="360" w:hanging="0"/>
        <w:jc w:val="both"/>
        <w:rPr/>
      </w:pPr>
      <w:r>
        <w:rPr/>
        <w:t xml:space="preserve">Žiadatelia o finančný príspevok na stravu podľa odseku 4.3 sú povinní preukázať oprávnenosť poberania príspevku preukázaním výšky príjmu pred začiatkom jeho poberania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Výška príspevku na jedno jedlo sa stanovuje na 50 % z režijných nákladov na jedno jedlo (zaokrúhlené na dve desatinné miesta hore). Stravník má nárok na jedno jedlo v každý pracovný deň v čase školského vyučovania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IATA ČASŤ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šeobecné ustanovenia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/>
        <w:t xml:space="preserve">Pri sociálnej službe sa primeranie použije zákon o sociálnych službách, zákon o obecnom zriadení a zákon č. 71/1967 Zb. o správnom konaní v znení neskorších predpisov, zákon č. 36/2005 Z.z. o rodine a o zmene a doplnení niektorých zákonov a zákon č. 601/2003 Z.z.   o životnom minime a o zmene a doplnení niektorých predpisov v znení neskorších predpisov. 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/>
        <w:t>Podľa zákona č. 428/2002 Z.z. o ochrane osobných údajov v znení neskorších predpisov je Obec Nižný Klátov povinná chrániť osobné údaje o získané o osobách, ktorým poskytuje  sociálnu službu a finančný príspevok na stravu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Odvolacím orgánom proti rozhodnutiu vo veci sociálnej služby vydaného Obcou Nižný Klátov je Krajský súd v Košiciach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Kontrolnú činnosť nad dodržiavaním VZN o poskytovaní sociálnych služieb, o spôsobe a výške úrad za sociálne služby a o stravovaní dôchodcov na území Obce Nižný Klátov vykonáva hlavný kontrolór obce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Obecné zastupiteľstvo v Nižnom Klátove sa uznieslo na tomto nariadení dňa 4.5.2012, uznesením č. 9/2012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Toto Všeobecné záväzné nariadenie obce Nižný Klátov nadobúda účinnosť 1. júna 2012. </w:t>
      </w:r>
    </w:p>
    <w:p>
      <w:pPr>
        <w:pStyle w:val="Normlnywebov"/>
        <w:numPr>
          <w:ilvl w:val="0"/>
          <w:numId w:val="28"/>
        </w:numPr>
        <w:jc w:val="both"/>
        <w:rPr/>
      </w:pPr>
      <w:r>
        <w:rPr/>
        <w:t>Dňom účinnosti tohto nariadenia sa ruší VZN obce č. 6/2011 zo dňa 18.8.2011 prijaté uznesením č. 59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  <w:t>V Nižnom Kátove, dňa 4.5.2012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ind w:left="4876" w:hanging="180"/>
        <w:rPr/>
      </w:pPr>
      <w:r>
        <w:rPr/>
        <w:t xml:space="preserve">Ing. Mgr. Marcela Jokeľová                                                                        </w:t>
      </w:r>
    </w:p>
    <w:p>
      <w:pPr>
        <w:pStyle w:val="Normlnywebov"/>
        <w:spacing w:before="0" w:after="0"/>
        <w:ind w:left="4876" w:firstLine="708"/>
        <w:rPr/>
      </w:pPr>
      <w:r>
        <w:rPr/>
        <w:t xml:space="preserve">starostka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color w:val="404040"/>
        </w:rPr>
      </w:pPr>
      <w:r>
        <w:rPr>
          <w:b/>
          <w:bCs/>
          <w:color w:val="404040"/>
        </w:rPr>
        <w:t>Príloha č. 1</w:t>
        <w:br/>
        <w:t>k VZN č. 1/2012</w:t>
      </w:r>
    </w:p>
    <w:p>
      <w:pPr>
        <w:pStyle w:val="Normal"/>
        <w:jc w:val="center"/>
        <w:rPr>
          <w:b/>
          <w:b/>
          <w:bCs/>
          <w:color w:val="404040"/>
        </w:rPr>
      </w:pPr>
      <w:r>
        <w:rPr>
          <w:b/>
          <w:bCs/>
          <w:color w:val="404040"/>
        </w:rPr>
        <w:t xml:space="preserve">VÝŠKA ÚHRADY ZA ÚKONY SEBAOBSLUHY, ÚKONY STAROSTLIVOSTI </w:t>
        <w:br/>
        <w:t>O DOMÁCNOSŤ A ZÁKLADNÉ SOCIÁLNE AKTIVITY</w:t>
      </w:r>
    </w:p>
    <w:p>
      <w:pPr>
        <w:pStyle w:val="Normlnywebov"/>
        <w:spacing w:before="0" w:after="0"/>
        <w:ind w:firstLine="709"/>
        <w:rPr>
          <w:color w:val="000000"/>
          <w:lang w:eastAsia="cs-CZ"/>
        </w:rPr>
      </w:pPr>
      <w:r>
        <w:rPr>
          <w:color w:val="000000"/>
          <w:lang w:eastAsia="cs-CZ"/>
        </w:rPr>
        <w:br/>
        <w:br/>
      </w:r>
      <w:r>
        <w:rPr>
          <w:b/>
          <w:bCs/>
          <w:color w:val="404040"/>
          <w:lang w:eastAsia="cs-CZ"/>
        </w:rPr>
        <w:t>Časť I</w:t>
        <w:br/>
        <w:t>Sebaobslužné úkony</w:t>
      </w:r>
      <w:r>
        <w:rPr>
          <w:color w:val="000000"/>
          <w:lang w:eastAsia="cs-CZ"/>
        </w:rPr>
        <w:br/>
        <w:br/>
      </w:r>
      <w:r>
        <w:rPr>
          <w:b/>
          <w:color w:val="000000"/>
          <w:lang w:eastAsia="cs-CZ"/>
        </w:rPr>
        <w:t>a)</w:t>
      </w:r>
      <w:r>
        <w:rPr>
          <w:color w:val="000000"/>
          <w:lang w:eastAsia="cs-CZ"/>
        </w:rPr>
        <w:t xml:space="preserve"> </w:t>
      </w:r>
      <w:r>
        <w:rPr>
          <w:b/>
          <w:color w:val="000000"/>
          <w:lang w:eastAsia="cs-CZ"/>
        </w:rPr>
        <w:t>Hygiena</w:t>
      </w:r>
      <w:r>
        <w:rPr>
          <w:color w:val="000000"/>
          <w:lang w:eastAsia="cs-CZ"/>
        </w:rPr>
        <w:br/>
        <w:t>1. osobná hygiena</w:t>
        <w:br/>
        <w:t>- hygienická starostlivosť o jednotlivé časti tela: ruky, tvár, zuby, nechty (holenie, česanie, umývanie, make-up, odličovanie, strihanie nechtov na rukách a na nohách, aplikácia krémov, masti, prípadne medikamentov),</w:t>
        <w:br/>
        <w:t>2. celkový kúpeľ</w:t>
        <w:br/>
        <w:t xml:space="preserve">- hygienická starostlivosť o celé telo vo vani, prípadne v sprche s umytím vlasov (celkový kúpeľ sa vykonáva vždy vo vani alebo v sprchovacom kúte), </w:t>
      </w:r>
    </w:p>
    <w:p>
      <w:pPr>
        <w:pStyle w:val="Normlnywebov"/>
        <w:spacing w:before="0" w:after="0"/>
        <w:ind w:firstLine="709"/>
        <w:rPr/>
      </w:pPr>
      <w:r>
        <w:rPr>
          <w:color w:val="000000"/>
          <w:lang w:eastAsia="cs-CZ"/>
        </w:rPr>
        <w:br/>
      </w:r>
      <w:r>
        <w:rPr>
          <w:b/>
          <w:color w:val="000000"/>
          <w:lang w:eastAsia="cs-CZ"/>
        </w:rPr>
        <w:t>b) Stravovanie a dodržiavanie pitného režimu</w:t>
      </w:r>
      <w:r>
        <w:rPr>
          <w:color w:val="000000"/>
          <w:lang w:eastAsia="cs-CZ"/>
        </w:rPr>
        <w:br/>
        <w:t xml:space="preserve">1. porciovanie stravy, </w:t>
        <w:br/>
        <w:t xml:space="preserve">2. obsluha (prinesenie stravy a nápoja na dosah klienta), </w:t>
        <w:br/>
        <w:t xml:space="preserve">3. kŕmenie a pomoc pri pití, </w:t>
      </w:r>
    </w:p>
    <w:p>
      <w:pPr>
        <w:pStyle w:val="Normlnywebov"/>
        <w:spacing w:before="0" w:after="0"/>
        <w:ind w:firstLine="709"/>
        <w:rPr>
          <w:color w:val="000000"/>
          <w:lang w:eastAsia="cs-CZ"/>
        </w:rPr>
      </w:pPr>
      <w:r>
        <w:rPr>
          <w:color w:val="000000"/>
          <w:lang w:eastAsia="cs-CZ"/>
        </w:rPr>
        <w:br/>
      </w:r>
      <w:r>
        <w:rPr>
          <w:b/>
          <w:color w:val="000000"/>
          <w:lang w:eastAsia="cs-CZ"/>
        </w:rPr>
        <w:t>c) Vyprázdňovanie močového mechúra a hrubého čreva</w:t>
        <w:br/>
      </w:r>
      <w:r>
        <w:rPr>
          <w:color w:val="000000"/>
          <w:lang w:eastAsia="cs-CZ"/>
        </w:rPr>
        <w:t xml:space="preserve">1. sprievod na toaletu, </w:t>
        <w:br/>
        <w:t xml:space="preserve">2. pomoc pri vyzliekaní, obliekaní, </w:t>
        <w:br/>
        <w:t xml:space="preserve">3. účelná očista po toalete, </w:t>
        <w:br/>
        <w:t xml:space="preserve">4. sprievod z toalety, </w:t>
        <w:br/>
        <w:t xml:space="preserve">5. podanie podložnej misy, močovej fľaše s následným očistením podložnej misy (fľaše), </w:t>
        <w:br/>
        <w:t xml:space="preserve">6. ochrana osobnej a posteľnej bielizne pred znečistením (nasadenie a výmena plienky), </w:t>
      </w:r>
    </w:p>
    <w:p>
      <w:pPr>
        <w:pStyle w:val="Normlnywebov"/>
        <w:spacing w:before="0" w:after="0"/>
        <w:ind w:firstLine="709"/>
        <w:rPr>
          <w:color w:val="000000"/>
          <w:lang w:eastAsia="cs-CZ"/>
        </w:rPr>
      </w:pPr>
      <w:r>
        <w:rPr>
          <w:color w:val="000000"/>
          <w:lang w:eastAsia="cs-CZ"/>
        </w:rPr>
        <w:br/>
      </w:r>
      <w:r>
        <w:rPr>
          <w:b/>
          <w:color w:val="000000"/>
          <w:lang w:eastAsia="cs-CZ"/>
        </w:rPr>
        <w:t>d) Obliekanie, vyzliekanie</w:t>
        <w:br/>
      </w:r>
      <w:r>
        <w:rPr>
          <w:color w:val="000000"/>
          <w:lang w:eastAsia="cs-CZ"/>
        </w:rPr>
        <w:t xml:space="preserve">1. výber oblečenia (rozpoznanie jeho správneho vrstvenia a farieb), </w:t>
        <w:br/>
        <w:t xml:space="preserve">2. obliekanie, obúvanie, </w:t>
        <w:br/>
        <w:t xml:space="preserve">3. vyzliekanie, vyzúvanie, </w:t>
      </w:r>
    </w:p>
    <w:p>
      <w:pPr>
        <w:pStyle w:val="Normlnywebov"/>
        <w:spacing w:before="0" w:after="0"/>
        <w:ind w:firstLine="709"/>
        <w:rPr/>
      </w:pPr>
      <w:r>
        <w:rPr>
          <w:color w:val="000000"/>
          <w:lang w:eastAsia="cs-CZ"/>
        </w:rPr>
        <w:br/>
      </w:r>
      <w:r>
        <w:rPr>
          <w:b/>
          <w:color w:val="000000"/>
          <w:lang w:eastAsia="cs-CZ"/>
        </w:rPr>
        <w:t>e) Mobilita, motorika</w:t>
      </w:r>
      <w:r>
        <w:rPr>
          <w:color w:val="000000"/>
          <w:lang w:eastAsia="cs-CZ"/>
        </w:rPr>
        <w:br/>
        <w:t xml:space="preserve">1. sprievod pri chôdzi (chôdza po rovine, po schodoch), </w:t>
        <w:br/>
        <w:t xml:space="preserve">2. pomoc pri vstávaní z lôžka, pomoc pri líhaní na lôžko, </w:t>
        <w:br/>
        <w:t xml:space="preserve">3. polohovanie, </w:t>
        <w:br/>
        <w:t xml:space="preserve">4. pomoc pri manipulácii s predmetmi (napríklad pri uchopení lyžičky, zapínaní gombíkov), </w:t>
        <w:br/>
        <w:t>5. obsluha a premiestňovanie predmetov dennej potreby</w:t>
        <w:br/>
      </w:r>
    </w:p>
    <w:p>
      <w:pPr>
        <w:pStyle w:val="Normlnywebov"/>
        <w:spacing w:before="0" w:after="0"/>
        <w:ind w:firstLine="709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lnywebov"/>
        <w:spacing w:before="0" w:after="0"/>
        <w:ind w:firstLine="709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lnywebov"/>
        <w:spacing w:before="0" w:after="0"/>
        <w:ind w:firstLine="709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lnywebov"/>
        <w:spacing w:before="0" w:after="0"/>
        <w:ind w:firstLine="709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lnywebov"/>
        <w:spacing w:before="0" w:after="0"/>
        <w:ind w:firstLine="709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lnywebov"/>
        <w:spacing w:before="0" w:after="0"/>
        <w:ind w:firstLine="709"/>
        <w:rPr/>
      </w:pPr>
      <w:r>
        <w:rPr>
          <w:color w:val="000000"/>
          <w:lang w:eastAsia="cs-CZ"/>
        </w:rPr>
        <w:br/>
      </w:r>
      <w:r>
        <w:rPr>
          <w:b/>
          <w:bCs/>
          <w:color w:val="404040"/>
          <w:lang w:eastAsia="cs-CZ"/>
        </w:rPr>
        <w:t>Časť II</w:t>
        <w:br/>
        <w:t>Úkony starostlivosti o svoju domácnosť</w:t>
      </w:r>
      <w:r>
        <w:rPr>
          <w:color w:val="000000"/>
          <w:lang w:eastAsia="cs-CZ"/>
        </w:rPr>
        <w:br/>
        <w:br/>
        <w:t xml:space="preserve">a) nákup potravín a iného drobného spotrebného tovaru, </w:t>
        <w:br/>
        <w:t xml:space="preserve">b) príprava jedla, varenie, zohrievanie jedla, </w:t>
        <w:br/>
        <w:t xml:space="preserve">c) donáška jedla do domu, </w:t>
        <w:br/>
        <w:t xml:space="preserve">d) umytie riadu, </w:t>
        <w:br/>
        <w:t xml:space="preserve">e) bežné upratovanie v domácnosti, </w:t>
        <w:br/>
        <w:t xml:space="preserve">f) obsluha bežných domácich spotrebičov, </w:t>
        <w:br/>
        <w:t xml:space="preserve">g) starostlivosť o bielizeň (pranie, žehlenie), </w:t>
        <w:br/>
        <w:t xml:space="preserve">h) starostlivosť o lôžko, </w:t>
        <w:br/>
        <w:t xml:space="preserve">i) vynášanie drobného odpadu do zbernej smetnej nádoby, </w:t>
        <w:br/>
        <w:t xml:space="preserve">j) donáška uhlia, donáška dreva, vynesenie popola, donáška vody, kúrenie vo vykurovacích telesách a ich čistenie, </w:t>
        <w:br/>
        <w:t xml:space="preserve">k) ďalšie jednoduché úkony spojené s prevádzkou a udržiavaním domácnosti (administratívne úkony spojené s vedením domácnosti, napríklad zabezpečenie úhrady platieb) </w:t>
        <w:br/>
        <w:br/>
      </w:r>
      <w:r>
        <w:rPr>
          <w:b/>
          <w:bCs/>
          <w:color w:val="404040"/>
          <w:lang w:eastAsia="cs-CZ"/>
        </w:rPr>
        <w:t>Časť III</w:t>
        <w:br/>
        <w:t>Základné sociálne aktivity</w:t>
      </w:r>
      <w:r>
        <w:rPr>
          <w:color w:val="000000"/>
          <w:lang w:eastAsia="cs-CZ"/>
        </w:rPr>
        <w:br/>
        <w:br/>
      </w:r>
      <w:r>
        <w:rPr>
          <w:b/>
          <w:color w:val="000000"/>
          <w:lang w:eastAsia="cs-CZ"/>
        </w:rPr>
        <w:t>a) sprievod</w:t>
        <w:br/>
      </w:r>
      <w:r>
        <w:rPr>
          <w:color w:val="000000"/>
          <w:lang w:eastAsia="cs-CZ"/>
        </w:rPr>
        <w:t xml:space="preserve">1. na lekárske vyšetrenie, </w:t>
        <w:br/>
        <w:t xml:space="preserve">2. na vybavenie úradných záležitostí, </w:t>
        <w:br/>
        <w:t xml:space="preserve">3. do školy, zo školy, do zamestnania a zo zamestnania, </w:t>
        <w:br/>
        <w:t xml:space="preserve">4. pri záujmových činnostiach, </w:t>
        <w:br/>
      </w:r>
      <w:r>
        <w:rPr>
          <w:b/>
          <w:color w:val="000000"/>
          <w:lang w:eastAsia="cs-CZ"/>
        </w:rPr>
        <w:t>b) predčítanie</w:t>
      </w:r>
      <w:r>
        <w:rPr>
          <w:color w:val="000000"/>
          <w:lang w:eastAsia="cs-CZ"/>
        </w:rPr>
        <w:t xml:space="preserve"> pre fyzickú osobu, ktorá je nevidiaca alebo prakticky nevidiaca najmä pri vybavovaní úradných záležitostí, pri vybavovaní úradnej a osobnej korešpondencie a pri nakupovaní, </w:t>
        <w:br/>
      </w:r>
      <w:r>
        <w:rPr>
          <w:b/>
          <w:color w:val="000000"/>
          <w:lang w:eastAsia="cs-CZ"/>
        </w:rPr>
        <w:t>c) tlmočenie</w:t>
      </w:r>
      <w:r>
        <w:rPr>
          <w:color w:val="000000"/>
          <w:lang w:eastAsia="cs-CZ"/>
        </w:rPr>
        <w:br/>
        <w:t xml:space="preserve">1. pre fyzickú osobu, ktorá je nepočujúca alebo fyzickú osobu, ktorá má ťažkú obojstrannú nedoslýchavosť, najmä pri vybavovaní úradných záležitostí, pri návšteve lekára, pri záujmových činnostiach, </w:t>
        <w:br/>
        <w:t>2. pre fyzickú osobu, ktorá je hluchoslepá, najmä pri vybavovaní úradných záležitostí, pri vybavovaní úradnej a osobnej korešpondencie a pri nakupovaní, pri návšteve lekára, pri záujmových činnostiach</w:t>
        <w:br/>
        <w:br/>
      </w:r>
      <w:r>
        <w:rPr>
          <w:b/>
          <w:bCs/>
          <w:color w:val="404040"/>
          <w:lang w:eastAsia="cs-CZ"/>
        </w:rPr>
        <w:t>Časť IV</w:t>
        <w:br/>
        <w:t>Dohľad pri úkonoch sebaobsluhy, úkonoch starostlivosti o svoju domácnosť a pri vykonávaní základných sociálnych aktivít (ďalej len "dohľad")</w:t>
      </w:r>
      <w:r>
        <w:rPr>
          <w:color w:val="000000"/>
          <w:lang w:eastAsia="cs-CZ"/>
        </w:rPr>
        <w:br/>
        <w:br/>
        <w:t xml:space="preserve">a) potreba dohľadu v určenom čase, </w:t>
        <w:br/>
        <w:t>b) potreba nepretržitého dohľadu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Sadzba úhrady za 1 hodinu poskytovania terénnej opatrovateľskej služby sa určuje vo výške </w:t>
      </w:r>
      <w:r>
        <w:rPr>
          <w:b/>
        </w:rPr>
        <w:t>3,1 €. Výška úhrady za opatrovanie je 80 % zo sadz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Nižný Klát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šeobecné záväzné nariadenie                                                                     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1/2012</w:t>
      </w:r>
    </w:p>
    <w:p>
      <w:pPr>
        <w:pStyle w:val="Normal"/>
        <w:rPr>
          <w:sz w:val="18"/>
          <w:szCs w:val="18"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00" w:after="119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BEC NIŽNÝ KLÁTOV</w:t>
      </w:r>
    </w:p>
    <w:p>
      <w:pPr>
        <w:pStyle w:val="Normal"/>
        <w:spacing w:before="100" w:after="119"/>
        <w:jc w:val="both"/>
        <w:rPr>
          <w:b/>
          <w:b/>
          <w:bCs/>
        </w:rPr>
      </w:pPr>
      <w:r>
        <w:rPr>
          <w:sz w:val="20"/>
          <w:szCs w:val="20"/>
        </w:rPr>
        <w:t xml:space="preserve">      </w:t>
      </w:r>
      <w:r>
        <w:rPr/>
        <w:t xml:space="preserve">v súlade s ustanovením § 6 ods. 1 zákona č. 369/1990 Zb. o obecnom zriadení v znení neskorších predpisov </w:t>
      </w:r>
      <w:r>
        <w:rPr>
          <w:b/>
        </w:rPr>
        <w:t xml:space="preserve">vydáva </w:t>
      </w:r>
    </w:p>
    <w:p>
      <w:pPr>
        <w:pStyle w:val="Normal"/>
        <w:spacing w:before="0" w:after="1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ŠEOBECNE ZÁVÄZNÉ NARIAD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B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/2012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00" w:after="100"/>
        <w:jc w:val="center"/>
        <w:rPr/>
      </w:pPr>
      <w:r>
        <w:rPr>
          <w:b/>
          <w:bCs/>
          <w:sz w:val="28"/>
          <w:szCs w:val="28"/>
        </w:rPr>
        <w:t xml:space="preserve">o poskytovaní </w:t>
      </w:r>
      <w:r>
        <w:rPr>
          <w:rStyle w:val="StrongEmphasis"/>
          <w:color w:val="181910"/>
          <w:sz w:val="28"/>
          <w:szCs w:val="28"/>
        </w:rPr>
        <w:t xml:space="preserve">sociálnych služieb, o spôsobe a výške úhrad za sociálne služby a o stravovaní dôchodcov na území </w:t>
      </w:r>
      <w:r>
        <w:rPr>
          <w:b/>
          <w:bCs/>
          <w:sz w:val="28"/>
          <w:szCs w:val="28"/>
        </w:rPr>
        <w:t>Obce Nižný Klátov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</w:rPr>
        <w:t>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vrh</w:t>
      </w:r>
      <w:r>
        <w:rPr/>
        <w:t xml:space="preserve"> tohto všeobecné záväzného nariadenia ( VZN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esený na úradnej tabuli obce dňa:</w:t>
        <w:tab/>
        <w:tab/>
        <w:tab/>
        <w:tab/>
        <w:tab/>
        <w:tab/>
        <w:tab/>
        <w:t>17.4.2012</w:t>
      </w:r>
    </w:p>
    <w:p>
      <w:pPr>
        <w:pStyle w:val="Normal"/>
        <w:rPr/>
      </w:pPr>
      <w:r>
        <w:rPr/>
        <w:t xml:space="preserve">Dátum začiatku lehoty na pripomienkové konanie:                                                          </w:t>
        <w:tab/>
        <w:t>17.4.2012</w:t>
      </w:r>
    </w:p>
    <w:p>
      <w:pPr>
        <w:pStyle w:val="Normal"/>
        <w:rPr/>
      </w:pPr>
      <w:r>
        <w:rPr/>
        <w:t>Dátum ukončenia pripomienkového konania:</w:t>
        <w:tab/>
        <w:tab/>
        <w:tab/>
        <w:tab/>
        <w:tab/>
        <w:tab/>
        <w:t>27.4.2012</w:t>
      </w:r>
    </w:p>
    <w:p>
      <w:pPr>
        <w:pStyle w:val="Normal"/>
        <w:rPr/>
      </w:pPr>
      <w:r>
        <w:rPr/>
        <w:t>Vyhodnotenie pripomienok k návrhu VZN uskutočnené dňa:</w:t>
        <w:tab/>
        <w:tab/>
        <w:tab/>
        <w:tab/>
        <w:t>30.4.2012</w:t>
      </w:r>
    </w:p>
    <w:p>
      <w:pPr>
        <w:pStyle w:val="Normal"/>
        <w:rPr/>
      </w:pPr>
      <w:r>
        <w:rPr/>
      </w:r>
    </w:p>
    <w:p>
      <w:pPr>
        <w:pStyle w:val="Normal"/>
        <w:spacing w:before="100" w:after="0"/>
        <w:rPr/>
      </w:pPr>
      <w:r>
        <w:rPr>
          <w:b/>
          <w:bCs/>
        </w:rPr>
        <w:t>Schválené</w:t>
      </w:r>
      <w:r>
        <w:rPr/>
        <w:t xml:space="preserve"> </w:t>
      </w:r>
      <w:r>
        <w:rPr>
          <w:b/>
          <w:bCs/>
        </w:rPr>
        <w:t> všeobecne záväzné nariadenie</w:t>
      </w:r>
    </w:p>
    <w:p>
      <w:pPr>
        <w:pStyle w:val="Normal"/>
        <w:spacing w:before="10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64"/>
        <w:gridCol w:w="1608"/>
      </w:tblGrid>
      <w:tr>
        <w:trPr>
          <w:tblHeader w:val="true"/>
        </w:trPr>
        <w:tc>
          <w:tcPr>
            <w:tcW w:w="7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b/>
                <w:bCs/>
              </w:rPr>
              <w:t>Na rokovaní obecného zastupiteľstva dňa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5.2012</w:t>
            </w:r>
          </w:p>
          <w:p>
            <w:pPr>
              <w:pStyle w:val="Normal"/>
              <w:rPr/>
            </w:pPr>
            <w:r>
              <w:rPr/>
              <w:t>Uznesením č.       9/2012</w:t>
            </w:r>
          </w:p>
        </w:tc>
      </w:tr>
      <w:tr>
        <w:trPr/>
        <w:tc>
          <w:tcPr>
            <w:tcW w:w="7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/>
              <w:t>Vyhlásené vyvesením na úradnej tabuli obce dňa: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5.2012</w:t>
            </w:r>
          </w:p>
        </w:tc>
      </w:tr>
      <w:tr>
        <w:trPr/>
        <w:tc>
          <w:tcPr>
            <w:tcW w:w="7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/>
              <w:t>VZN nadobúda účinnosť dňom: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7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Nižný Klát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vrh Všeobecne záväzného nariadenia obce                                                                     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1/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100" w:after="1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19"/>
        <w:jc w:val="center"/>
        <w:rPr>
          <w:b/>
          <w:b/>
          <w:bCs/>
        </w:rPr>
      </w:pPr>
      <w:r>
        <w:rPr>
          <w:b/>
          <w:bCs/>
        </w:rPr>
        <w:t>OZNÁMENIE</w:t>
      </w:r>
    </w:p>
    <w:p>
      <w:pPr>
        <w:pStyle w:val="Normal"/>
        <w:spacing w:before="100" w:after="1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K návrhu VZN</w:t>
      </w:r>
      <w:r>
        <w:rPr/>
        <w:t xml:space="preserve"> obce č. 1/2012 </w:t>
      </w:r>
      <w:r>
        <w:rPr>
          <w:b/>
          <w:bCs/>
        </w:rPr>
        <w:t>o poskytovaní sociálnych služieb, o spôsobe a výške úhrad za sociálne služby a o stravovaní dôchodcov na území Obce Nižný Klátov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</w:rPr>
        <w:t>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Dátum zverejnenia návrhu</w:t>
      </w:r>
      <w:r>
        <w:rPr/>
        <w:t>: 17.4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ňom vyvesenia návrhu nariadenia začína plynúť najmenej desaťdňová lehota, počas ktorej môžu fyzické osoby a právnické osoby zmysle zákona SNR č. 369/1990 Zb. o obecnom zriadení v znení neskorších predpisov uplatniť pripomienku k návrhu nariadenia v písomnej forme, elektronicky alebo ústne do zápisnice na Obecnom úrade v Nižnom Klátove, Hlavná 1/1, 044 12 Nižný Klátov v úradných hodin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pomienkou možno v určenej lehote navrhnúť nový text alebo odporučiť úpravu textu, a to doplnenie, zmenu, vypustenie alebo spresnenie pôvodného textu. Z pripomienky musí byť zrejmé, kto ju predkladá. Na ostatné podnety nemusí navrhovateľ nariadenia prihliadať, a to najmä vtedy, ak nie sú zdôvodnené.</w:t>
      </w:r>
    </w:p>
    <w:p>
      <w:pPr>
        <w:pStyle w:val="Normal"/>
        <w:jc w:val="both"/>
        <w:rPr/>
      </w:pPr>
      <w:r>
        <w:rPr/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rmín na uplatnenie pripomienok k návrhu VZN</w:t>
      </w:r>
      <w:r>
        <w:rPr/>
        <w:t>: 27.4.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ižnom Klátove, dňa 17.4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Ing. Mgr. Marcela Jokeľ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Nižný Klát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vrh Všeobecne záväzného nariadenia obce                                                                      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1/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100" w:after="1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19"/>
        <w:jc w:val="center"/>
        <w:rPr>
          <w:b/>
          <w:b/>
          <w:bCs/>
        </w:rPr>
      </w:pPr>
      <w:r>
        <w:rPr>
          <w:b/>
          <w:bCs/>
        </w:rPr>
        <w:t xml:space="preserve">VYHODNOTENIE PRIPOMIENOK </w:t>
      </w:r>
    </w:p>
    <w:p>
      <w:pPr>
        <w:pStyle w:val="Normal"/>
        <w:spacing w:before="100" w:after="1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K návrhu VZN</w:t>
      </w:r>
      <w:r>
        <w:rPr/>
        <w:t xml:space="preserve"> obce č. 1/2012 </w:t>
      </w:r>
      <w:r>
        <w:rPr>
          <w:b/>
          <w:bCs/>
        </w:rPr>
        <w:t>o poskytovaní sociálnych služieb, o spôsobe a výške úhrad za sociálne služby a o stravovaní dôchodcov na území Obce Nižný Klátov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sz w:val="28"/>
        </w:rPr>
        <w:t>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Dátum zverejnenia návrhu</w:t>
      </w:r>
      <w:r>
        <w:rPr/>
        <w:t>: 17.4.2012</w:t>
      </w:r>
    </w:p>
    <w:p>
      <w:pPr>
        <w:pStyle w:val="Normal"/>
        <w:spacing w:lineRule="atLeast" w:line="100"/>
        <w:ind w:firstLine="5480"/>
        <w:jc w:val="right"/>
        <w:rPr/>
      </w:pPr>
      <w:r>
        <w:rPr/>
      </w:r>
    </w:p>
    <w:p>
      <w:pPr>
        <w:pStyle w:val="Normal"/>
        <w:spacing w:lineRule="atLeast" w:line="100"/>
        <w:ind w:firstLine="5480"/>
        <w:jc w:val="right"/>
        <w:rPr/>
      </w:pPr>
      <w:r>
        <w:rPr/>
      </w:r>
    </w:p>
    <w:p>
      <w:pPr>
        <w:pStyle w:val="Normal"/>
        <w:spacing w:lineRule="atLeast" w:line="10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V súlade s § 6 ods. 7 zákona č. 369/1990 Zb. o obecnom zriadení v znení neskorších predpisov ako predkladateľ VZN obce Nižný Klátov č. 1/2012 </w:t>
      </w:r>
      <w:r>
        <w:rPr>
          <w:b/>
          <w:bCs/>
        </w:rPr>
        <w:t>o poskytovaní sociálnych služieb, o spôsobe a výške úhrad za sociálne služby a o stravovaní dôchodcov na území Obce Nižný Klátov</w:t>
      </w:r>
      <w:r>
        <w:rPr>
          <w:bCs/>
        </w:rPr>
        <w:t xml:space="preserve">, </w:t>
      </w:r>
      <w:r>
        <w:rPr/>
        <w:t>týmto oznamujem poslancom OZ obce Nižný Klátov, že k citovanému návrhu VZN mohli fyzické a právnické osoby uplatniť pripomienku do 30.4.2012. V určenom termíne na pripomienkovanie návrhu neboli doručené na obecný úrad v Nižnom Klátove pripomienky od fyzických a právnických osôb.</w:t>
      </w:r>
    </w:p>
    <w:p>
      <w:pPr>
        <w:pStyle w:val="Normal"/>
        <w:spacing w:lineRule="atLeast" w:line="100"/>
        <w:ind w:firstLine="600"/>
        <w:jc w:val="center"/>
        <w:rPr/>
      </w:pPr>
      <w:r>
        <w:rPr/>
      </w:r>
    </w:p>
    <w:p>
      <w:pPr>
        <w:pStyle w:val="Normal"/>
        <w:spacing w:lineRule="atLeast" w:line="100"/>
        <w:ind w:firstLine="600"/>
        <w:jc w:val="center"/>
        <w:rPr/>
      </w:pPr>
      <w:r>
        <w:rPr/>
      </w:r>
    </w:p>
    <w:p>
      <w:pPr>
        <w:pStyle w:val="Normal"/>
        <w:spacing w:lineRule="atLeast" w:line="100"/>
        <w:ind w:firstLine="600"/>
        <w:jc w:val="center"/>
        <w:rPr/>
      </w:pPr>
      <w:r>
        <w:rPr/>
      </w:r>
    </w:p>
    <w:p>
      <w:pPr>
        <w:pStyle w:val="Normal"/>
        <w:spacing w:lineRule="atLeast" w:line="100"/>
        <w:ind w:firstLine="600"/>
        <w:jc w:val="center"/>
        <w:rPr/>
      </w:pPr>
      <w:r>
        <w:rPr/>
      </w:r>
    </w:p>
    <w:p>
      <w:pPr>
        <w:pStyle w:val="Normal"/>
        <w:spacing w:lineRule="atLeast" w:line="100"/>
        <w:ind w:firstLine="60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ižnom Klátove, dňa 30.4.2012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firstLine="600"/>
        <w:jc w:val="both"/>
        <w:rPr/>
      </w:pPr>
      <w:r>
        <w:rPr/>
      </w:r>
    </w:p>
    <w:p>
      <w:pPr>
        <w:pStyle w:val="Normal"/>
        <w:spacing w:lineRule="atLeast" w:line="100"/>
        <w:ind w:firstLine="600"/>
        <w:jc w:val="both"/>
        <w:rPr/>
      </w:pPr>
      <w:r>
        <w:rPr/>
      </w:r>
    </w:p>
    <w:p>
      <w:pPr>
        <w:pStyle w:val="Normal"/>
        <w:spacing w:lineRule="atLeast" w:line="100"/>
        <w:ind w:firstLine="600"/>
        <w:jc w:val="both"/>
        <w:rPr/>
      </w:pPr>
      <w:r>
        <w:rPr/>
      </w:r>
    </w:p>
    <w:p>
      <w:pPr>
        <w:pStyle w:val="Normal"/>
        <w:spacing w:lineRule="atLeast" w:line="100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Ing. Mgr. Marcela Jokeľ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starostka ob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O b e c   N i ž n ý   K l á t o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Obecné zastupiteľstvo</w:t>
        <w:tab/>
        <w:tab/>
        <w:tab/>
        <w:tab/>
        <w:t xml:space="preserve">    Nižný Klátov, 4.5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Nižnom Klátove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jc w:val="center"/>
        <w:rPr/>
      </w:pPr>
      <w:r>
        <w:rPr>
          <w:sz w:val="32"/>
        </w:rPr>
        <w:t xml:space="preserve">Názov materiálu: </w:t>
      </w:r>
      <w:r>
        <w:rPr>
          <w:b/>
          <w:sz w:val="32"/>
          <w:szCs w:val="32"/>
        </w:rPr>
        <w:t xml:space="preserve">VZN č. 1/2012 </w:t>
      </w:r>
      <w:r>
        <w:rPr>
          <w:b/>
          <w:bCs/>
          <w:sz w:val="28"/>
          <w:szCs w:val="28"/>
        </w:rPr>
        <w:t xml:space="preserve">o poskytovaní </w:t>
      </w:r>
      <w:r>
        <w:rPr>
          <w:rStyle w:val="StrongEmphasis"/>
          <w:color w:val="181910"/>
          <w:sz w:val="28"/>
          <w:szCs w:val="28"/>
        </w:rPr>
        <w:t xml:space="preserve">sociálnych služieb, o spôsobe a výške úhrad za sociálne služby a o stravovaní dôchodcov na území </w:t>
      </w:r>
      <w:r>
        <w:rPr>
          <w:b/>
          <w:bCs/>
          <w:sz w:val="28"/>
          <w:szCs w:val="28"/>
        </w:rPr>
        <w:t>Obce Nižný Klátov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Predkladá:</w:t>
      </w:r>
      <w:r>
        <w:rPr>
          <w:sz w:val="28"/>
        </w:rPr>
        <w:t xml:space="preserve"> </w:t>
        <w:tab/>
        <w:tab/>
        <w:tab/>
        <w:tab/>
        <w:tab/>
      </w:r>
      <w:r>
        <w:rPr>
          <w:b/>
          <w:sz w:val="28"/>
        </w:rPr>
        <w:tab/>
        <w:tab/>
        <w:t>Návrh na uznesenie: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Ing. Mgr. Marcela Jokeľová </w:t>
        <w:tab/>
        <w:tab/>
        <w:tab/>
        <w:tab/>
        <w:tab/>
      </w:r>
    </w:p>
    <w:p>
      <w:pPr>
        <w:pStyle w:val="Normal"/>
        <w:rPr/>
      </w:pPr>
      <w:r>
        <w:rPr/>
        <w:t>starostka obce</w:t>
      </w:r>
      <w:r>
        <w:rPr>
          <w:sz w:val="28"/>
        </w:rPr>
        <w:tab/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/>
        <w:t xml:space="preserve">Obecné zastupiteľstvo v Nižnom Klátove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/>
        <w:t xml:space="preserve">v súlade s § 6 ods. 1 </w:t>
      </w:r>
    </w:p>
    <w:p>
      <w:pPr>
        <w:pStyle w:val="Normal"/>
        <w:ind w:left="4956" w:firstLine="708"/>
        <w:rPr/>
      </w:pPr>
      <w:r>
        <w:rPr/>
        <w:t>zákona SNR č. 369/1990 Zb.</w:t>
      </w:r>
    </w:p>
    <w:p>
      <w:pPr>
        <w:pStyle w:val="Normal"/>
        <w:ind w:left="4956" w:firstLine="708"/>
        <w:rPr/>
      </w:pPr>
      <w:r>
        <w:rPr/>
        <w:t>o obecnom zriadení v z. n. p.</w:t>
      </w:r>
      <w:r>
        <w:rPr>
          <w:sz w:val="28"/>
        </w:rPr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pracoval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Ing. Mgr. Marcela Jokeľová</w:t>
        <w:tab/>
        <w:tab/>
        <w:tab/>
        <w:tab/>
        <w:tab/>
      </w:r>
    </w:p>
    <w:p>
      <w:pPr>
        <w:pStyle w:val="Normal"/>
        <w:rPr/>
      </w:pPr>
      <w:r>
        <w:rPr/>
        <w:t>starostka obce</w:t>
      </w:r>
      <w:r>
        <w:rPr>
          <w:sz w:val="28"/>
        </w:rPr>
        <w:tab/>
      </w:r>
      <w:r>
        <w:rPr/>
        <w:tab/>
        <w:tab/>
        <w:tab/>
        <w:tab/>
        <w:tab/>
        <w:tab/>
      </w:r>
      <w:r>
        <w:rPr>
          <w:b/>
          <w:sz w:val="28"/>
        </w:rPr>
        <w:t>s c h v a ľ u j e</w:t>
      </w:r>
    </w:p>
    <w:p>
      <w:pPr>
        <w:pStyle w:val="Normal"/>
        <w:numPr>
          <w:ilvl w:val="0"/>
          <w:numId w:val="0"/>
        </w:numPr>
        <w:ind w:left="5664" w:hanging="5664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Prizvaný:</w:t>
        <w:tab/>
      </w:r>
      <w:r>
        <w:rPr/>
        <w:t>VZN č. 1/2012 o poskytovaní sociálnych služieb, o spôsobe a výške úhrad za sociálne služby a o stravovaní dôchodcov na území Obce Nižný Klátov s účinnosťou od 1.7.20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r u š í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anovisko:</w:t>
        <w:tab/>
        <w:tab/>
        <w:tab/>
        <w:tab/>
        <w:tab/>
        <w:tab/>
        <w:tab/>
      </w:r>
      <w:r>
        <w:rPr/>
        <w:t xml:space="preserve">VZN č. 6/2011 o poskytovaní </w:t>
        <w:tab/>
        <w:tab/>
        <w:tab/>
        <w:tab/>
        <w:tab/>
        <w:tab/>
        <w:tab/>
        <w:tab/>
        <w:t xml:space="preserve">sociálnych služieb, o spôsobe </w:t>
        <w:tab/>
        <w:tab/>
        <w:tab/>
        <w:tab/>
        <w:tab/>
        <w:tab/>
        <w:tab/>
        <w:tab/>
        <w:t xml:space="preserve">a výške úhrad za sociálne služby </w:t>
        <w:tab/>
        <w:tab/>
        <w:tab/>
        <w:tab/>
        <w:tab/>
        <w:tab/>
        <w:tab/>
        <w:tab/>
        <w:t xml:space="preserve">a o stravovaní dôchodcov na území </w:t>
        <w:tab/>
        <w:tab/>
        <w:tab/>
        <w:tab/>
        <w:tab/>
        <w:tab/>
        <w:tab/>
        <w:tab/>
        <w:t>Obce Nižný Kláto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Odôvodn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vinnosť vyplývajúca zo zákona o sociálnych službá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V Nižnom Klátove, dňa 4.5.201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9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4"/>
    <w:lvlOverride w:ilvl="0">
      <w:startOverride w:val="1"/>
    </w:lvlOverride>
  </w:num>
  <w:num w:numId="32">
    <w:abstractNumId w:val="30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23"/>
    <w:lvlOverride w:ilvl="0">
      <w:startOverride w:val="1"/>
    </w:lvlOverride>
  </w:num>
  <w:num w:numId="36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tarSymbol;Times New Roman" w:hAnsi="StarSymbol;Times New Roman" w:cs="Lucida Consol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</w:rPr>
  </w:style>
  <w:style w:type="character" w:styleId="Odkaznakomentr">
    <w:name w:val="Odkaz na komentár"/>
    <w:qFormat/>
    <w:rPr>
      <w:sz w:val="16"/>
    </w:rPr>
  </w:style>
  <w:style w:type="character" w:styleId="InternetLink">
    <w:name w:val="Hyperlink"/>
    <w:rPr>
      <w:b w:val="false"/>
      <w:bCs w:val="false"/>
      <w:color w:val="0850A0"/>
      <w:sz w:val="20"/>
      <w:szCs w:val="2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ismonormal">
    <w:name w:val="pismonormal"/>
    <w:basedOn w:val="Normal"/>
    <w:qFormat/>
    <w:pPr>
      <w:spacing w:before="100" w:after="100"/>
      <w:jc w:val="both"/>
    </w:pPr>
    <w:rPr>
      <w:rFonts w:ascii="Arial" w:hAnsi="Arial" w:cs="Arial"/>
      <w:sz w:val="18"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color w:val="FF000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left="360" w:hanging="0"/>
      <w:jc w:val="both"/>
    </w:pPr>
    <w:rPr/>
  </w:style>
  <w:style w:type="paragraph" w:styleId="Zkladntext2">
    <w:name w:val="Základný text 2"/>
    <w:basedOn w:val="Normal"/>
    <w:qFormat/>
    <w:pPr>
      <w:jc w:val="both"/>
    </w:pPr>
    <w:rPr>
      <w:color w:val="008000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itulok">
    <w:name w:val="titulok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007060"/>
      <w:lang w:val="cs-CZ"/>
    </w:rPr>
  </w:style>
  <w:style w:type="paragraph" w:styleId="TlNadpis1">
    <w:name w:val="Štýl Nadpis 1 +"/>
    <w:basedOn w:val="Heading1"/>
    <w:qFormat/>
    <w:pPr>
      <w:numPr>
        <w:ilvl w:val="0"/>
        <w:numId w:val="2"/>
      </w:numPr>
      <w:spacing w:before="360" w:after="240"/>
      <w:ind w:left="357" w:hanging="357"/>
      <w:outlineLvl w:val="9"/>
    </w:pPr>
    <w:rPr>
      <w:rFonts w:cs="Arial"/>
      <w:bCs/>
      <w:sz w:val="24"/>
      <w:szCs w:val="32"/>
    </w:rPr>
  </w:style>
  <w:style w:type="paragraph" w:styleId="Odstavec">
    <w:name w:val="Odstavec"/>
    <w:qFormat/>
    <w:pPr>
      <w:widowControl w:val="false"/>
      <w:autoSpaceDE w:val="false"/>
      <w:bidi w:val="0"/>
      <w:spacing w:before="0" w:after="115"/>
      <w:ind w:firstLine="48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06:00Z</dcterms:created>
  <dc:creator>Compaq</dc:creator>
  <dc:description/>
  <cp:keywords/>
  <dc:language>en-US</dc:language>
  <cp:lastModifiedBy>p</cp:lastModifiedBy>
  <cp:lastPrinted>2011-08-22T16:47:00Z</cp:lastPrinted>
  <dcterms:modified xsi:type="dcterms:W3CDTF">2012-05-07T15:35:00Z</dcterms:modified>
  <cp:revision>42</cp:revision>
  <dc:subject/>
  <dc:title>Š t a t ú t    o b c e   N i ž n ý   K l á t o v</dc:title>
</cp:coreProperties>
</file>