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285750</wp:posOffset>
            </wp:positionV>
            <wp:extent cx="10033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"/>
        <w:pBdr/>
        <w:ind w:left="1416" w:firstLine="708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OBEC NIŽNÝ KLÁTOV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ávrh VZN vyvesený na úradnej tabuli v Obci Nižný Klátov dňa:   15.augusta 2008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VZN vyvesené na úradnej tabuli v Obci Nižný Klátov dňa: 21.september  2008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VZN zvesené na úradnej tabuli v Obci Nižný Klátov dňa:  06. október   2008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VZN nadobúda účinnosť dňa: 06. 10. 2008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Nižnom Klátove na  základe § 6 zák. SNR č. 369/1990 Zb.  obecnom zriadení v znení neskorších predpisov  v  y  d  á  v  a   pre   územie Obce N i ž n ý  K l á t o v   tot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62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 N A R I A D E N I 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         </w:t>
        <w:tab/>
      </w:r>
      <w:r>
        <w:rPr>
          <w:b/>
          <w:sz w:val="32"/>
          <w:szCs w:val="32"/>
        </w:rPr>
        <w:t xml:space="preserve">                  č. 2 / 2008</w:t>
      </w:r>
    </w:p>
    <w:p>
      <w:pPr>
        <w:pStyle w:val="Western"/>
        <w:spacing w:before="62" w:after="62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 w:val="28"/>
          <w:szCs w:val="28"/>
        </w:rPr>
        <w:t> </w:t>
      </w:r>
      <w:r>
        <w:rPr>
          <w:b/>
          <w:sz w:val="32"/>
          <w:szCs w:val="32"/>
        </w:rPr>
        <w:t xml:space="preserve">o výške príspevkov v školách a školských zariadeniach zriadených obcou Nižný Klátov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tomto VZN č. 2/2008 sa uznieslo Obecné zastupiteľstvo v Nižnom Klátove dňa 21.09.2008  a prijalo ho uznesením </w:t>
      </w:r>
      <w:r>
        <w:rPr>
          <w:b/>
          <w:sz w:val="24"/>
          <w:szCs w:val="24"/>
        </w:rPr>
        <w:t>č. 79/09/2008 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:</w:t>
        <w:tab/>
        <w:t>Štefanová Marta</w:t>
        <w:tab/>
        <w:tab/>
        <w:tab/>
        <w:tab/>
        <w:t>Podpis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pracovala:</w:t>
        <w:tab/>
        <w:tab/>
        <w:t xml:space="preserve">Vajcíková Milena </w:t>
        <w:tab/>
        <w:tab/>
        <w:tab/>
        <w:tab/>
        <w:t xml:space="preserve">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čet strán: 5</w:t>
      </w:r>
    </w:p>
    <w:p>
      <w:pPr>
        <w:pStyle w:val="Western"/>
        <w:spacing w:before="62" w:after="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Ú V O D N É   U S T A N O V E N I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Obecné zastupiteľstvo v Nižnom Klátove dňa 21.09.2008 podľa § 6  zákona č. 369/1990 Zb. o obecnom zriadení v znení neskorších predpisov  r o z h o d l o,  že v nadväznosti na zákon č. 245/2008 Z.z. o výchove a vzdelávaní (školský zákon) a o zmene a doplnení niektorých zákonov zavádza s účinnosťou   od  06. októbra 2008 príspevky zákonných zástupcov za pobyt v školách a školských zariadeniach ako i za strav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Všeobecné záväzné nariadenie sa vydáva pre školy a školské zariadenia, ktorých zriaďovateľom je obec Nižný Kláto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Školy</w:t>
        <w:tab/>
        <w:tab/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aterská škola </w:t>
      </w:r>
    </w:p>
    <w:p>
      <w:pPr>
        <w:pStyle w:val="Normal"/>
        <w:tabs>
          <w:tab w:val="clear" w:pos="708"/>
          <w:tab w:val="left" w:pos="4617" w:leader="none"/>
        </w:tabs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</w:tabs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Školské zariadenia</w:t>
        <w:tab/>
      </w:r>
      <w:r>
        <w:rPr>
          <w:b/>
          <w:bCs/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Školský klub detí pri Základnej škol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Zariadenia školského stravovania    a) </w:t>
      </w:r>
      <w:r>
        <w:rPr>
          <w:sz w:val="24"/>
          <w:szCs w:val="24"/>
        </w:rPr>
        <w:t xml:space="preserve">Školská jedáleň </w:t>
      </w:r>
    </w:p>
    <w:p>
      <w:pPr>
        <w:pStyle w:val="Normal"/>
        <w:tabs>
          <w:tab w:val="clear" w:pos="708"/>
          <w:tab w:val="left" w:pos="4680" w:leader="none"/>
          <w:tab w:val="left" w:pos="5175" w:leader="none"/>
        </w:tabs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) príspevok </w:t>
      </w:r>
      <w:r>
        <w:rPr>
          <w:sz w:val="24"/>
          <w:szCs w:val="24"/>
        </w:rPr>
        <w:t>je poplatok zákonného zástupcu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a čiastočnú úhradu výdavkov materskej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a čiastočnú úhradu nákladov spojených s činnosťou školského klubu de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a čiastočnú úhradu nákladov vo výške nákladov na nákup potravín podľa vekových kategórií stravník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Výška príspevku zákonného zástupcu za pobyt dieťaťa a činnosť v Materských školách,  a Školskom klube detí sa určuje na mesiac a školský rok. Pri výpočte výšky príspevku sa neprihliada na kalendárne dni neprítomnosti dieťaťa, štátne sviatky, školské voľná a školské prázdniny v termíne od 1.9. do 30.6.  školského roka, pri materských školách od 1.9. do 31.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Výška príspevku zákonného zástupcu za stravu je určená na deň. Pri vyúčtovaní poplatku sa postupuje nasledovne: počet prihlásených dní na stravu * sadzba príspev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Výška príspevku v Materských školách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) V zmysle zákona § 28 školského zákona za pobyt dieťaťa v materskej škole zriadenej obcou prispieva zákonný zástupca na čiastočnú úhradu výdavkov materskej školy mesačne na jedno dieťa sumou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>100</w:t>
      </w:r>
      <w:r>
        <w:rPr>
          <w:b/>
          <w:sz w:val="26"/>
          <w:szCs w:val="26"/>
        </w:rPr>
        <w:t>,- Sk / mesia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úhrada v eurách                                                                                         3,32 € / mesia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Príspevok sa neuhrádza 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dieťa, ktoré má prerušenú dochádzku do materskej školy na viac ako 30 po sebe nasledujúcich kalendárnych dní. Uvedené musí zákonný zástupca v zmysle zákona § 28 /8/ písmeno a) školského zákona preukázať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dobu v čase letných školských prázdnin, kedy je prerušená prevádzka školy. (pre Materské školy obvykle za mesiac august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ostatné v zmysle zákona § 28 /7/ školského zák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Výška príspevku v Školskom klube detí</w:t>
      </w:r>
    </w:p>
    <w:p>
      <w:pPr>
        <w:pStyle w:val="Normal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V zmysle zákona § 114 školského zákona  prispieva zákonný zástupca na čiastočnú úhradu nákladov spojených s činnosťou školského klubu detí  na žiaka mesačne podľa druhu výučby sumo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a)</w:t>
        <w:tab/>
      </w:r>
      <w:r>
        <w:rPr>
          <w:sz w:val="26"/>
          <w:szCs w:val="26"/>
        </w:rPr>
        <w:t>výchovný odbor školského klubu detí</w:t>
      </w:r>
      <w:r>
        <w:rPr>
          <w:b/>
          <w:sz w:val="26"/>
          <w:szCs w:val="26"/>
        </w:rPr>
        <w:tab/>
        <w:tab/>
        <w:tab/>
        <w:t>100,- Sk / mesia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úhrada v eurách                                                                       3,32 € / mesia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Výška príspevku v školskej jedálni a výdajnej školskej jedálni</w:t>
      </w:r>
    </w:p>
    <w:p>
      <w:pPr>
        <w:pStyle w:val="Normal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Na základe  rozhodnutia  Regionálneho úradu verejného zdravotníctva v Košiciach môže </w:t>
      </w:r>
      <w:r>
        <w:rPr>
          <w:b/>
          <w:sz w:val="24"/>
          <w:szCs w:val="24"/>
          <w:u w:val="single"/>
        </w:rPr>
        <w:t>školská jedáleň pri MŠ Nižný Klátov</w:t>
      </w:r>
      <w:r>
        <w:rPr>
          <w:sz w:val="24"/>
          <w:szCs w:val="24"/>
        </w:rPr>
        <w:t xml:space="preserve">  poskytovať stravu deťom, žiakom a zamestnancom škôl a školských zariadení ako i  cudzím osobá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Na základe rozhodnutia Regionálneho úradu verejného zdravotníctva v Košiciach môžu výdajné školské jedálne pri materských školách poskytovať stravu výhradne deťom príslušných materských škôl a zamestnancom príslušnej školy, kde sa výdajná školská jedáleň nachád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Veľkosť porcie jedla je daný vekovou kategóriou stravníka podľa zákonných výživových dáv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Veľkosť porcie dospelej osoby, t.j.: zamestnanca školy a školského zariadenia v zriaďovateľskej pôsobnosti </w:t>
      </w:r>
      <w:r>
        <w:rPr>
          <w:b/>
          <w:sz w:val="24"/>
          <w:szCs w:val="24"/>
          <w:u w:val="single"/>
        </w:rPr>
        <w:t>obce Nižný Klátov</w:t>
      </w:r>
      <w:r>
        <w:rPr>
          <w:sz w:val="24"/>
          <w:szCs w:val="24"/>
        </w:rPr>
        <w:t xml:space="preserve">  ako i veľkosť porcie  cudzieho stravníka je zhodná s normou žiaka II. stupňa základnej školy. Školská jedáleň neposkytuje stravu v reštauračných normá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V zmysle zákona § 140 a § 141 školského zákona  prispieva zákonný zástupca na čiastočnú úhradu nákladov vo výške nákladov na nákup potravín podľa vekových kategórií stravníkov v nadväznosti na odporúčané výživové dávky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  <w:tab/>
        <w:t>deti materskej školy</w:t>
        <w:tab/>
      </w:r>
    </w:p>
    <w:p>
      <w:pPr>
        <w:pStyle w:val="Normal"/>
        <w:ind w:left="284" w:firstLine="424"/>
        <w:jc w:val="both"/>
        <w:rPr/>
      </w:pPr>
      <w:r>
        <w:rPr>
          <w:b/>
          <w:sz w:val="26"/>
          <w:szCs w:val="26"/>
        </w:rPr>
        <w:t xml:space="preserve">- </w:t>
        <w:tab/>
        <w:t>desiata, obed a olovrant</w:t>
        <w:tab/>
        <w:tab/>
        <w:t xml:space="preserve"> 30,- Sk / desiata, obed, olovrant</w:t>
      </w:r>
    </w:p>
    <w:p>
      <w:pPr>
        <w:pStyle w:val="Normal"/>
        <w:ind w:left="284" w:firstLine="4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        úhrada v eurách                              1 €     / desiata, obed, olovrant  </w:t>
      </w:r>
    </w:p>
    <w:p>
      <w:pPr>
        <w:pStyle w:val="Normal"/>
        <w:ind w:left="284" w:firstLine="4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b) </w:t>
        <w:tab/>
        <w:t>žiaci I. stupňa – obed</w:t>
        <w:tab/>
        <w:tab/>
        <w:tab/>
        <w:t>25,- Sk / obed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          úhrada v eurách                            0,83 € / obed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) </w:t>
        <w:tab/>
        <w:t>žiaci II. Stupňa – obed</w:t>
        <w:tab/>
        <w:tab/>
        <w:tab/>
        <w:t>27,- Sk / obed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-           úhrada v eurách                           0,90 € / obed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V zmysle zákona § 140 a § 141 školského zákona  prispieva dospelá osoba na úplnú úhradu nákladov vo výške nákladov na nákup potravín  a réž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>zamestnanec školskej jedálne a výdajnej školskej jedálne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  <w:t>príspevok zamestnávateľa</w:t>
        <w:tab/>
        <w:t>55 %</w:t>
        <w:tab/>
        <w:tab/>
        <w:t>37,- Sk / obed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  <w:t>zamestnanec dopláca</w:t>
        <w:tab/>
        <w:tab/>
        <w:tab/>
        <w:t>30,- Sk / obed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ena obedu </w:t>
        <w:tab/>
        <w:tab/>
        <w:tab/>
        <w:tab/>
        <w:tab/>
      </w:r>
      <w:r>
        <w:rPr>
          <w:b/>
          <w:sz w:val="26"/>
          <w:szCs w:val="26"/>
        </w:rPr>
        <w:t>67,- Sk / obed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              úhrada v eurách                        2,22 € / obed</w:t>
      </w:r>
      <w:r>
        <w:rPr>
          <w:sz w:val="26"/>
          <w:szCs w:val="26"/>
        </w:rPr>
        <w:tab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b)</w:t>
      </w:r>
      <w:r>
        <w:rPr>
          <w:b/>
          <w:sz w:val="26"/>
          <w:szCs w:val="26"/>
        </w:rPr>
        <w:t xml:space="preserve"> </w:t>
        <w:tab/>
        <w:t xml:space="preserve">    </w:t>
      </w:r>
      <w:r>
        <w:rPr>
          <w:sz w:val="26"/>
          <w:szCs w:val="26"/>
        </w:rPr>
        <w:t>zamestnanec Materskej školy</w:t>
        <w:tab/>
        <w:tab/>
        <w:t xml:space="preserve">    </w:t>
      </w:r>
      <w:r>
        <w:rPr>
          <w:b/>
          <w:sz w:val="26"/>
          <w:szCs w:val="26"/>
        </w:rPr>
        <w:t>67,- Sk / obed</w:t>
      </w:r>
      <w:r>
        <w:rPr>
          <w:sz w:val="26"/>
          <w:szCs w:val="26"/>
        </w:rPr>
        <w:tab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c) </w:t>
        <w:tab/>
        <w:t xml:space="preserve">    zamestnanec Základnej školy</w:t>
        <w:tab/>
        <w:tab/>
        <w:t xml:space="preserve">    </w:t>
      </w:r>
      <w:r>
        <w:rPr>
          <w:b/>
          <w:sz w:val="26"/>
          <w:szCs w:val="26"/>
        </w:rPr>
        <w:t>67,- Sk / obed</w:t>
      </w:r>
      <w:r>
        <w:rPr>
          <w:sz w:val="26"/>
          <w:szCs w:val="26"/>
        </w:rPr>
        <w:tab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d) </w:t>
        <w:tab/>
        <w:t xml:space="preserve">    zamestnanec Školského klubu detí</w:t>
        <w:tab/>
        <w:t xml:space="preserve">    </w:t>
      </w:r>
      <w:r>
        <w:rPr>
          <w:b/>
          <w:sz w:val="26"/>
          <w:szCs w:val="26"/>
        </w:rPr>
        <w:t>67,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Sk / obed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e)</w:t>
        <w:tab/>
        <w:t xml:space="preserve">    iný cudzí stravník</w:t>
        <w:tab/>
        <w:tab/>
        <w:tab/>
        <w:tab/>
        <w:t xml:space="preserve">    </w:t>
      </w:r>
      <w:r>
        <w:rPr>
          <w:b/>
          <w:sz w:val="26"/>
          <w:szCs w:val="26"/>
        </w:rPr>
        <w:t>67,- Sk / obed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              úhrada v eurách                           2,22 € / obed</w:t>
      </w:r>
      <w:r>
        <w:rPr>
          <w:sz w:val="26"/>
          <w:szCs w:val="26"/>
        </w:rPr>
        <w:tab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Platenie   príspevku</w:t>
      </w:r>
    </w:p>
    <w:p>
      <w:pPr>
        <w:pStyle w:val="Normal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Príspevok za pobyt dieťaťa v materskej škole zriadenej mestom je zákonný zástupca povinný uhradiť príslušnej Materskej škole vopred a to </w:t>
      </w:r>
      <w:r>
        <w:rPr>
          <w:b/>
          <w:sz w:val="24"/>
          <w:szCs w:val="24"/>
        </w:rPr>
        <w:t>do 10. dňa</w:t>
      </w:r>
      <w:r>
        <w:rPr>
          <w:sz w:val="24"/>
          <w:szCs w:val="24"/>
        </w:rPr>
        <w:t xml:space="preserve"> v kalendárnom mesia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ín a spôsob platenie ostatných príspevkov v ŠKD určí riaditeľ/ka príslušnej školy a školského zariadenia interným predpisom.  Interný predpis musí byť riadne zverejnený na verejne prístupnom mieste v rámci budovy školy / školského zariad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Platenie príspevku za stravu dieťaťa platí zákonný zástupca, dospelý a cudzí stravník za seba </w:t>
      </w:r>
      <w:r>
        <w:rPr>
          <w:b/>
          <w:sz w:val="24"/>
          <w:szCs w:val="24"/>
        </w:rPr>
        <w:t>do 20 -  teho v mesiaci vopred</w:t>
      </w:r>
      <w:r>
        <w:rPr>
          <w:sz w:val="24"/>
          <w:szCs w:val="24"/>
        </w:rPr>
        <w:t xml:space="preserve"> na nasledujúci mesiac s výnimkou septembra, kedy je stravník povinný zaplatiť príspevok najneskôr do 20. 9. na dva mesiace súčasne t.j. september a október nar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Vyúčtovanie a spôsob platenia upraví riaditeľ/ka školskej jedálne interným predpisom. Interný predpis musí byť riadne zverejnený na verejne prístupnom mieste v rámci budovy školskej jedálne a výdajnej školskej jedálne.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Ú Č I N N O S 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estern"/>
        <w:spacing w:before="62" w:after="62"/>
        <w:rPr>
          <w:sz w:val="28"/>
          <w:szCs w:val="28"/>
        </w:rPr>
      </w:pPr>
      <w:r>
        <w:rPr>
          <w:sz w:val="28"/>
          <w:szCs w:val="28"/>
        </w:rPr>
        <w:t xml:space="preserve">Toto všeobecné záväzné nariadenie nadobúda účinnost dňom </w:t>
      </w:r>
      <w:r>
        <w:rPr>
          <w:b/>
          <w:sz w:val="28"/>
          <w:szCs w:val="28"/>
        </w:rPr>
        <w:t xml:space="preserve">: 06. októbra 2008. </w:t>
      </w:r>
    </w:p>
    <w:p>
      <w:pPr>
        <w:pStyle w:val="Western"/>
        <w:spacing w:before="62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62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62" w:after="62"/>
        <w:rPr>
          <w:sz w:val="28"/>
          <w:szCs w:val="28"/>
        </w:rPr>
      </w:pPr>
      <w:r>
        <w:rPr>
          <w:sz w:val="28"/>
          <w:szCs w:val="28"/>
        </w:rPr>
        <w:t>V Nižnom Klátove dňa:  21.09.2008</w:t>
      </w:r>
    </w:p>
    <w:p>
      <w:pPr>
        <w:pStyle w:val="Western"/>
        <w:spacing w:before="62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62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62" w:after="62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Marta Štefanová</w:t>
        <w:tab/>
        <w:tab/>
        <w:t xml:space="preserve">                                                       </w:t>
        <w:tab/>
        <w:tab/>
        <w:tab/>
        <w:tab/>
        <w:tab/>
        <w:t xml:space="preserve">                                starostka obce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708" w:top="113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"/>
      <w:gridCol w:w="30"/>
    </w:tblGrid>
    <w:tr>
      <w:trPr>
        <w:trHeight w:val="282" w:hRule="exact"/>
      </w:trPr>
      <w:tc>
        <w:tcPr>
          <w:tcW w:w="30" w:type="dxa"/>
          <w:tcBorders/>
        </w:tcPr>
        <w:p>
          <w:pPr>
            <w:pStyle w:val="Obsahtabuky"/>
            <w:tabs>
              <w:tab w:val="clear" w:pos="708"/>
              <w:tab w:val="center" w:pos="2270" w:leader="none"/>
              <w:tab w:val="left" w:pos="3420" w:leader="none"/>
            </w:tabs>
            <w:snapToGrid w:val="false"/>
            <w:spacing w:before="0" w:after="120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30" w:type="dxa"/>
          <w:tcBorders/>
        </w:tcPr>
        <w:p>
          <w:pPr>
            <w:pStyle w:val="Obsahtabuky"/>
            <w:snapToGrid w:val="false"/>
            <w:spacing w:before="0" w:after="12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785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overflowPunct w:val="true"/>
      <w:spacing w:lineRule="auto" w:line="374"/>
      <w:ind w:firstLine="740"/>
      <w:jc w:val="center"/>
      <w:textAlignment w:val="auto"/>
      <w:outlineLvl w:val="2"/>
    </w:pPr>
    <w:rPr>
      <w:rFonts w:ascii="Courier New" w:hAnsi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1:00Z</dcterms:created>
  <dc:creator>Lanator</dc:creator>
  <dc:description/>
  <cp:keywords/>
  <dc:language>en-US</dc:language>
  <cp:lastModifiedBy>sk1u04u2</cp:lastModifiedBy>
  <cp:lastPrinted>2008-10-09T12:14:00Z</cp:lastPrinted>
  <dcterms:modified xsi:type="dcterms:W3CDTF">2009-03-03T19:41:00Z</dcterms:modified>
  <cp:revision>2</cp:revision>
  <dc:subject/>
  <dc:title> </dc:title>
</cp:coreProperties>
</file>