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TextBody"/>
        <w:pBdr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EC NIŽNÝ KLÁTOV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Návrh VZN vyvesený na úradnej tabuli v Obci Nižný Klátov dňa: </w:t>
      </w:r>
      <w:r>
        <w:rPr>
          <w:b/>
          <w:bCs/>
          <w:i/>
          <w:iCs/>
          <w:sz w:val="28"/>
          <w:szCs w:val="28"/>
        </w:rPr>
        <w:t>10.01.200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VZN zvesený na úradnej tabuli v Obci Nižný Klátov dňa: </w:t>
      </w:r>
      <w:r>
        <w:rPr>
          <w:b/>
          <w:bCs/>
          <w:i/>
          <w:iCs/>
          <w:sz w:val="28"/>
          <w:szCs w:val="28"/>
        </w:rPr>
        <w:t>26.01.200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vyvesené na úradnej tabuli v Obci Nižný Klátov dňa: 02.02.2009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ZN nadobúda účinnosť dňa:  </w:t>
      </w:r>
      <w:r>
        <w:rPr>
          <w:b/>
          <w:bCs/>
          <w:i/>
          <w:iCs/>
          <w:sz w:val="28"/>
          <w:szCs w:val="28"/>
        </w:rPr>
        <w:t>17.0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cs-CZ"/>
        </w:rPr>
        <w:t>Obecné zastupite</w:t>
      </w:r>
      <w:r>
        <w:rPr>
          <w:rFonts w:cs="TTE28609C0t00;Times New Roman" w:ascii="TTE28609C0t00;Times New Roman" w:hAnsi="TTE28609C0t00;Times New Roman"/>
          <w:color w:val="000000"/>
          <w:lang w:val="cs-CZ"/>
        </w:rPr>
        <w:t>ľ</w:t>
      </w:r>
      <w:r>
        <w:rPr>
          <w:rFonts w:cs="Times-Roman;Times New Roman" w:ascii="Times-Roman;Times New Roman" w:hAnsi="Times-Roman;Times New Roman"/>
          <w:color w:val="000000"/>
          <w:lang w:val="cs-CZ"/>
        </w:rPr>
        <w:t xml:space="preserve">stvo Obce Nižný Klátov v súlade s § 4 ods. 3 písm. d),  i), h) a n) a § 6 zákona SNR </w:t>
      </w:r>
      <w:r>
        <w:rPr>
          <w:rFonts w:cs="TTE28609C0t00;Times New Roman" w:ascii="TTE28609C0t00;Times New Roman" w:hAnsi="TTE28609C0t00;Times New Roman"/>
          <w:color w:val="000000"/>
          <w:lang w:val="cs-CZ"/>
        </w:rPr>
        <w:t>č</w:t>
      </w:r>
      <w:r>
        <w:rPr>
          <w:rFonts w:cs="Times-Roman;Times New Roman" w:ascii="Times-Roman;Times New Roman" w:hAnsi="Times-Roman;Times New Roman"/>
          <w:color w:val="000000"/>
          <w:lang w:val="cs-CZ"/>
        </w:rPr>
        <w:t>íslo 369 / 1990 Zb. o obecnom zriadení v znení neskorších predpisov  vydáva tot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lang w:val="cs-CZ"/>
        </w:rPr>
      </w:pPr>
      <w:r>
        <w:rPr>
          <w:rFonts w:cs="Times-Roman;Times New Roman" w:ascii="Times-Roman;Times New Roman" w:hAnsi="Times-Roman;Times New Roman"/>
          <w:color w:val="000000"/>
          <w:lang w:val="cs-CZ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</w:t>
        <w:tab/>
      </w:r>
      <w:r>
        <w:rPr>
          <w:b/>
          <w:sz w:val="32"/>
          <w:szCs w:val="32"/>
        </w:rPr>
        <w:t xml:space="preserve">                  č. 2 /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TextBodyIndent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cs-CZ"/>
        </w:rPr>
        <w:t xml:space="preserve">o </w:t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28"/>
          <w:lang w:val="cs-CZ"/>
        </w:rPr>
        <w:t>usmernení ekonomickej činnosti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cs-CZ"/>
        </w:rPr>
        <w:t xml:space="preserve">,  pravidlách  času predaja v obchode a  času prevádzky služieb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cs-CZ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 území   Obce  N i ž n ý  K l á t o 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a tomto VZN č. 02/2009 sa uznieslo Obecné zastupiteľstvo v Nižnom Klátove dňa 29.01.2009  a prijalo ho uznesením </w:t>
      </w:r>
      <w:r>
        <w:rPr>
          <w:b/>
        </w:rPr>
        <w:t>č. 04/01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:</w:t>
        <w:tab/>
        <w:t>Štefanová Marta</w:t>
        <w:tab/>
        <w:tab/>
        <w:tab/>
        <w:tab/>
        <w:t>Podpi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/a:</w:t>
        <w:tab/>
        <w:tab/>
        <w:t>JUDr. Šuchta Jozef</w:t>
        <w:tab/>
        <w:tab/>
        <w:tab/>
        <w:tab/>
        <w:t>Počet strán: 0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cs-CZ"/>
        </w:rPr>
      </w:pPr>
      <w:r>
        <w:rPr>
          <w:rFonts w:cs="Times-Roman;Times New Roman" w:ascii="Times-Roman;Times New Roman" w:hAnsi="Times-Roman;Times New Roman"/>
          <w:color w:val="000000"/>
          <w:lang w:val="cs-CZ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cs-CZ"/>
        </w:rPr>
      </w:pPr>
      <w:r>
        <w:rPr>
          <w:rFonts w:cs="Times-Roman;Times New Roman" w:ascii="Times-Roman;Times New Roman" w:hAnsi="Times-Roman;Times New Roman"/>
          <w:color w:val="000000"/>
          <w:lang w:val="cs-CZ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val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val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cs-CZ"/>
        </w:rPr>
        <w:t>§ 1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Úvodné ustanove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 xml:space="preserve">Všeobecne záväzne nariadenie  o usmernení ekonomickej činnosti, pravidlách času predaja v obchode a času prevádzky služieb na území obce Nižný Klatov (ďalej len „nariadenie“) upravuje podmienky vydávania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a) rozhodnutia, súhlasu, záväzného stanoviska, stanoviska alebo vyjadrenia k podnikateľskej a inej činnosti a  umiestneniu prevádzky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b)záväzného stanoviska k investičnej činnost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ávnických osôb a fyzických osôb na území obce Nižný Klátov (ďalej len „obec“), ak tak ustanovuje osobitný predpis</w:t>
      </w:r>
      <w:r>
        <w:rPr>
          <w:vertAlign w:val="superscript"/>
        </w:rPr>
        <w:t>1)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2.</w:t>
      </w:r>
      <w:r>
        <w:rPr>
          <w:rFonts w:cs="Times-Roman;Times New Roman" w:ascii="Times-Roman;Times New Roman" w:hAnsi="Times-Roman;Times New Roman"/>
          <w:color w:val="000000"/>
        </w:rPr>
        <w:t xml:space="preserve">Predmetom úpravy nariadenia  sú aj pravidlá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asu predaja,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u prevádzky služieb na území obce pri prevádzkovaní obchodu a služieb fyzickými a právnickými osobami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3. </w:t>
      </w:r>
      <w:r>
        <w:rPr>
          <w:rFonts w:cs="Times-Roman;Times New Roman" w:ascii="Times-Roman;Times New Roman" w:hAnsi="Times-Roman;Times New Roman"/>
          <w:color w:val="000000"/>
        </w:rPr>
        <w:t>Nariadenie sa vydáva za ú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lom usmernenia ekonomickej činnosti v obci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2)</w:t>
      </w:r>
      <w:r>
        <w:rPr>
          <w:rFonts w:cs="Times-Roman;Times New Roman" w:ascii="Times-Roman;Times New Roman" w:hAnsi="Times-Roman;Times New Roman"/>
          <w:color w:val="000000"/>
        </w:rPr>
        <w:t>, ochrany spotrebi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a a  vytvorenia podmienok na zásobovanie obyv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ov obce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3)</w:t>
      </w:r>
      <w:r>
        <w:rPr>
          <w:rFonts w:cs="Times-Roman;Times New Roman" w:ascii="Times-Roman;Times New Roman" w:hAnsi="Times-Roman;Times New Roman"/>
          <w:color w:val="000000"/>
        </w:rPr>
        <w:t xml:space="preserve"> a tiež v záujme ochrany obyv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ov obce pred negatívnymi účinkami  hluku a vibrácií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4)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</w:t>
      </w:r>
      <w:r>
        <w:rPr>
          <w:rFonts w:cs="Times-Roman;Times New Roman" w:ascii="Times-Roman;Times New Roman" w:hAnsi="Times-Roman;Times New Roman"/>
          <w:color w:val="000000"/>
        </w:rPr>
        <w:t>Nariadenie sa nevz</w:t>
      </w:r>
      <w:r>
        <w:rPr>
          <w:rFonts w:cs="TTE28609C0t00;Times New Roman" w:ascii="TTE28609C0t00;Times New Roman" w:hAnsi="TTE28609C0t00;Times New Roman"/>
          <w:color w:val="000000"/>
        </w:rPr>
        <w:t>ť</w:t>
      </w:r>
      <w:r>
        <w:rPr>
          <w:rFonts w:cs="Times-Roman;Times New Roman" w:ascii="Times-Roman;Times New Roman" w:hAnsi="Times-Roman;Times New Roman"/>
          <w:color w:val="000000"/>
        </w:rPr>
        <w:t xml:space="preserve">ahuje na prevádzkový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 trhových miest a ambulantný predaj v obci.</w:t>
      </w:r>
    </w:p>
    <w:p>
      <w:pPr>
        <w:pStyle w:val="Normal"/>
        <w:autoSpaceDE w:val="false"/>
        <w:jc w:val="both"/>
        <w:rPr>
          <w:rFonts w:ascii="TTE28609C0t00;Times New Roman" w:hAnsi="TTE28609C0t00;Times New Roman" w:cs="TTE28609C0t00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5. </w:t>
      </w:r>
      <w:r>
        <w:rPr>
          <w:rFonts w:cs="Times-Roman;Times New Roman" w:ascii="Times-Roman;Times New Roman" w:hAnsi="Times-Roman;Times New Roman"/>
          <w:color w:val="000000"/>
        </w:rPr>
        <w:t>Predaj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ou a prevádzkar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ou sa pod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a tohto nariadenia rozumie priestor, v ktorom sa živ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vykonáva alebo prevádzkuje obchod a služby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6. </w:t>
      </w:r>
      <w:r>
        <w:rPr>
          <w:rFonts w:cs="Times-Roman;Times New Roman" w:ascii="Times-Roman;Times New Roman" w:hAnsi="Times-Roman;Times New Roman"/>
          <w:color w:val="000000"/>
        </w:rPr>
        <w:t xml:space="preserve">Nariadenie je záväzné pre všetky fyzické a právnické osoby, ktoré na území obce prevádzkujú obchodnú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alebo poskytujú služby pod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a osobitných predpisov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smer</w:t>
      </w:r>
      <w:r>
        <w:rPr>
          <w:rFonts w:cs="TTE28608D0t00;Times New Roman" w:ascii="TTE28608D0t00;Times New Roman" w:hAnsi="TTE28608D0t00;Times New Roman"/>
          <w:b/>
          <w:color w:val="000000"/>
        </w:rPr>
        <w:t>ň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ovanie podnikate</w:t>
      </w:r>
      <w:r>
        <w:rPr>
          <w:rFonts w:cs="TTE28608D0t00;Times New Roman" w:ascii="TTE28608D0t00;Times New Roman" w:hAnsi="TTE28608D0t00;Times New Roman"/>
          <w:color w:val="000000"/>
        </w:rPr>
        <w:t>ľ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skej </w:t>
      </w:r>
      <w:r>
        <w:rPr>
          <w:b/>
          <w:color w:val="000000"/>
        </w:rPr>
        <w:t>či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>Obec  vydáva na základe písomnej žiadosti subjektu rozhodnutie, súhlas, stanovisko, záväzné stanovisko a vyjadrenie k zámerom podnik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 xml:space="preserve">skej  a inej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ti, ak to upravuje osobitný predpis</w:t>
      </w:r>
      <w:r>
        <w:rPr>
          <w:vertAlign w:val="superscript"/>
        </w:rPr>
        <w:t>1)</w:t>
      </w:r>
      <w:r>
        <w:rPr>
          <w:rFonts w:cs="Times-Roman;Times New Roman" w:ascii="Times-Roman;Times New Roman" w:hAnsi="Times-Roman;Times New Roman"/>
          <w:color w:val="000000"/>
        </w:rPr>
        <w:t>, právnickým a fyzickým osobám, ktoré  budú  uskuto</w:t>
      </w:r>
      <w:r>
        <w:rPr>
          <w:rFonts w:cs="TTE28609C0t00;Times New Roman" w:ascii="TTE28609C0t00;Times New Roman" w:hAnsi="TTE28609C0t00;Times New Roman"/>
          <w:color w:val="000000"/>
        </w:rPr>
        <w:t>čň</w:t>
      </w:r>
      <w:r>
        <w:rPr>
          <w:rFonts w:cs="Times-Roman;Times New Roman" w:ascii="Times-Roman;Times New Roman" w:hAnsi="Times-Roman;Times New Roman"/>
          <w:color w:val="000000"/>
        </w:rPr>
        <w:t>ova</w:t>
      </w:r>
      <w:r>
        <w:rPr>
          <w:rFonts w:cs="TTE28609C0t00;Times New Roman" w:ascii="TTE28609C0t00;Times New Roman" w:hAnsi="TTE28609C0t00;Times New Roman"/>
          <w:color w:val="000000"/>
        </w:rPr>
        <w:t xml:space="preserve">ť  </w:t>
      </w:r>
      <w:r>
        <w:rPr>
          <w:rFonts w:cs="Times-Roman;Times New Roman" w:ascii="Times-Roman;Times New Roman" w:hAnsi="Times-Roman;Times New Roman"/>
          <w:color w:val="000000"/>
        </w:rPr>
        <w:t xml:space="preserve">túto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na území obce  s prihliadnutím na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) potrebu a oprávnený záujem obyv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ov obc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b) negatívny dopad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ti na zdravý spôsob života a práce obyv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ov obc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. </w:t>
      </w:r>
      <w:r>
        <w:rPr>
          <w:rFonts w:cs="Times-Roman;Times New Roman" w:ascii="Times-Roman;Times New Roman" w:hAnsi="Times-Roman;Times New Roman"/>
          <w:color w:val="000000"/>
        </w:rPr>
        <w:t>Právnická alebo fyzická osoba, ktorá má záujem o podnikanie alebo inú činnosť v obci sa preukáže platným živnostenským oprávnením, alebo živnostenským listom, alebo koncesnou listinou, (výpisom z obchodného registra, dokladom o založení subjektu) a ďalšími dokumentmi, ktoré ju oprávňujú podľa osobitných predpisov</w:t>
      </w:r>
      <w:r>
        <w:rPr>
          <w:vertAlign w:val="superscript"/>
        </w:rPr>
        <w:t>1)</w:t>
      </w:r>
      <w:r>
        <w:rPr>
          <w:rFonts w:cs="Times-Roman;Times New Roman" w:ascii="Times-Roman;Times New Roman" w:hAnsi="Times-Roman;Times New Roman"/>
          <w:color w:val="000000"/>
        </w:rPr>
        <w:t xml:space="preserve"> na vykonávanie posudzovanej činnosti  a preukázaním vz</w:t>
      </w:r>
      <w:r>
        <w:rPr>
          <w:rFonts w:cs="TTE28609C0t00;Times New Roman" w:ascii="TTE28609C0t00;Times New Roman" w:hAnsi="TTE28609C0t00;Times New Roman"/>
          <w:color w:val="000000"/>
        </w:rPr>
        <w:t>ť</w:t>
      </w:r>
      <w:r>
        <w:rPr>
          <w:rFonts w:cs="Times-Roman;Times New Roman" w:ascii="Times-Roman;Times New Roman" w:hAnsi="Times-Roman;Times New Roman"/>
          <w:color w:val="000000"/>
        </w:rPr>
        <w:t>ahu k priestorom, v ktorých sa bude podnik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ský zámer vykonáva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(nájomná zmluva, list vlastníctva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 Právnická alebo fyzická osoba, ktorá má zámer  prevádzkovať v obci  prevádzku  služieb podľa § 3 ods. 7 nariadenia -  je povinná k žiadosti o určenie prevádzkových hodín predložiť právoplatné  rozhodnutie Regionálneho úradu verejného zdravotníctva o  uvedení prevádzky do užívania</w:t>
      </w:r>
      <w:r>
        <w:rPr>
          <w:rFonts w:cs="Times-Roman;Times New Roman" w:ascii="Times-Roman;Times New Roman" w:hAnsi="Times-Roman;Times New Roman"/>
          <w:vertAlign w:val="superscript"/>
        </w:rPr>
        <w:t>5)</w:t>
      </w:r>
      <w:r>
        <w:rPr>
          <w:rFonts w:cs="Times-Roman;Times New Roman" w:ascii="Times-Roman;Times New Roman" w:hAnsi="Times-Roman;Times New Roman"/>
        </w:rPr>
        <w:t xml:space="preserve"> a oznámenie o zriadení prevádzkarne</w:t>
      </w:r>
      <w:r>
        <w:rPr>
          <w:rFonts w:cs="Times-Roman;Times New Roman" w:ascii="Times-Roman;Times New Roman" w:hAnsi="Times-Roman;Times New Roman"/>
          <w:vertAlign w:val="superscript"/>
        </w:rPr>
        <w:t>6)</w:t>
      </w:r>
      <w:r>
        <w:rPr>
          <w:rFonts w:cs="Times-Roman;Times New Roman" w:ascii="Times-Roman;Times New Roman" w:hAnsi="Times-Roman;Times New Roman"/>
        </w:rPr>
        <w:t>, opatrené potvrdením živnostenského úradu o doručení oznámenia na živnostenský úrad  -  s uvedením dátumu doručenia oznáme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avidlá </w:t>
      </w:r>
      <w:r>
        <w:rPr>
          <w:rFonts w:cs="TTE28608D0t00;Times New Roman" w:ascii="TTE28608D0t00;Times New Roman" w:hAnsi="TTE28608D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su predaja v obchode a </w:t>
      </w:r>
      <w:r>
        <w:rPr>
          <w:rFonts w:cs="TTE28608D0t00;Times New Roman" w:ascii="TTE28608D0t00;Times New Roman" w:hAnsi="TTE28608D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su prevádzky služieb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 xml:space="preserve">Všeobecný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as predaja a všeobecný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 prevádzky služieb (ďalej len „prevádzková doba“) v prevádzkar</w:t>
      </w:r>
      <w:r>
        <w:rPr>
          <w:rFonts w:cs="TTE28609C0t00;Times New Roman" w:ascii="TTE28609C0t00;Times New Roman" w:hAnsi="TTE28609C0t00;Times New Roman"/>
          <w:color w:val="000000"/>
        </w:rPr>
        <w:t>ni</w:t>
      </w:r>
      <w:r>
        <w:rPr>
          <w:rFonts w:cs="Times-Roman;Times New Roman" w:ascii="Times-Roman;Times New Roman" w:hAnsi="Times-Roman;Times New Roman"/>
          <w:color w:val="000000"/>
        </w:rPr>
        <w:t>ach obchodu a služieb sa ur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uje v rozsahu najskôr  od 5.00 hod. do najneskôr  22.00 hod. s výnimkou prevádzkarní služieb podľa  ods. 2 až 7  tohto ustanove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2.</w:t>
      </w:r>
      <w:r>
        <w:rPr>
          <w:rFonts w:cs="Times-Bold;Times New Roman" w:ascii="Times-Bold;Times New Roman" w:hAnsi="Times-Bold;Times New Roman"/>
          <w:bCs/>
        </w:rPr>
        <w:t xml:space="preserve"> V  </w:t>
      </w:r>
      <w:r>
        <w:rPr>
          <w:rFonts w:cs="Times-Roman;Times New Roman" w:ascii="Times-Roman;Times New Roman" w:hAnsi="Times-Roman;Times New Roman"/>
        </w:rPr>
        <w:t xml:space="preserve"> prevádzkach služieb, v ktorých vzhľadom na ich umiestnenie v obytnej zóne, charakter činností a dispozičné riešenie užívaných priestorov je predpoklad pre prekročenie prípustných hodnôt hluku a vibrácií</w:t>
      </w:r>
      <w:r>
        <w:rPr>
          <w:rFonts w:cs="Times-Roman;Times New Roman" w:ascii="Times-Roman;Times New Roman" w:hAnsi="Times-Roman;Times New Roman"/>
          <w:vertAlign w:val="superscript"/>
        </w:rPr>
        <w:t>7)</w:t>
      </w:r>
      <w:r>
        <w:rPr>
          <w:rFonts w:cs="Times-Roman;Times New Roman" w:ascii="Times-Roman;Times New Roman" w:hAnsi="Times-Roman;Times New Roman"/>
        </w:rPr>
        <w:t xml:space="preserve"> v okolí prevádzkarne sa prevádzková doba ur</w:t>
      </w:r>
      <w:r>
        <w:rPr>
          <w:rFonts w:cs="TTE28609C0t00;Times New Roman" w:ascii="TTE28609C0t00;Times New Roman" w:hAnsi="TTE28609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uje  v skúšobnej lehote 1 mesiaca  od začatia prevádzky v čase najskôr od 6.00 hod. do najneskôr 20.00 hod. </w:t>
      </w:r>
      <w:r>
        <w:rPr>
          <w:rFonts w:cs="Times-Roman;Times New Roman" w:ascii="Times-Roman;Times New Roman" w:hAnsi="Times-Roman;Times New Roman"/>
          <w:color w:val="000000"/>
        </w:rPr>
        <w:t>Právnická alebo fyzická osoba, prevádzkujúca obchodné zariadenie alebo zariadenie na poskytovanie služieb</w:t>
      </w:r>
      <w:r>
        <w:rPr>
          <w:rFonts w:cs="Times-Roman;Times New Roman" w:ascii="Times-Roman;Times New Roman" w:hAnsi="Times-Roman;Times New Roman"/>
        </w:rPr>
        <w:t xml:space="preserve"> (ďalej len „prevádzkovateľ“) je  povinná predložiť obci v termíne do skončenia skúšobnej prevádzky posudok  o objektivizácii a hodnotení hluku, infrazvuku a vibrácií  z tejto prevádzky  pochádzajúcich</w:t>
      </w:r>
      <w:r>
        <w:rPr>
          <w:rFonts w:cs="Times-Roman;Times New Roman" w:ascii="Times-Roman;Times New Roman" w:hAnsi="Times-Roman;Times New Roman"/>
          <w:vertAlign w:val="superscript"/>
        </w:rPr>
        <w:t>8)</w:t>
      </w:r>
      <w:r>
        <w:rPr>
          <w:rFonts w:cs="Times-Roman;Times New Roman" w:ascii="Times-Roman;Times New Roman" w:hAnsi="Times-Roman;Times New Roman"/>
        </w:rPr>
        <w:t>. Tento posudok je potrebné pripraviť</w:t>
        <w:tab/>
        <w:t>osobou  odborne spôsobilou  na kvalitatívne a kvantitatívne zisťovanie faktorov životného prostredia a pracovného prostredia na účely posudzovania ich možného vplyvu na zdravie</w:t>
      </w:r>
      <w:r>
        <w:rPr>
          <w:rFonts w:cs="Times-Roman;Times New Roman" w:ascii="Times-Roman;Times New Roman" w:hAnsi="Times-Roman;Times New Roman"/>
          <w:vertAlign w:val="superscript"/>
        </w:rPr>
        <w:t>9)</w:t>
      </w:r>
      <w:r>
        <w:rPr>
          <w:rFonts w:cs="Times-Roman;Times New Roman" w:ascii="Times-Roman;Times New Roman" w:hAnsi="Times-Roman;Times New Roman"/>
        </w:rPr>
        <w:t xml:space="preserve">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Pri objektivizácii hluku, infrazvuku a vibrácií   je prevádzkovateľ povinný vytvoriť podmienky, obvyklé v prevádzke. Vykonanie objektivizácie je povinný prevádzkovateľ vopred písomne oznámiť na obecnom úrade v záujme zabezpečenia účasti zástupcov obce a dotknutých obyvateľov obce na tejto objektivizácii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b/>
        </w:rPr>
        <w:t>4.</w:t>
      </w:r>
      <w:r>
        <w:rPr>
          <w:rFonts w:cs="Times-Roman;Times New Roman" w:ascii="Times-Roman;Times New Roman" w:hAnsi="Times-Roman;Times New Roman"/>
        </w:rPr>
        <w:t xml:space="preserve"> V prípade, ak sa posudkom o objektivizácii a hodnotení hluku, infrazvuku a vibrácií  preukáže neprekročenie prípustných hodnôt hluku a vibrácií</w:t>
      </w:r>
      <w:r>
        <w:rPr>
          <w:rFonts w:cs="Times-Roman;Times New Roman" w:ascii="Times-Roman;Times New Roman" w:hAnsi="Times-Roman;Times New Roman"/>
          <w:vertAlign w:val="superscript"/>
        </w:rPr>
        <w:t xml:space="preserve">7) </w:t>
      </w:r>
      <w:r>
        <w:rPr>
          <w:rFonts w:cs="Times-Roman;Times New Roman" w:ascii="Times-Roman;Times New Roman" w:hAnsi="Times-Roman;Times New Roman"/>
        </w:rPr>
        <w:t>z činností, uskutočňovaných v prevádzke,    tieto činnosti sa  vykonávajú  podľa charakteru prevádzky v prevádzkovej dobe v rozsahu podľa odseku 1, alebo odseku 7 tohto ustanove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5.</w:t>
      </w:r>
      <w:r>
        <w:rPr>
          <w:rFonts w:cs="Times-Roman;Times New Roman" w:ascii="Times-Roman;Times New Roman" w:hAnsi="Times-Roman;Times New Roman"/>
        </w:rPr>
        <w:t xml:space="preserve"> V prípade, ak sa posudkom o objektivizácii a hodnotení hluku, infrazvuku a vibrácií  preukáže prekročenie prípustných hodnôt hluku a vibrácií</w:t>
      </w:r>
      <w:r>
        <w:rPr>
          <w:rFonts w:cs="Times-Roman;Times New Roman" w:ascii="Times-Roman;Times New Roman" w:hAnsi="Times-Roman;Times New Roman"/>
          <w:vertAlign w:val="superscript"/>
        </w:rPr>
        <w:t xml:space="preserve">7) </w:t>
      </w:r>
      <w:r>
        <w:rPr>
          <w:rFonts w:cs="Times-Roman;Times New Roman" w:ascii="Times-Roman;Times New Roman" w:hAnsi="Times-Roman;Times New Roman"/>
        </w:rPr>
        <w:t>z činností, uskutočňovaných v prevádzke,  je možné tieto činnosti vykonávať v prevádzke v obmedzenom časovom rozsahu</w:t>
      </w:r>
      <w:r>
        <w:rPr>
          <w:rFonts w:cs="Times-Roman;Times New Roman" w:ascii="Times-Roman;Times New Roman" w:hAnsi="Times-Roman;Times New Roman"/>
          <w:vertAlign w:val="superscript"/>
        </w:rPr>
        <w:t xml:space="preserve">10) </w:t>
      </w:r>
      <w:r>
        <w:rPr>
          <w:rFonts w:cs="Times-Roman;Times New Roman" w:ascii="Times-Roman;Times New Roman" w:hAnsi="Times-Roman;Times New Roman"/>
        </w:rPr>
        <w:t>- len v dobe neprekročenia prípustných hodnôt hluku a vibrácií v okolí prevádzky, stanovených pre  konkrétne obdobie (deň, večer a noc)</w:t>
      </w:r>
      <w:r>
        <w:rPr>
          <w:rFonts w:cs="Times-Roman;Times New Roman" w:ascii="Times-Roman;Times New Roman" w:hAnsi="Times-Roman;Times New Roman"/>
          <w:vertAlign w:val="superscript"/>
        </w:rPr>
        <w:t>7)</w:t>
      </w:r>
      <w:r>
        <w:rPr>
          <w:rFonts w:cs="Times-Roman;Times New Roman" w:ascii="Times-Roman;Times New Roman" w:hAnsi="Times-Roman;Times New Roman"/>
        </w:rPr>
        <w:t>. Prekročenie prípustných hodnôt  hluku a vibrácií činnosťou z prevádzky je porušením verejného poriadku v obci a porušovaním zásad občianskeho spolužit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6.</w:t>
      </w:r>
      <w:r>
        <w:rPr>
          <w:rFonts w:cs="Times-Roman;Times New Roman" w:ascii="Times-Roman;Times New Roman" w:hAnsi="Times-Roman;Times New Roman"/>
        </w:rPr>
        <w:t>V prípade, ak prekročenie prípustných hodnôt  hluku a vibrácií  počas dňa, večera a noci činnosťou z prevádzky nie je možné eliminovať ani proti hlukovými a organizačnými opatreniami prevádzkovateľa je vykonávanie činností   v prevádzke zakázané</w:t>
      </w:r>
      <w:r>
        <w:rPr>
          <w:rFonts w:cs="Times-Roman;Times New Roman" w:ascii="Times-Roman;Times New Roman" w:hAnsi="Times-Roman;Times New Roman"/>
          <w:vertAlign w:val="superscript"/>
        </w:rPr>
        <w:t>10)</w:t>
      </w:r>
      <w:r>
        <w:rPr>
          <w:rFonts w:cs="Times-Roman;Times New Roman" w:ascii="Times-Roman;Times New Roman" w:hAnsi="Times-Roman;Times New Roman"/>
        </w:rPr>
        <w:t>. V prípade realizácie  proti hlukových a organizačných opatrení prevádzkovateľom v prevádzke, uskutočnených v záujme eliminovania  prekročenia prípustných hodnôt  hluku a vibrácií je možné prevádzkovať činnosti v prevádzke až po predložení posudku obci o objektivizácii a hodnotení hluku, infrazvuku a vibrácií  z tejto prevádzky</w:t>
      </w:r>
      <w:r>
        <w:rPr>
          <w:rFonts w:cs="Times-Roman;Times New Roman" w:ascii="Times-Roman;Times New Roman" w:hAnsi="Times-Roman;Times New Roman"/>
          <w:vertAlign w:val="superscript"/>
        </w:rPr>
        <w:t>8)</w:t>
      </w:r>
      <w:r>
        <w:rPr>
          <w:rFonts w:cs="Times-Roman;Times New Roman" w:ascii="Times-Roman;Times New Roman" w:hAnsi="Times-Roman;Times New Roman"/>
        </w:rPr>
        <w:t>, ktorým sa preukáže neprekračovanie  prípustných hodnôt hluku a vibrácií v okolí prevádzky, stanovených pre  konkrétne obdobie (deň, večer a noc)</w:t>
      </w:r>
      <w:r>
        <w:rPr>
          <w:rFonts w:cs="Times-Roman;Times New Roman" w:ascii="Times-Roman;Times New Roman" w:hAnsi="Times-Roman;Times New Roman"/>
          <w:vertAlign w:val="superscript"/>
        </w:rPr>
        <w:t>7)</w:t>
      </w:r>
      <w:r>
        <w:rPr>
          <w:rFonts w:cs="Times-Roman;Times New Roman" w:ascii="Times-Roman;Times New Roman" w:hAnsi="Times-Roman;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7. </w:t>
      </w:r>
      <w:r>
        <w:rPr>
          <w:rFonts w:cs="Times-Roman;Times New Roman" w:ascii="Times-Roman;Times New Roman" w:hAnsi="Times-Roman;Times New Roman"/>
          <w:color w:val="000000"/>
        </w:rPr>
        <w:t>V prevádzkach služieb  - pivárňach, pohostinstvách, kaviarňach, baroch, reštauráciách, herniach a im na rove</w:t>
      </w:r>
      <w:r>
        <w:rPr>
          <w:rFonts w:cs="TTE28609C0t00;Times New Roman" w:ascii="TTE28609C0t00;Times New Roman" w:hAnsi="TTE28609C0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postavených zariadeniach, poskytujúcich pivo a alkoholické nápoje na predaj a k priamej konzumácii, s výnimkou  týchto prevádzok podľa ods. 2  až 6 tohto ustanovenia, prevádzková doba j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) v ned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u - štvrtok od 7.00 hod do 22.00 ho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v piatok - sobotu od 7.00 do 24.00 ho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c) v de</w:t>
      </w:r>
      <w:r>
        <w:rPr>
          <w:rFonts w:cs="TTE28609C0t00;Times New Roman" w:ascii="TTE28609C0t00;Times New Roman" w:hAnsi="TTE28609C0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pred d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om pracovného pokoja a štátom uznaných sviatkov od 7.00 hod. do 24.00 hod.</w:t>
      </w:r>
    </w:p>
    <w:p>
      <w:pPr>
        <w:pStyle w:val="Zkladntext2"/>
        <w:rPr/>
      </w:pPr>
      <w:r>
        <w:rPr/>
        <w:t>Organizovanie jednorázových kultúrno-spoločenských podujatí v prevádzkach služieb podľa tohto odseku je povinný prevádzkovateľ zariadenia písomne oznámiť obci  vopred. Prevádzkovú dobu jednorázových kultúrno-spoločenských podujatí určuje obec v  časovom rozsahu stanovenom záväznym stanoviskom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2)</w:t>
      </w:r>
      <w:r>
        <w:rPr/>
        <w:t xml:space="preserve"> – s prihliadnutím na  podmienky  v prevádzke a jej umiestnenie  v obci (obytná zóna, rekreačná zóna), v rozsahu  od najskôr 10.00 hod.  – do   najneskôr  3.00 hod. V prípade, ak nie je možné uskutočnením opatrení prevádzkovateľa eliminovať </w:t>
      </w:r>
      <w:r>
        <w:rPr>
          <w:rFonts w:cs="Times-Roman;Times New Roman" w:ascii="Times-Roman;Times New Roman" w:hAnsi="Times-Roman;Times New Roman"/>
        </w:rPr>
        <w:t>prekročenie prípustných hodnôt  hluku a vibrácií, stanovených pre noc</w:t>
      </w:r>
      <w:r>
        <w:rPr>
          <w:rFonts w:cs="Times-Roman;Times New Roman" w:ascii="Times-Roman;Times New Roman" w:hAnsi="Times-Roman;Times New Roman"/>
          <w:vertAlign w:val="superscript"/>
        </w:rPr>
        <w:t>7)</w:t>
      </w:r>
      <w:r>
        <w:rPr>
          <w:rFonts w:cs="Times-Roman;Times New Roman" w:ascii="Times-Roman;Times New Roman" w:hAnsi="Times-Roman;Times New Roman"/>
        </w:rPr>
        <w:t xml:space="preserve">, je možné </w:t>
      </w:r>
      <w:r>
        <w:rPr/>
        <w:t>jednorázové kultúrno-spoločenské podujatie</w:t>
      </w:r>
      <w:r>
        <w:rPr>
          <w:rFonts w:cs="Times-Roman;Times New Roman" w:ascii="Times-Roman;Times New Roman" w:hAnsi="Times-Roman;Times New Roman"/>
        </w:rPr>
        <w:t xml:space="preserve"> organizovať len v dobe najneskôr do 20.00 hod.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 xml:space="preserve"> 10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8. </w:t>
      </w:r>
      <w:r>
        <w:rPr>
          <w:rFonts w:cs="Times-Roman;Times New Roman" w:ascii="Times-Roman;Times New Roman" w:hAnsi="Times-Roman;Times New Roman"/>
          <w:color w:val="000000"/>
        </w:rPr>
        <w:t xml:space="preserve"> V prípade, ak po  odchode návštevníkov z  prevádzky služieb podľa ods. 7 toho to ustanovenia  po 22.00 hod. dochádza opakovane k porušovaniu verejného poriadku a zásad občianskeho spolužitia návštevníkmi, pričom na základe predloženia písomných a ďalších   dôkazov obci  sa preukáže dlhodobé  porušovanie  verejného poriadku a zásad občianskeho spolužitia,   sa činnosti v tomto zariadení prevádzkujú v obmedzenom časovom rozsahu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0)</w:t>
      </w:r>
      <w:r>
        <w:rPr>
          <w:rFonts w:cs="Times-Roman;Times New Roman" w:ascii="Times-Roman;Times New Roman" w:hAnsi="Times-Roman;Times New Roman"/>
          <w:color w:val="000000"/>
        </w:rPr>
        <w:t xml:space="preserve">  najskôr od  10. 00 hod. – do najneskôr 20.00 ho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Spolo</w:t>
      </w:r>
      <w:r>
        <w:rPr>
          <w:rFonts w:cs="TTE28608D0t00;Times New Roman" w:ascii="TTE28608D0t00;Times New Roman" w:hAnsi="TTE28608D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é ustanove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>Prevádzkovateľ pred za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atkom prevádzkovania predajne alebo zariadenia na poskytovanie služieb si ur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í predajný alebo prevádzkový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 v súlade s týmto všeobecne záväzným nariadením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2.</w:t>
      </w:r>
      <w:r>
        <w:rPr>
          <w:rFonts w:cs="Times-Roman;Times New Roman" w:ascii="Times-Roman;Times New Roman" w:hAnsi="Times-Roman;Times New Roman"/>
          <w:color w:val="000000"/>
        </w:rPr>
        <w:t xml:space="preserve"> Prevádzkovateľ je povinný prevádzkare</w:t>
      </w:r>
      <w:r>
        <w:rPr>
          <w:rFonts w:cs="TTE28609C0t00;Times New Roman" w:ascii="TTE28609C0t00;Times New Roman" w:hAnsi="TTE28609C0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zvonku vidi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ne ozna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 xml:space="preserve">obchodným menom a sídlom, menom a priezviskom osoby zodpovednej za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 xml:space="preserve">prevádzkarne a predajný (prevádzkový)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 ur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ý pre spotrebi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3. </w:t>
      </w:r>
      <w:r>
        <w:rPr>
          <w:rFonts w:cs="Times-Roman;Times New Roman" w:ascii="Times-Roman;Times New Roman" w:hAnsi="Times-Roman;Times New Roman"/>
          <w:color w:val="000000"/>
        </w:rPr>
        <w:t>Pri d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nom uzavretí prevádzkarne je prevádzkovateľ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ovinný na mieste, kde je uvedená prevádzková doba, ozna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za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atok a koniec uzavretia a to najneskôr 24 hodín pred d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ným uzavretím prevádzkarne za predpokladu, že prevádzkare</w:t>
      </w:r>
      <w:r>
        <w:rPr>
          <w:rFonts w:cs="TTE28609C0t00;Times New Roman" w:ascii="TTE28609C0t00;Times New Roman" w:hAnsi="TTE28609C0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bude uzavretá dlhšie ako jeden de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</w:t>
      </w:r>
      <w:r>
        <w:rPr>
          <w:rFonts w:cs="Times-Roman;Times New Roman" w:ascii="Times-Roman;Times New Roman" w:hAnsi="Times-Roman;Times New Roman"/>
          <w:color w:val="000000"/>
        </w:rPr>
        <w:t>Ukon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ie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ti prevádzky, alebo jej premiestnenie je prevádzkovateľ povinný písomne oznámi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obci najmenej 7 dní pred d</w:t>
      </w:r>
      <w:r>
        <w:rPr>
          <w:rFonts w:cs="TTE28609C0t00;Times New Roman" w:ascii="TTE28609C0t00;Times New Roman" w:hAnsi="TTE28609C0t00;Times New Roman"/>
          <w:color w:val="000000"/>
        </w:rPr>
        <w:t>n</w:t>
      </w:r>
      <w:r>
        <w:rPr>
          <w:rFonts w:cs="Times-Roman;Times New Roman" w:ascii="Times-Roman;Times New Roman" w:hAnsi="Times-Roman;Times New Roman"/>
          <w:color w:val="000000"/>
        </w:rPr>
        <w:t>om ukon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a respektíve premiestne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5. </w:t>
      </w:r>
      <w:r>
        <w:rPr>
          <w:rFonts w:cs="Times-Roman;Times New Roman" w:ascii="Times-Roman;Times New Roman" w:hAnsi="Times-Roman;Times New Roman"/>
          <w:color w:val="000000"/>
        </w:rPr>
        <w:t>Hluk zo zariadení poskytujúcich služby obyva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stvu nesmie prekro</w:t>
      </w:r>
      <w:r>
        <w:rPr>
          <w:rFonts w:cs="TTE28609C0t00;Times New Roman" w:ascii="TTE28609C0t00;Times New Roman" w:hAnsi="TTE28609C0t00;Times New Roman"/>
          <w:color w:val="000000"/>
        </w:rPr>
        <w:t xml:space="preserve">čiť </w:t>
      </w:r>
      <w:r>
        <w:rPr>
          <w:rFonts w:cs="Times-Roman;Times New Roman" w:ascii="Times-Roman;Times New Roman" w:hAnsi="Times-Roman;Times New Roman"/>
          <w:color w:val="000000"/>
        </w:rPr>
        <w:t>najvyššie prípustné hodnoty pre de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, ve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r a noc Za n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ný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as sa považuje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as medzi 22.00 hod. a 6.00 hod. Za splnenie tejto povinnosti zodpovedá </w:t>
      </w:r>
      <w:r>
        <w:rPr>
          <w:rFonts w:cs="Times-Roman;Times New Roman" w:ascii="Times-Roman;Times New Roman" w:hAnsi="Times-Roman;Times New Roman"/>
        </w:rPr>
        <w:t>prevádzkovateľ</w:t>
      </w:r>
      <w:r>
        <w:rPr>
          <w:rFonts w:cs="Times-Roman;Times New Roman" w:ascii="Times-Roman;Times New Roman" w:hAnsi="Times-Roman;Times New Roman"/>
          <w:color w:val="000000"/>
        </w:rPr>
        <w:t xml:space="preserve">, ktorý používa alebo prevádzkuje zdroje hluku infrazvuku alebo vibrácií 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1)</w:t>
      </w:r>
      <w:r>
        <w:rPr>
          <w:rFonts w:cs="Times-Roman;Times New Roman" w:ascii="Times-Roman;Times New Roman" w:hAnsi="Times-Roman;Times New Roman"/>
          <w:color w:val="FF0000"/>
        </w:rPr>
        <w:t xml:space="preserve"> 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6. </w:t>
      </w:r>
      <w:r>
        <w:rPr>
          <w:rFonts w:cs="Times-Roman;Times New Roman" w:ascii="Times-Roman;Times New Roman" w:hAnsi="Times-Roman;Times New Roman"/>
          <w:color w:val="000000"/>
        </w:rPr>
        <w:t>Pri prevádzkovaní zariadenia po 22.00 hod. je prevádzkovateľ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povinný vykonať opatrenia 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najmä na to, aby hluk zo zariadení, hluk z verejnej produkcie hudby a pod. neprekr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li najvyššie prípustné hodnoty pre vonkajšie priestory a stavby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7)</w:t>
      </w:r>
      <w:r>
        <w:rPr>
          <w:rFonts w:cs="Times-Roman;Times New Roman" w:ascii="Times-Roman;Times New Roman" w:hAnsi="Times-Roman;Times New Roman"/>
          <w:color w:val="000000"/>
        </w:rPr>
        <w:t>, aby nedošlo k prekr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u kapacity zariadenia a bol zabezpe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ý verejný  poriadok v zariadení a nebol rušený no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ý k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ud.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1)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7. </w:t>
      </w:r>
      <w:r>
        <w:rPr>
          <w:rFonts w:cs="Times-Roman;Times New Roman" w:ascii="Times-Roman;Times New Roman" w:hAnsi="Times-Roman;Times New Roman"/>
          <w:color w:val="000000"/>
        </w:rPr>
        <w:t>Prevádzkovateľ je povinný pri kontrole, predloži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doklad osved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ujúci zabezpe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e skládky odpadu, odvoz odpadu, ako aj likvidáciu odpadu z jeho prevádzkarn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rgány dozoru a sankci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 xml:space="preserve">Kontrolnú 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nad dodržiavaním tohto nariadenia vykonáv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 kontrolór obc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poslanci obecného zastupi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stva obc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c) poverení zamestnanci obecného úradu obc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. </w:t>
      </w:r>
      <w:r>
        <w:rPr>
          <w:rFonts w:cs="Times-Roman;Times New Roman" w:ascii="Times-Roman;Times New Roman" w:hAnsi="Times-Roman;Times New Roman"/>
          <w:color w:val="000000"/>
        </w:rPr>
        <w:t>Za porušenie tohto nariadenia môže starosta obce uloži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 xml:space="preserve">právnickej osobe alebo fyzickej osobe oprávnenej na podnikanie pokutu až do výšky </w:t>
      </w:r>
      <w:r>
        <w:rPr>
          <w:rFonts w:cs="Times-Roman;Times New Roman" w:ascii="Times-Roman;Times New Roman" w:hAnsi="Times-Roman;Times New Roman"/>
          <w:b/>
          <w:color w:val="000000"/>
        </w:rPr>
        <w:t>6 638,78 EUR</w:t>
      </w:r>
      <w:r>
        <w:rPr>
          <w:rFonts w:cs="Times-Roman;Times New Roman" w:ascii="Times-Roman;Times New Roman" w:hAnsi="Times-Roman;Times New Roman"/>
          <w:color w:val="000000"/>
        </w:rPr>
        <w:t xml:space="preserve"> v súlade s osobitným predpisom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2)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3. </w:t>
      </w:r>
      <w:r>
        <w:rPr>
          <w:rFonts w:cs="Times-Roman;Times New Roman" w:ascii="Times-Roman;Times New Roman" w:hAnsi="Times-Roman;Times New Roman"/>
          <w:color w:val="000000"/>
        </w:rPr>
        <w:t>Pri opakovanom porušení tohto nariadenia môže starosta obce v súlade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s osobitným predpisom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3)</w:t>
      </w:r>
      <w:r>
        <w:rPr>
          <w:rFonts w:cs="Times-Roman;Times New Roman" w:ascii="Times-Roman;Times New Roman" w:hAnsi="Times-Roman;Times New Roman"/>
          <w:color w:val="000000"/>
        </w:rPr>
        <w:t xml:space="preserve"> požiada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 xml:space="preserve">živnostenský úrad o  pozastavenie 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alebo zrušenie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živnostenského oprávnenia, alebo živnostenského listu alebo koncesnej listiny </w:t>
      </w:r>
      <w:r>
        <w:rPr>
          <w:rFonts w:cs="TTE28609C0t00;Times New Roman" w:ascii="TTE28609C0t00;Times New Roman" w:hAnsi="TTE28609C0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revádzkovateľ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Závere</w:t>
      </w:r>
      <w:r>
        <w:rPr>
          <w:rFonts w:cs="TTE28608D0t00;Times New Roman" w:ascii="TTE28608D0t00;Times New Roman" w:hAnsi="TTE28608D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é ustanove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1. </w:t>
      </w:r>
      <w:r>
        <w:rPr>
          <w:rFonts w:cs="Times-Roman;Times New Roman" w:ascii="Times-Roman;Times New Roman" w:hAnsi="Times-Roman;Times New Roman"/>
          <w:color w:val="000000"/>
        </w:rPr>
        <w:t>Nariadenie bolo schválené na zasadnutí Obecného zastupite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stva obce  d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a 29.01.2009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. </w:t>
      </w:r>
      <w:r>
        <w:rPr>
          <w:rFonts w:cs="Times-Roman;Times New Roman" w:ascii="Times-Roman;Times New Roman" w:hAnsi="Times-Roman;Times New Roman"/>
          <w:color w:val="000000"/>
        </w:rPr>
        <w:t>Nariadenie nadobúda ú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15. d</w:t>
      </w:r>
      <w:r>
        <w:rPr>
          <w:rFonts w:cs="TTE28609C0t00;Times New Roman" w:ascii="TTE28609C0t00;Times New Roman" w:hAnsi="TTE28609C0t00;Times New Roman"/>
          <w:color w:val="000000"/>
        </w:rPr>
        <w:t>n</w:t>
      </w:r>
      <w:r>
        <w:rPr>
          <w:rFonts w:cs="Times-Roman;Times New Roman" w:ascii="Times-Roman;Times New Roman" w:hAnsi="Times-Roman;Times New Roman"/>
          <w:color w:val="000000"/>
        </w:rPr>
        <w:t>om od vyvesenia na úradnej tabuli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3.</w:t>
      </w:r>
      <w:r>
        <w:rPr>
          <w:rFonts w:cs="Times-Roman;Times New Roman" w:ascii="Times-Roman;Times New Roman" w:hAnsi="Times-Roman;Times New Roman"/>
          <w:color w:val="000000"/>
        </w:rPr>
        <w:t>Pod</w:t>
      </w:r>
      <w:r>
        <w:rPr>
          <w:rFonts w:cs="TTE28609C0t00;Times New Roman" w:ascii="TTE28609C0t00;Times New Roman" w:hAnsi="TTE28609C0t00;Times New Roman"/>
          <w:color w:val="000000"/>
        </w:rPr>
        <w:t>ľ</w:t>
      </w:r>
      <w:r>
        <w:rPr>
          <w:rFonts w:cs="Times-Roman;Times New Roman" w:ascii="Times-Roman;Times New Roman" w:hAnsi="Times-Roman;Times New Roman"/>
          <w:color w:val="000000"/>
        </w:rPr>
        <w:t>a nariadenia sú povinné postupova</w:t>
      </w:r>
      <w:r>
        <w:rPr>
          <w:rFonts w:cs="TTE28609C0t00;Times New Roman" w:ascii="TTE28609C0t00;Times New Roman" w:hAnsi="TTE28609C0t00;Times New Roman"/>
          <w:color w:val="000000"/>
        </w:rPr>
        <w:t xml:space="preserve">ť </w:t>
      </w:r>
      <w:r>
        <w:rPr>
          <w:rFonts w:cs="Times-Roman;Times New Roman" w:ascii="Times-Roman;Times New Roman" w:hAnsi="Times-Roman;Times New Roman"/>
          <w:color w:val="000000"/>
        </w:rPr>
        <w:t>všetky subjekty odo d</w:t>
      </w:r>
      <w:r>
        <w:rPr>
          <w:rFonts w:cs="TTE28609C0t00;Times New Roman" w:ascii="TTE28609C0t00;Times New Roman" w:hAnsi="TTE28609C0t00;Times New Roman"/>
          <w:color w:val="000000"/>
        </w:rPr>
        <w:t>ň</w:t>
      </w:r>
      <w:r>
        <w:rPr>
          <w:rFonts w:cs="Times-Roman;Times New Roman" w:ascii="Times-Roman;Times New Roman" w:hAnsi="Times-Roman;Times New Roman"/>
          <w:color w:val="000000"/>
        </w:rPr>
        <w:t>a  nadobudnutia jeho ú</w:t>
      </w:r>
      <w:r>
        <w:rPr>
          <w:rFonts w:cs="TTE28609C0t00;Times New Roman" w:ascii="TTE28609C0t00;Times New Roman" w:hAnsi="TTE28609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nnost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Marta Štefanová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starostk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  <w:sz w:val="28"/>
          <w:szCs w:val="28"/>
        </w:rPr>
      </w:pPr>
      <w:r>
        <w:rPr>
          <w:bCs/>
          <w:color w:val="000000"/>
          <w:vertAlign w:val="superscript"/>
        </w:rPr>
        <w:t>1)</w:t>
      </w:r>
      <w:r>
        <w:rPr/>
        <w:t xml:space="preserve"> </w:t>
      </w:r>
      <w:r>
        <w:rPr>
          <w:bCs/>
          <w:color w:val="000000"/>
        </w:rPr>
        <w:t xml:space="preserve">Napríklad § 10 ods. 5 zákona NR SR č. 171/2005 Z.z. o hazardných hrách v znení neskorších predpisov, § 72 písm. b) zákona NR SR č. 223/2001 Zb. o odpadoch v znení neskorších predpisov, § 34 ods. 1 písm. c), d), e), j) a k) </w:t>
      </w:r>
      <w:r>
        <w:rPr>
          <w:bCs/>
        </w:rPr>
        <w:t>zákona</w:t>
      </w:r>
      <w:r>
        <w:rPr>
          <w:bCs/>
          <w:color w:val="000000"/>
        </w:rPr>
        <w:t xml:space="preserve"> NR SR č. 478/2002 Zb. o ochrane ovzdušia v znení neskorších predpisov, § 23 ods. 4, §30 ods. 5, § 35 ods. 1 zákona NR SR č. 24/2006 Z.z. o posudzovaní vplyvov na životné prostredie v znení neskorších predpisov, § 34 ods. 5 zákona NR SR č. 140/1998 Z.z. o liekoch a zdravotníckych pomôckach v znení neskorších predpisov, § 30 písm. b) zákona NR SR č. 168/1996 Z.z. o cestnej doprave v znení neskorších predpisov, § 34 ods. 2 zák. SNR č. 455/1991 Zb. o živnostenskom podnikaní v znení neskorších predpisov, atď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vertAlign w:val="superscript"/>
        </w:rPr>
        <w:t>2)</w:t>
      </w:r>
      <w:r>
        <w:rPr>
          <w:rFonts w:cs="Times-Roman;Times New Roman" w:ascii="Times-Roman;Times New Roman" w:hAnsi="Times-Roman;Times New Roman"/>
          <w:color w:val="000000"/>
        </w:rPr>
        <w:t>§ 4 ods.3 písm.d) zák.SNR  č.369/1990 Zb. o obecnom zriadení v znení neskorších predpisov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vertAlign w:val="superscript"/>
        </w:rPr>
        <w:t>3)</w:t>
      </w:r>
      <w:r>
        <w:rPr>
          <w:rFonts w:cs="Times-Roman;Times New Roman" w:ascii="Times-Roman;Times New Roman" w:hAnsi="Times-Roman;Times New Roman"/>
          <w:color w:val="000000"/>
        </w:rPr>
        <w:t>§ 4 ods.3 písm.i) zák.SNR  č.369/1990 Zb. o obecnom zriadení v znení neskorších predpiso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vertAlign w:val="superscript"/>
        </w:rPr>
        <w:t>4)</w:t>
      </w:r>
      <w:r>
        <w:rPr>
          <w:rFonts w:cs="Times-Roman;Times New Roman" w:ascii="Times-Roman;Times New Roman" w:hAnsi="Times-Roman;Times New Roman"/>
          <w:color w:val="000000"/>
        </w:rPr>
        <w:t>§ 4 ods.3 písm.h) zák.SNR  č.369/1990 Zb. o obecnom zriadení v znení neskorších predpisov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5)</w:t>
      </w:r>
      <w:r>
        <w:rPr>
          <w:rFonts w:cs="Times-Roman;Times New Roman" w:ascii="Times-Roman;Times New Roman" w:hAnsi="Times-Roman;Times New Roman"/>
        </w:rPr>
        <w:t>§ 13 ods. 4 písm. c) zák. č. 355/2007 Z.z. o ochrane, podpore a rozvoji verejného zdravia v znení neskorších predpisov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vertAlign w:val="superscript"/>
        </w:rPr>
        <w:t>6)</w:t>
      </w:r>
      <w:r>
        <w:rPr>
          <w:rFonts w:cs="Times-Roman;Times New Roman" w:ascii="Times-Roman;Times New Roman" w:hAnsi="Times-Roman;Times New Roman"/>
        </w:rPr>
        <w:t xml:space="preserve">§ 17 ods. 5 </w:t>
      </w:r>
      <w:r>
        <w:rPr>
          <w:bCs/>
          <w:color w:val="000000"/>
        </w:rPr>
        <w:t>zák. SNR č. 455/1991 Zb. o živnostenskom podnikaní v znení neskorších predpisov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7)</w:t>
      </w:r>
      <w:r>
        <w:rPr>
          <w:rFonts w:cs="Times-Roman;Times New Roman" w:ascii="Times-Roman;Times New Roman" w:hAnsi="Times-Roman;Times New Roman"/>
        </w:rPr>
        <w:t>vyhl. MZ SR č. 549/2007 Z.z. , ktorou sa ustanovujú podrobnosti o prípustných hodnotách hluku, infrazvuku a vibrácií a o požiadavkách na objektivizáciu hluku, infrazvuku a vibrácií v životnom prostredí, príloha - časť</w:t>
        <w:tab/>
        <w:t>1. PRÍPUSTNÉ HODNOTY URČUJÚCICH VELIČÍN HLUKU VO VONKAJŠOM PROSTREDÍ, Tabuľka č. 1: Prípustné hodnoty určujúcich veličín hluku vo vonkajšom prostredí, časť II., Hluk z iných zdrojov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8)</w:t>
      </w:r>
      <w:r>
        <w:rPr>
          <w:rFonts w:cs="Times-Roman;Times New Roman" w:ascii="Times-Roman;Times New Roman" w:hAnsi="Times-Roman;Times New Roman"/>
        </w:rPr>
        <w:t>§27 ods. 1 písm. b) zák. č. 355/2007 Z.z. o ochrane, podpore a rozvoji verejného zdravia v znení neskorších predpisov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9) )</w:t>
      </w:r>
      <w:r>
        <w:rPr>
          <w:rFonts w:cs="Times-Roman;Times New Roman" w:ascii="Times-Roman;Times New Roman" w:hAnsi="Times-Roman;Times New Roman"/>
        </w:rPr>
        <w:t>§27 ods. 4  a § 15 ods. 1 písm. a) zák. č. 355/2007 Z.z. o ochrane, podpore a rozvoji verejného zdravia v znení neskorších predpisov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10)</w:t>
      </w:r>
      <w:r>
        <w:rPr>
          <w:rFonts w:cs="Times-Roman;Times New Roman" w:ascii="Times-Roman;Times New Roman" w:hAnsi="Times-Roman;Times New Roman"/>
        </w:rPr>
        <w:t xml:space="preserve">§4 ods.3 písm. h) a n) </w:t>
      </w:r>
      <w:r>
        <w:rPr>
          <w:rFonts w:cs="Times-Roman;Times New Roman" w:ascii="Times-Roman;Times New Roman" w:hAnsi="Times-Roman;Times New Roman"/>
          <w:color w:val="000000"/>
        </w:rPr>
        <w:t>zák.SNR  č.369/1990 Zb. o obecnom zriadení v znení neskorších predpisov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vertAlign w:val="superscript"/>
        </w:rPr>
        <w:t>11)</w:t>
      </w:r>
      <w:r>
        <w:rPr>
          <w:rFonts w:cs="Times-Roman;Times New Roman" w:ascii="Times-Roman;Times New Roman" w:hAnsi="Times-Roman;Times New Roman"/>
        </w:rPr>
        <w:t xml:space="preserve"> § 27 ods. 1 písm. a)  zák.č. 355/2007 Z.z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</w:rPr>
        <w:t>o ochrane, podpore a rozvoji verejného zdravia v znení neskorších predpiso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8"/>
          <w:szCs w:val="28"/>
        </w:rPr>
      </w:pPr>
      <w:r>
        <w:rPr>
          <w:bCs/>
          <w:color w:val="000000"/>
          <w:vertAlign w:val="superscript"/>
        </w:rPr>
        <w:t>12</w:t>
      </w:r>
      <w:r>
        <w:rPr>
          <w:rFonts w:cs="Times-Bold;Times New Roman" w:ascii="Times-Bold;Times New Roman" w:hAnsi="Times-Bold;Times New Roman"/>
          <w:bCs/>
          <w:color w:val="000000"/>
          <w:vertAlign w:val="superscript"/>
        </w:rPr>
        <w:t>)</w:t>
      </w:r>
      <w:r>
        <w:rPr>
          <w:rFonts w:cs="Times-Roman;Times New Roman" w:ascii="Times-Roman;Times New Roman" w:hAnsi="Times-Roman;Times New Roman"/>
          <w:color w:val="000000"/>
        </w:rPr>
        <w:t>§ 13 ods. 9 zák.SNR  č.369/1990 Zb. o obecnom zriadení v znení neskorších predpiso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Cs/>
          <w:color w:val="000000"/>
          <w:vertAlign w:val="superscript"/>
        </w:rPr>
        <w:t>13)</w:t>
      </w:r>
      <w:r>
        <w:rPr>
          <w:bCs/>
          <w:color w:val="000000"/>
        </w:rPr>
        <w:t xml:space="preserve"> zák. SNR č. 455/1991 Zb. o živnostenskom podnikaní v znení neskorších predpiso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8609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8608D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6:00Z</dcterms:created>
  <dc:creator>suchtaj</dc:creator>
  <dc:description/>
  <cp:keywords/>
  <dc:language>en-US</dc:language>
  <cp:lastModifiedBy>ucto</cp:lastModifiedBy>
  <cp:lastPrinted>2009-02-03T14:31:00Z</cp:lastPrinted>
  <dcterms:modified xsi:type="dcterms:W3CDTF">2009-02-03T13:47:00Z</dcterms:modified>
  <cp:revision>10</cp:revision>
  <dc:subject/>
  <dc:title>Návrh VZN vyvesený na úradnej tabuli v obci Nižný Klátov dňa : …………………</dc:title>
</cp:coreProperties>
</file>