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342900</wp:posOffset>
            </wp:positionV>
            <wp:extent cx="10033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Obec Nižný Klát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vrh VZN vyvesený na úradnej tabuli v Obci Nižný Klátov dňa: 29.09.201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N vyvesené na úradnej tabuli v Obci Nižný Klátov dňa: 15.10.2010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ZN nadobúda účinnosť dňa:  </w:t>
      </w:r>
      <w:r>
        <w:rPr>
          <w:b/>
          <w:bCs/>
          <w:i/>
          <w:iCs/>
          <w:sz w:val="28"/>
          <w:szCs w:val="28"/>
        </w:rPr>
        <w:t>01.11.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pacing w:val="36"/>
          <w:sz w:val="34"/>
          <w:szCs w:val="34"/>
        </w:rPr>
        <w:t>VŠEOBECNE  ZÁVÄZNÉ  NARIADENIE</w:t>
      </w:r>
    </w:p>
    <w:p>
      <w:pPr>
        <w:pStyle w:val="Normal"/>
        <w:spacing w:lineRule="exact" w:line="3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4"/>
          <w:szCs w:val="34"/>
        </w:rPr>
        <w:t>č. 2/2010</w:t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určení výšky mesačného príspevku na čiastočnú úhradu nákladov na činnosť školského klubu detí, ktorého zriaďovateľom je </w:t>
      </w:r>
    </w:p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obec Nižný Klát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chválené Obecným zastupiteľstvom v Nižnom Klátov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dňa 14.10.2010   uznesením č.55/10/20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Starostka obce:</w:t>
        <w:tab/>
        <w:t>Š t e f a n o v á  Marta</w:t>
        <w:tab/>
        <w:tab/>
        <w:tab/>
        <w:t>Podpis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Vypracovali:</w:t>
        <w:tab/>
        <w:t xml:space="preserve">Štefanová Marta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  <w:t xml:space="preserve">Ing. Jokeľová Marcela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ab/>
        <w:tab/>
        <w:t xml:space="preserve"> 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80"/>
        <w:jc w:val="both"/>
        <w:rPr/>
      </w:pPr>
      <w:r>
        <w:rPr/>
        <w:tab/>
      </w:r>
      <w:r>
        <w:rPr>
          <w:iCs/>
          <w:sz w:val="22"/>
          <w:szCs w:val="22"/>
        </w:rPr>
        <w:t xml:space="preserve">Obecné zastupiteľstvo v Nižnom Klátove na základe  ust. §6 ods.1 a ust. § 11 ods. 4 písm. g) zákona  SNR č. 369/1990 Zb. o obecnom zriadení v znení neskorších právnych  predpisov a na  základe ust. § 114 ods.6  zákona č. 245/2008  Z. z.  o výchove a vzdelávaní ( školský zákon ) a o zmene a doplnení niektorých zákonov  v y d á v a   toto </w:t>
      </w:r>
    </w:p>
    <w:p>
      <w:pPr>
        <w:pStyle w:val="Normal"/>
        <w:spacing w:lineRule="exact" w:line="3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pacing w:val="36"/>
          <w:sz w:val="34"/>
          <w:szCs w:val="34"/>
        </w:rPr>
        <w:t>VŠEOBECNE  ZÁVÄZNÉ  NARIADENIE</w:t>
      </w:r>
    </w:p>
    <w:p>
      <w:pPr>
        <w:pStyle w:val="Normal"/>
        <w:spacing w:lineRule="exact" w:line="3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4"/>
          <w:szCs w:val="34"/>
        </w:rPr>
        <w:t>č. 2/2010</w:t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určení výšky mesačného príspevku na čiastočnú úhradu nákladov na činnosť školského klubu detí, ktorého zriaďovateľom je 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  <w:szCs w:val="28"/>
        </w:rPr>
        <w:t>Obec Nižný Klátov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é ustanov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(1) Obec Nižný Klátov je zriaďovateľom školského klubu detí pri ZŠ Nižný Klátov, Klátovská 56, Nižný Klátov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(2) Účelom tohto nariadenia je určiť výšku príspevku zákonného zástupcu žiaka na čiastočnú úhradu nákladov na činnosť školského klubu detí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(3) Školský klub detí zabezpečuje pre deti, ktoré plnia povinnú školskú dochádzku na základnej škole, nenáročnú záujmovú činnosť podľa výchovného programu školského zariadenia zameranú na ich prípravu na vyučovanie a na uspokojovanie a rozvíjanie záujmov v čase mimo vyučovania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ška príspevku 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(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ec Nižný Klátov u</w:t>
      </w:r>
      <w:r>
        <w:rPr>
          <w:bCs/>
          <w:sz w:val="22"/>
          <w:szCs w:val="22"/>
        </w:rPr>
        <w:t xml:space="preserve">rčuje výšku príspevku na čiastočnú úhradu nákladov na  činnosť školského klubu detí nasledovne : </w:t>
      </w:r>
    </w:p>
    <w:p>
      <w:pPr>
        <w:pStyle w:val="Normal"/>
        <w:spacing w:lineRule="exact" w:line="30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Pre zákonného zástupcu žiaka  5,00 € /  mesačne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i/>
          <w:i/>
          <w:color w:val="000000"/>
        </w:rPr>
      </w:pPr>
      <w:r>
        <w:rPr>
          <w:bCs/>
          <w:sz w:val="22"/>
          <w:szCs w:val="22"/>
        </w:rPr>
        <w:t xml:space="preserve">(2) Obec Nižný Klátov môže rozhodnúť o znížení alebo odpustení príspevku ak o to písomne požiada zákonný zástupca a predloží doklad o tom, že je poberateľom dávky v hmotnej núdzi a príspevkov k dávke v hmotnej núdzi podľa osobitného predpisu – ( </w:t>
      </w:r>
      <w:r>
        <w:rPr>
          <w:i/>
          <w:color w:val="000000"/>
        </w:rPr>
        <w:t>zákon č. 599/2003 Z.z o pomoci v hmotnej núdzi a o zmene a doplnení niektorých zákonov )</w:t>
      </w:r>
    </w:p>
    <w:p>
      <w:pPr>
        <w:pStyle w:val="Normal"/>
        <w:spacing w:lineRule="exact" w:line="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(1)  Zmeny a doplnky tohto všeobecne záväzného nariadenia schvaľuje Obecné zastupiteľstvo obce Nižný Klátov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2) Na tomto všeobecne záväznom nariadení sa uznieslo Obecné zastupiteľstvo obce Nižný Klátov dňa   14.10.2010, uznesením č. 55/10/2010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3)   Toto nariadenie nadobúda účinnosť dňom 1.11.2010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V Nižný Klátov, dňa 14.10.2010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3:00Z</dcterms:created>
  <dc:creator>p</dc:creator>
  <dc:description/>
  <cp:keywords/>
  <dc:language>en-US</dc:language>
  <cp:lastModifiedBy>p</cp:lastModifiedBy>
  <dcterms:modified xsi:type="dcterms:W3CDTF">2013-12-31T08:03:00Z</dcterms:modified>
  <cp:revision>2</cp:revision>
  <dc:subject/>
  <dc:title/>
</cp:coreProperties>
</file>