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0033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TextBody"/>
        <w:pBdr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EC NIŽNÝ KLÁTOV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ávrh VZN vyvesený na úradnej tabuli v Obci Nižný Klátov dňa: </w:t>
      </w:r>
      <w:r>
        <w:rPr>
          <w:b/>
          <w:bCs/>
          <w:i/>
          <w:iCs/>
          <w:sz w:val="28"/>
          <w:szCs w:val="28"/>
        </w:rPr>
        <w:t>19.11.2007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ZN vyvesené na úradnej tabuli v Obci Nižný Klátov dňa: </w:t>
      </w:r>
      <w:r>
        <w:rPr>
          <w:b/>
          <w:bCs/>
          <w:i/>
          <w:iCs/>
          <w:sz w:val="28"/>
          <w:szCs w:val="28"/>
        </w:rPr>
        <w:t>15.12.2007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ZN nadobúda účinnosť dňa:  </w:t>
      </w:r>
      <w:r>
        <w:rPr>
          <w:b/>
          <w:bCs/>
          <w:i/>
          <w:iCs/>
          <w:sz w:val="28"/>
          <w:szCs w:val="28"/>
        </w:rPr>
        <w:t>01.01.200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ecné zastupiteľstvo v Nižnom Klátove na  základe § 6 zák. SNR č. 369/1990 Zb.  obecnom zriadení v znení neskorších predpisov  v  y  d  á  v  a   pre   územie  obce N i ž n ý  K l á t o v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 /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s t a t n é     p o p l a t k y    z a   s l u ž b y    o b č a n o m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TextBodyIndent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</w:rPr>
        <w:t>na   území   Obce  N i ž n ý  K l á t o 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a tomto VZN č. 3/2007 sa uznieslo Obecné zastupiteľstvo v Nižnom Klátove dňa 9.12.2007 a prijalo ho uznesením </w:t>
      </w:r>
      <w:r>
        <w:rPr>
          <w:b/>
        </w:rPr>
        <w:t>č. 183/12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obce:</w:t>
        <w:tab/>
        <w:t>Štefanová Marta</w:t>
        <w:tab/>
        <w:tab/>
        <w:tab/>
        <w:tab/>
        <w:t>Podpi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ab/>
        <w:t>Štefanová Marta</w:t>
        <w:tab/>
        <w:tab/>
        <w:tab/>
        <w:tab/>
        <w:t>Počet strá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oplatky za služby občano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ok za prenájom priestorov Domu kultú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ok za odvysielanie relácie v M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ok za kopírovacie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ok za známku na označenie p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ok za výmenu KUKA nád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L Á N O K  1</w:t>
      </w:r>
    </w:p>
    <w:p>
      <w:pPr>
        <w:pStyle w:val="Normal"/>
        <w:jc w:val="center"/>
        <w:rPr/>
      </w:pPr>
      <w:r>
        <w:rPr>
          <w:b/>
        </w:rPr>
        <w:t xml:space="preserve">P o p l a t o k    z a     p r e n á j o m   p r i e s t o r o v   D o m u   k u l t ú r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ok za užívanie priestorov Domu kultúry platia fyzické a právnické osoby ako aj organizácie, ktoré  užívajú sálu K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ok za užívanie sály pre vlastné organizácie a občanov pri usporiadaní diskoték, tanečných zábav, svadieb, rodinných osláv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prenájom sály na diskotéku, rodinné oslavy </w:t>
      </w:r>
      <w:r>
        <w:rPr>
          <w:b/>
        </w:rPr>
        <w:t>od 500,–Sk do 3.000,–Sk/deň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kar pre občanov obce </w:t>
      </w:r>
      <w:r>
        <w:rPr>
          <w:b/>
        </w:rPr>
        <w:t>500,–Sk/deň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prenájom priestorov sobášnej miestnosti na rodinné oslavy </w:t>
      </w:r>
      <w:r>
        <w:rPr>
          <w:b/>
        </w:rPr>
        <w:t>500,–S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prenájom kuchyne </w:t>
      </w:r>
      <w:r>
        <w:rPr>
          <w:b/>
        </w:rPr>
        <w:t>300,–Sk/deň</w:t>
      </w:r>
      <w:r>
        <w:rPr/>
        <w:t xml:space="preserve"> ( v tom je spotreba plynu, vody ), za elektrickú energiu paušál </w:t>
      </w:r>
      <w:r>
        <w:rPr>
          <w:b/>
        </w:rPr>
        <w:t>50,–S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platok za prepožičanie servisu – riadu </w:t>
      </w:r>
      <w:r>
        <w:rPr>
          <w:b/>
        </w:rPr>
        <w:t>1,–Sk</w:t>
      </w:r>
      <w:r>
        <w:rPr/>
        <w:t xml:space="preserve"> ( servis – súprava príborov, sada tanierov, sada pohárov 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 poškodený alebo rozbitý riad je poplatok v plnej vý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L Á N O K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 p l a t o k    z a   o d v y s i e l a n i e   r e l á c i e   v   M 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ok platia fyzické aj právnické osoby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adzba poplatku za odvysielanie relácie v MR je pre občanov obce </w:t>
      </w:r>
      <w:r>
        <w:rPr>
          <w:b/>
        </w:rPr>
        <w:t>20,–S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adzba poplatku za odvysielanie relácie v MR pri životnom jubileu je  </w:t>
      </w:r>
      <w:r>
        <w:rPr>
          <w:b/>
        </w:rPr>
        <w:t>50,– S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adzba poplatku za odvysielanie relácie v MR je pre súkromných podnikateľov a organizácie </w:t>
      </w:r>
      <w:r>
        <w:rPr>
          <w:b/>
        </w:rPr>
        <w:t>50,–S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ok za odvysielanie v MR neplatia školy, spoločenské organizácie a právne subjekty, ktoré majú sídlo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L Á N O K 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P o p l a t o k      za  k o p í r o v a c i e    s l u ž b 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platok platí fyzická alebo právnická osoba a to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Kopírovanie strany A4 je poplatok  - </w:t>
      </w:r>
      <w:r>
        <w:rPr>
          <w:b/>
        </w:rPr>
        <w:t>3,– Sk/strana</w:t>
      </w:r>
    </w:p>
    <w:p>
      <w:pPr>
        <w:pStyle w:val="Normal"/>
        <w:rPr/>
      </w:pPr>
      <w:r>
        <w:rPr/>
        <w:tab/>
        <w:t xml:space="preserve">Kopírovanie strany A3 je poplatok  - </w:t>
      </w:r>
      <w:r>
        <w:rPr>
          <w:b/>
        </w:rPr>
        <w:t>5,– Sk/stran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L Á N O K  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P o p l a t o k   z a     z n á m k u   n a   o z n a č e n i e    p s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latok za známku na označenie psa je </w:t>
      </w:r>
      <w:r>
        <w:rPr>
          <w:b/>
        </w:rPr>
        <w:t>25,–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pes v obci Nižný Klátov musí byť označený známkou, t.z. známku upevniť na obojok psa. Poplatok za známku sa vráti ak zanikne poplatková povinnosť a známku majiteľ psa vráti na obecný ú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ťou majiteľa ps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 preventívne dať zaočkovať psa proti besnote l x roč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obiť opatrenia na zabránenie jeho úteku a voľného pohybu po ob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 L Á N O K  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 p l a t o k   z a   v ý m e n u    K U K A   n á d o b 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latok za výmenu KUKA nádoby je </w:t>
      </w:r>
      <w:r>
        <w:rPr>
          <w:b/>
        </w:rPr>
        <w:t>450,–Sk</w:t>
      </w:r>
    </w:p>
    <w:p>
      <w:pPr>
        <w:pStyle w:val="Normal"/>
        <w:ind w:left="708" w:hanging="0"/>
        <w:jc w:val="both"/>
        <w:rPr/>
      </w:pPr>
      <w:r>
        <w:rPr/>
        <w:t xml:space="preserve">na dobu životnosti 6 rokov. Pri skoršej výmene platí občan plnú výšku nadobúdacej ceny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zabezpečuje KUKA nádoby (110 l) pre trvalo žijúcich občanov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e rodinné   domy obývané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- 6 obyvateľmi  - nárok je na  1 KUKA nádob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 -10 obyvateľmi  - nárok je na  2 KUKA nádoby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 11 a viac obyvateľmi – nárok je na 3 KUKA nádo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 ostatných občanov poskytuje obec KUKA nádobu v plnej vý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 L Á N O K 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Z á v e r e č n é    u s t a n o v e n i a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iaľ  v  tomto  nariadení nie je podrobnejšia úprava,  odkazuje sa na zákon  o miestnych daniach a zák. SNR   č. 511/1992  Zb.  o  správe  daní  a  poplatkov  v  znení neskorších predpis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ňom  účinnosti tohto  všeobecného  záväzného nariadenia sa zrušuje  Všeobecne  záväzné nariadenie Obce Nižný Klátov </w:t>
      </w:r>
      <w:r>
        <w:rPr>
          <w:b/>
        </w:rPr>
        <w:t xml:space="preserve"> zo dňa 3.12.2004,</w:t>
      </w:r>
      <w:r>
        <w:rPr/>
        <w:t xml:space="preserve"> </w:t>
      </w:r>
      <w:r>
        <w:rPr>
          <w:b/>
        </w:rPr>
        <w:t>ktoré bolo schválené</w:t>
      </w:r>
      <w:r>
        <w:rPr/>
        <w:t xml:space="preserve"> </w:t>
      </w:r>
      <w:r>
        <w:rPr>
          <w:b/>
        </w:rPr>
        <w:t>uznesením č. 106/12/2004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o nariadenie nadobúda účinnosť dňom 1.1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žnom Klátove, 19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Štefanová Mar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9:00Z</dcterms:created>
  <dc:creator>star</dc:creator>
  <dc:description/>
  <cp:keywords/>
  <dc:language>en-US</dc:language>
  <cp:lastModifiedBy>ucto</cp:lastModifiedBy>
  <cp:lastPrinted>2009-01-27T07:55:00Z</cp:lastPrinted>
  <dcterms:modified xsi:type="dcterms:W3CDTF">2009-01-27T06:55:00Z</dcterms:modified>
  <cp:revision>11</cp:revision>
  <dc:subject/>
  <dc:title/>
</cp:coreProperties>
</file>