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165</wp:posOffset>
            </wp:positionH>
            <wp:positionV relativeFrom="paragraph">
              <wp:posOffset>14605</wp:posOffset>
            </wp:positionV>
            <wp:extent cx="1003300" cy="825500"/>
            <wp:effectExtent l="0" t="0" r="0" b="0"/>
            <wp:wrapSquare wrapText="right"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eastAsia="sk-SK"/>
        </w:rPr>
      </w:pPr>
      <w:r>
        <w:rPr>
          <w:b/>
          <w:sz w:val="40"/>
        </w:rPr>
        <w:t>Obec Nižný Klát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sk-SK"/>
        </w:rPr>
      </w:pPr>
      <w:r>
        <w:rPr>
          <w:b/>
          <w:sz w:val="28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ZN vyvesený na úradnej tabuli v Obci Nižný Klátov  dňa 15.12.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ZN zvesené na úradnej tabuli v obci Nižný Klátov  dňa  31.12.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ZN nadobúda účinnosť dňa:  1.1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 Nižný Klátov v súlade s ustanovením § 6 ods. 1 zákona SNR č. 369/1990 Zb. o obecnom zriadení v znení neskorších predpisov a ustanoveniami </w:t>
      </w:r>
      <w:r>
        <w:rPr>
          <w:b/>
          <w:lang w:eastAsia="cs-CZ"/>
        </w:rPr>
        <w:t xml:space="preserve">§ 7 ods. 2 a 4 zákona NR SR č. 583/2004 Z.z. </w:t>
      </w:r>
      <w:r>
        <w:rPr>
          <w:b/>
          <w:color w:val="000000"/>
        </w:rPr>
        <w:t>o rozpočtových pravidlách územnej samosprávy a o zmene a doplnení niektorých zákonov</w:t>
      </w:r>
      <w:r>
        <w:rPr>
          <w:b/>
        </w:rPr>
        <w:t xml:space="preserve"> v platnom zn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 y  d  á  v 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VŠEOBECNE ZÁVÄZNÉ NARIADENIE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 POSKYTOVANÍ DOTÁCII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Z ROZPOČTU OBCE NIŽNÝ KLÁTOV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Na tomto VZN č. 3/2008 sa uznieslo Obecné zastupiteľstvo v Nižnom Klátove dňa 14.12.2008 a prijalo ho uznesením č. 109/12/2008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Starostka obce:</w:t>
        <w:tab/>
        <w:t>Š t e f a n o v á  Marta</w:t>
        <w:tab/>
        <w:tab/>
        <w:tab/>
        <w:t>Podpi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Vypracovala:</w:t>
        <w:tab/>
        <w:t xml:space="preserve">Ing. Marcela Jokeľová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  <w:tab/>
        <w:tab/>
        <w:tab/>
        <w:tab/>
        <w:tab/>
        <w:tab/>
        <w:t>Počet strán: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Ú V O D N É    U S T A N O V E N I 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becné zastupiteľstvo v Nižnom Klátove podľa  </w:t>
      </w:r>
      <w:r>
        <w:rPr>
          <w:bCs/>
        </w:rPr>
        <w:t>§ 11 ods. 4 písm. g) zákona SNR č.369/1990 Zb.</w:t>
      </w:r>
      <w:r>
        <w:rPr/>
        <w:t xml:space="preserve"> o obecnom zriadení v znení neskorších predpisov  sa uznieslo na tomto všeobecne záväznom nariadení (ďalej len nariadenie)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Toto nariadenie stanovuje podmienky, vymedzuje okruh subjektov a upravuje postup pri poskytovaní dotácii z rozpočtu ob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 Š E O B E C N É    U S T A N O V E N I 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>Z rozpočtu obce sa môžu poskytovať dotácie právnickým osobám, ktorých zakladateľom je obec, a to na konkrétne úlohy a akcie vo verejnom záujme alebo v prospech rozvoja územia obc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 xml:space="preserve">Právnickej osobe neuvedenej v odseku 1 a fyzickej osobe - podnikateľovi, ktorí majú sídlo alebo trvalý pobyt na území obce, môže obec poskytnúť dotáciu len na podporu všeobecne prospešných služieb, všeobecne prospešných alebo verejnoprospešných účelov, na podporu podnikania a zamestnanost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 xml:space="preserve">Dotácia sa neposkytuje politickým stranám, politickým hnutiam a ich koalíciám, </w:t>
      </w:r>
      <w:r>
        <w:rPr>
          <w:color w:val="FF0000"/>
        </w:rPr>
        <w:t>osobe, ktorá nemá vyrovnané záväzky voči ob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>Na poskytnutie dotácie nemá žiadateľ právny náro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>Poskytnutie finančných prostriedkov podlieha ročnému zúčtovaniu s rozpočtom obc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Na účely tohto nariadenia sa rozumie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Dotáciou - </w:t>
      </w:r>
      <w:r>
        <w:rPr/>
        <w:t>finančné prostriedky nenávratne poskytnuté z rozpočtu obce, na účel a vo výške sumy určenej rozpočtom obce za podmienok stanovených týmto nariadením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Všeobecne prospešným službám - poskytovanie zdravotnej starostlivosti; poskytovanie sociálnej pomoci, humanitárna starostlivosť; tvorba, rozvoj, ochrana, obnova a prezentácia duchovných a kultúrnych hodnôt; ochrana ľudských práv a základných slobôd; vzdelávanie, výchova a rozvoj telesnej kultúry; výskum, vývoj, vedecko-technické služby a informačné služby; tvorba a ochrana životného prostredia a ochrana zdravia obyvateľstva; služby na podporu regionálneho rozvoja a zamestnanosti; zabezpečenie bývania, správy, údržby a obnovy bytového fondu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color w:val="000000"/>
        </w:rPr>
        <w:t>Verejnoprospešným účelom – najmä rozvoj a ochrana duchovných a kultúrnych hodnôt, realizácia a ochrana ľudských práv alebo iných humanitných cieľov, ochrana a tvorba životného prostredia, zachovanie prírodných hodnôt, ochrana zdravia, ochrana práv detí a mládeže, rozvoj vedy, vzdelania, telovýchovy a plnenia individuálne určenej humanitnej pomoci pre jednotlivca alebo skupinu osôb, ktoré sa ocitli v ohrození života alebo potrebujú naliehavú pomoc pri postihnutí živelnou pohromo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 P Ô S O B    T V O R B Y   A    P R E R O Z D E L E N I A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 I N A N ČN Ý CH    P R O S T R I E D K O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Finančné prostriedky určené na dotácie v zmysle nariadenia sa vytvárajú v procese tvorby vlastných príjmov rozpočtu obce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>Objem finančných prostriedkov určených na dotácie schvaľuje Obecné zastupiteľstvo v Nižnom Klátove v návrhu rozpočtu obce na rozpočtový rok podľa jednotlivých kapitol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Žiadosti posudzuje Obecné zastupiteľstvo Nižného Klátova a odsúhlasí pridelenie dotácie, t.j. objem finančných prostriedkov na konkrétny účel, úlohu alebo akciu </w:t>
      </w:r>
      <w:r>
        <w:rPr>
          <w:b/>
          <w:color w:val="FF0000"/>
        </w:rPr>
        <w:t>najviac do výšky 100 € 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 xml:space="preserve">Výšku dotácie </w:t>
      </w:r>
      <w:r>
        <w:rPr>
          <w:b/>
          <w:color w:val="000000"/>
        </w:rPr>
        <w:t xml:space="preserve">nad sumu </w:t>
      </w:r>
      <w:r>
        <w:rPr>
          <w:b/>
          <w:color w:val="FF0000"/>
        </w:rPr>
        <w:t xml:space="preserve">100 € </w:t>
      </w:r>
      <w:r>
        <w:rPr>
          <w:b/>
          <w:color w:val="000000"/>
        </w:rPr>
        <w:t xml:space="preserve">pre jedného žiadateľa schvaľuje Obecné zastupiteľstvo </w:t>
      </w:r>
      <w:r>
        <w:rPr>
          <w:color w:val="000000"/>
        </w:rPr>
        <w:t>v procese schvaľovania rozpočtu na príslušný rozpočtový rok, prípadne po doporučení príslušnej komisie v rámci rozpočtových opatrení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 O D M I E N K Y   P O S K Y T O V A N I A   D O T Á C I Í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Finančné prostriedky môžu byť poskytnuté na základe písomnej žiadosti a predloženej konkrétnej akcie, úlohy alebo účelu použitia prostriedkov (ďalej len projekt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Žiadosť musí obsahovať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presnú identifikáciu žiadateľa, doklad osvedčujúci zriadenie subjektu, IČO a DIČ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účel a požadovanú výšku poskytnutia dotácie, celkový rozpočtový náklad, stručnú charakteristiku projektu, jeho zdroje financovania, prínos pre obec, resp. reprezentácia obce, miesto, dátum začatia a ukončenia projekt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čestné vyhlásenie žiadateľa, že nie je voči nemu vedené konkurzné konanie, resp. likvidáci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čestné vyhlásenie žiadateľa o tom, že má vysporiadane finančné vzťahy s obcou, daňovými úradmi a poisťovňami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bankové spojenie a číslo účtu žiadateľ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meno, priezvisko štatutárneho zástupcu žiadateľa alebo fyzickej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2" w:leader="none"/>
          <w:tab w:val="left" w:pos="2340" w:leader="none"/>
        </w:tabs>
        <w:suppressAutoHyphens w:val="false"/>
        <w:jc w:val="both"/>
        <w:rPr>
          <w:color w:val="FF0000"/>
        </w:rPr>
      </w:pPr>
      <w:r>
        <w:rPr>
          <w:color w:val="000000"/>
        </w:rPr>
        <w:t>Žiadateľ uplatní žiadosť na Obecnom úrade v Nižnom Klátove, Hlavná 1/1, 044 12 Nižný Klátov</w:t>
      </w:r>
      <w:r>
        <w:rPr>
          <w:b/>
          <w:color w:val="000000"/>
        </w:rPr>
        <w:t xml:space="preserve">, </w:t>
      </w:r>
      <w:r>
        <w:rPr>
          <w:b/>
          <w:color w:val="FF0000"/>
        </w:rPr>
        <w:t xml:space="preserve">v termíne do 31.10. príslušného rozpočtového  roka. </w:t>
      </w:r>
      <w:r>
        <w:rPr>
          <w:rFonts w:cs="Arial"/>
        </w:rPr>
        <w:t xml:space="preserve">Žiadosť o poskytnutie dotácie sa predkladá </w:t>
      </w:r>
      <w:r>
        <w:rPr>
          <w:rFonts w:cs="Arial"/>
          <w:color w:val="FF0000"/>
        </w:rPr>
        <w:t>v dvoch vyhotoveniach</w:t>
      </w:r>
      <w:r>
        <w:rPr>
          <w:rFonts w:cs="Arial"/>
        </w:rPr>
        <w:t>, v uzavretom obale s označením „dotácie“ s uvedením mena a adresou žiadateľ a doručuje doporučeným listom, pričom za dátum doručenia sa považuje dátum uvedený na odtlačku pečiatky pošty alebo osobne v podateľni obecného úradu, pričom podateľňa vydá na požiadanie potvrdenie o prevzatí žiadosti, na ktorom uvedie dátum a miesto prevzatia.</w:t>
      </w:r>
      <w:r>
        <w:rPr/>
        <w:t xml:space="preserve"> </w:t>
      </w:r>
      <w:r>
        <w:rPr>
          <w:rFonts w:cs="Arial"/>
          <w:color w:val="FF0000"/>
        </w:rPr>
        <w:t>Obsah žiadosti možno meniť, alebo dopĺňať len v lehote na predkladanie žiadostí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Žiadateľ je povinný vytvoriť podmienky pre kontrolu čerpania dotácie poskytnutej z rozpočtu obc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V jednom rozpočtovom roku je možné poskytnúť tomu istému žiadateľovi dotáciu len jedenkrá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Pri posudzovaní žiadosti o pridelení dotácie sa okrem splnenia náležitosti žiadosti musí prihliadať na výšku dotácie poskytnutú žiadateľovi v predchádzajúcom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uppressAutoHyphens w:val="false"/>
        <w:jc w:val="both"/>
        <w:rPr/>
      </w:pPr>
      <w:r>
        <w:rPr>
          <w:color w:val="000000"/>
        </w:rPr>
        <w:t>Príslušné komisie posúdia žiadosti o dotáciu do 60 dní odo dňa doručenia žiad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uppressAutoHyphens w:val="false"/>
        <w:jc w:val="both"/>
        <w:rPr/>
      </w:pPr>
      <w:r>
        <w:rPr>
          <w:color w:val="000000"/>
        </w:rPr>
        <w:t xml:space="preserve">O poskytnutí dotácie musí byť uzavretá písomná zmluva. Zmluva obsahuje najmä </w:t>
      </w:r>
      <w:r>
        <w:rPr>
          <w:rFonts w:cs="Arial"/>
        </w:rPr>
        <w:t>výšku dotácie a určenie termínu, do ktorého ju obec poukáže na účet žiadateľa</w:t>
      </w:r>
      <w:r>
        <w:rPr/>
        <w:t>;</w:t>
      </w:r>
      <w:r>
        <w:rPr>
          <w:rFonts w:cs="Arial"/>
        </w:rPr>
        <w:t xml:space="preserve"> účel použitia dotácie</w:t>
      </w:r>
      <w:r>
        <w:rPr/>
        <w:t>;</w:t>
      </w:r>
      <w:r>
        <w:rPr>
          <w:rFonts w:cs="Arial"/>
        </w:rPr>
        <w:t xml:space="preserve"> podmienku účelne a hospodárne nakladať s poskytnutou dotáciou a v súlade s účelom</w:t>
      </w:r>
      <w:r>
        <w:rPr/>
        <w:t xml:space="preserve">; </w:t>
      </w:r>
      <w:r>
        <w:rPr>
          <w:rFonts w:cs="Arial"/>
        </w:rPr>
        <w:t>povinnosť vrátiť obci poskytnutú dotáciu použitú v rozpore s účelom, na ktorý bola poskytnutá a nepoužitú dotáciu bezodkladne od splnenia účelu</w:t>
      </w:r>
      <w:r>
        <w:rPr/>
        <w:t xml:space="preserve">; </w:t>
      </w:r>
      <w:r>
        <w:rPr>
          <w:rFonts w:cs="Arial"/>
        </w:rPr>
        <w:t>povinnosť vyúčtovať obci nakladanie s poskytnutou dotáciou</w:t>
      </w:r>
      <w:r>
        <w:rPr/>
        <w:t>;</w:t>
      </w:r>
      <w:r>
        <w:rPr>
          <w:rFonts w:cs="Arial"/>
        </w:rPr>
        <w:t xml:space="preserve">  sankcie vyplývajúce z neplnenia podmienok v zmysle osobitných predpisov a iné dohodnuté podmienky.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 Y Ú Č T O V A N I E  P O S K Y T N U T Ý CH   D O T Á C I 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>Subjekt, ktorému bola poskytnutá dotácia je povinný vykonať vyúčtovanie do 30. dní od ukončenia konkrétneho projektu, na ktorý boli finančné prostriedky poskytnuté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 xml:space="preserve">Vyúčtovanie obsahuje správu o vyúčtovaní a kópie účtovných dokladov preukazujúcich ich čerpanie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>Nevyčerpané finančné prostriedky musia byť vrátené na účet obce, z ktorého boli poskytnuté. Zároveň je potrebné zaslať avízo o vrátení nedočerpaných finančných prostriedkov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Za vyúčtovanie dotácie v podmienkach obce zodpovedá správca kapitoly, z ktorej príslušná komisia doporučila jej pridelenie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 Á V E R E Č N É   U S T A N O V E N I 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V prípade, že žiadateľ nedodrží podmienky stanovené v dohode je povinný dotáciu ihneď vrátiť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FF0000"/>
        </w:rPr>
      </w:pPr>
      <w:r>
        <w:rPr>
          <w:color w:val="000000"/>
        </w:rPr>
        <w:t xml:space="preserve">Kontrolu nad dodržiavaním tohto všeobecne záväzného nariadenia obce vykonáva </w:t>
      </w:r>
      <w:r>
        <w:rPr>
          <w:color w:val="FF0000"/>
        </w:rPr>
        <w:t>hlavný kontrolór obce, starosta, obecné zastupiteľstv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/>
        <w:t xml:space="preserve">Obecné zastupiteľstvo Obce Nižný Klátov sa na tomto všeobecne záväznom nariadení uznieslo dňa: </w:t>
      </w:r>
      <w:r>
        <w:rPr>
          <w:b/>
        </w:rPr>
        <w:t>14.12.2008 uznesením č.109/12/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/>
        <w:t>Všeobecne záväzné nariadenie nadobúda účinnosť dňom  1.1.2009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 Nižnom Klátove,  dňa 15.12.2008 </w:t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>
          <w:bCs/>
        </w:rPr>
        <w:t>…</w:t>
      </w:r>
      <w:r>
        <w:rPr>
          <w:bCs/>
        </w:rPr>
        <w:t>......……….........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</w:t>
      </w:r>
      <w:r>
        <w:rPr/>
        <w:t>Marta Štefanová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         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32z1">
    <w:name w:val="WW8Num32z1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1:00Z</dcterms:created>
  <dc:creator>Knižnica</dc:creator>
  <dc:description/>
  <cp:keywords/>
  <dc:language>en-US</dc:language>
  <cp:lastModifiedBy>sk1u04u2</cp:lastModifiedBy>
  <cp:lastPrinted>2002-01-01T09:02:00Z</cp:lastPrinted>
  <dcterms:modified xsi:type="dcterms:W3CDTF">2009-03-03T19:41:00Z</dcterms:modified>
  <cp:revision>2</cp:revision>
  <dc:subject/>
  <dc:title>VŠEOBECNE ZÁVÄZNÉ NARIADENIE OBCE RUSKOV</dc:title>
</cp:coreProperties>
</file>