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DÁTNA  ZMLUVA č. 04/2013</w:t>
      </w:r>
    </w:p>
    <w:p>
      <w:pPr>
        <w:pStyle w:val="Subtitle"/>
        <w:rPr/>
      </w:pPr>
      <w:r>
        <w:rPr>
          <w:rFonts w:cs="Verdana" w:ascii="Verdana" w:hAnsi="Verdana"/>
          <w:sz w:val="20"/>
        </w:rPr>
        <w:t>o obstarávaní územnoplánovacej dokumentác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podľa § 566 a nasl. Obchodného zákonník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Článok 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mluvné stran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  <w:tab w:val="left" w:pos="3828" w:leader="none"/>
        </w:tabs>
        <w:rPr/>
      </w:pPr>
      <w:r>
        <w:rPr>
          <w:rFonts w:cs="Verdana" w:ascii="Verdana" w:hAnsi="Verdana"/>
        </w:rPr>
        <w:t>1.</w:t>
        <w:tab/>
        <w:t xml:space="preserve"> Mandatár:</w:t>
        <w:tab/>
        <w:t xml:space="preserve">Ing. Martin Hudec </w:t>
      </w:r>
    </w:p>
    <w:p>
      <w:pPr>
        <w:pStyle w:val="Normal"/>
        <w:tabs>
          <w:tab w:val="clear" w:pos="680"/>
          <w:tab w:val="left" w:pos="284" w:leader="none"/>
          <w:tab w:val="left" w:pos="38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ídlo:</w:t>
        <w:tab/>
        <w:t xml:space="preserve">Benediktínska 24, 040 18 Košice  </w:t>
      </w:r>
    </w:p>
    <w:p>
      <w:pPr>
        <w:pStyle w:val="Normal"/>
        <w:tabs>
          <w:tab w:val="clear" w:pos="680"/>
          <w:tab w:val="left" w:pos="284" w:leader="none"/>
          <w:tab w:val="left" w:pos="38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ancelária:</w:t>
        <w:tab/>
        <w:t>Letná 45, 040 01 Košice</w:t>
      </w:r>
    </w:p>
    <w:p>
      <w:pPr>
        <w:pStyle w:val="Normal"/>
        <w:tabs>
          <w:tab w:val="clear" w:pos="680"/>
          <w:tab w:val="left" w:pos="284" w:leader="none"/>
          <w:tab w:val="left" w:pos="38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stúpený:</w:t>
        <w:tab/>
        <w:t>Ing. Martin Hudec (registračné číslo 275)</w:t>
      </w:r>
    </w:p>
    <w:p>
      <w:pPr>
        <w:pStyle w:val="Normal"/>
        <w:tabs>
          <w:tab w:val="clear" w:pos="680"/>
          <w:tab w:val="left" w:pos="284" w:leader="none"/>
          <w:tab w:val="left" w:pos="2268" w:leader="none"/>
          <w:tab w:val="left" w:pos="38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ČO:</w:t>
        <w:tab/>
        <w:tab/>
        <w:t>35236221</w:t>
      </w:r>
    </w:p>
    <w:p>
      <w:pPr>
        <w:pStyle w:val="Normal"/>
        <w:tabs>
          <w:tab w:val="clear" w:pos="680"/>
          <w:tab w:val="left" w:pos="284" w:leader="none"/>
          <w:tab w:val="left" w:pos="2268" w:leader="none"/>
          <w:tab w:val="left" w:pos="38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Č:</w:t>
        <w:tab/>
        <w:tab/>
        <w:t>1040201074</w:t>
      </w:r>
    </w:p>
    <w:p>
      <w:pPr>
        <w:pStyle w:val="Normal"/>
        <w:tabs>
          <w:tab w:val="clear" w:pos="680"/>
          <w:tab w:val="left" w:pos="284" w:leader="none"/>
          <w:tab w:val="left" w:pos="2268" w:leader="none"/>
          <w:tab w:val="left" w:pos="38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Č DPH: </w:t>
        <w:tab/>
        <w:tab/>
        <w:t>SK1040201074</w:t>
      </w:r>
    </w:p>
    <w:p>
      <w:pPr>
        <w:pStyle w:val="Normal"/>
        <w:tabs>
          <w:tab w:val="clear" w:pos="680"/>
          <w:tab w:val="left" w:pos="284" w:leader="none"/>
          <w:tab w:val="left" w:pos="3828" w:leader="none"/>
        </w:tabs>
        <w:rPr/>
      </w:pPr>
      <w:r>
        <w:rPr>
          <w:rFonts w:cs="Verdana" w:ascii="Verdana" w:hAnsi="Verdana"/>
        </w:rPr>
        <w:t>Bankové spojenie:</w:t>
        <w:tab/>
        <w:t xml:space="preserve">SLSP .a.s    </w:t>
      </w:r>
    </w:p>
    <w:p>
      <w:pPr>
        <w:pStyle w:val="Normal"/>
        <w:tabs>
          <w:tab w:val="clear" w:pos="680"/>
          <w:tab w:val="left" w:pos="284" w:leader="none"/>
          <w:tab w:val="left" w:pos="2268" w:leader="none"/>
          <w:tab w:val="left" w:pos="38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číslo účtu:</w:t>
        <w:tab/>
        <w:tab/>
        <w:t>044841858/0900</w:t>
      </w:r>
    </w:p>
    <w:p>
      <w:pPr>
        <w:pStyle w:val="Normal"/>
        <w:tabs>
          <w:tab w:val="clear" w:pos="680"/>
          <w:tab w:val="left" w:pos="284" w:leader="none"/>
          <w:tab w:val="left" w:pos="2268" w:leader="none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680"/>
          <w:tab w:val="left" w:pos="284" w:leader="none"/>
          <w:tab w:val="left" w:pos="2268" w:leader="none"/>
          <w:tab w:val="left" w:pos="4536" w:leader="none"/>
        </w:tabs>
        <w:rPr/>
      </w:pPr>
      <w:r>
        <w:rPr>
          <w:rFonts w:cs="Verdana" w:ascii="Verdana" w:hAnsi="Verdana"/>
        </w:rPr>
        <w:tab/>
        <w:tab/>
        <w:t>( v ďalšom texte " mandatár ")</w:t>
      </w:r>
    </w:p>
    <w:p>
      <w:pPr>
        <w:pStyle w:val="Normal"/>
        <w:tabs>
          <w:tab w:val="clear" w:pos="680"/>
          <w:tab w:val="left" w:pos="284" w:leader="none"/>
          <w:tab w:val="left" w:pos="2268" w:leader="none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  <w:tab w:val="left" w:pos="2268" w:leader="none"/>
          <w:tab w:val="left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Mandant:</w:t>
        <w:tab/>
        <w:t xml:space="preserve">                      Obec Nižný Klátov</w:t>
      </w:r>
    </w:p>
    <w:p>
      <w:pPr>
        <w:pStyle w:val="Normal"/>
        <w:tabs>
          <w:tab w:val="clear" w:pos="680"/>
          <w:tab w:val="left" w:pos="0" w:leader="none"/>
          <w:tab w:val="left" w:pos="3828" w:leader="none"/>
        </w:tabs>
        <w:jc w:val="both"/>
        <w:rPr/>
      </w:pPr>
      <w:r>
        <w:rPr>
          <w:rFonts w:cs="Verdana" w:ascii="Verdana" w:hAnsi="Verdana"/>
        </w:rPr>
        <w:t xml:space="preserve">Zastúpený:                </w:t>
        <w:tab/>
        <w:t xml:space="preserve">PhDr. Ing. Marcela Jokeľová, starostka   </w:t>
      </w:r>
    </w:p>
    <w:p>
      <w:pPr>
        <w:pStyle w:val="Normal"/>
        <w:tabs>
          <w:tab w:val="clear" w:pos="680"/>
          <w:tab w:val="left" w:pos="360" w:leader="none"/>
          <w:tab w:val="left" w:pos="382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ídlo:                        </w:t>
        <w:tab/>
        <w:t>Hlavná 1/1, 044 12 Nižný Klátov</w:t>
      </w:r>
    </w:p>
    <w:p>
      <w:pPr>
        <w:pStyle w:val="Normal"/>
        <w:tabs>
          <w:tab w:val="clear" w:pos="680"/>
          <w:tab w:val="left" w:pos="360" w:leader="none"/>
          <w:tab w:val="left" w:pos="382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ČO: </w:t>
        <w:tab/>
        <w:t>00 324 507</w:t>
      </w:r>
    </w:p>
    <w:p>
      <w:pPr>
        <w:pStyle w:val="Normal"/>
        <w:tabs>
          <w:tab w:val="clear" w:pos="680"/>
          <w:tab w:val="left" w:pos="360" w:leader="none"/>
          <w:tab w:val="left" w:pos="382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Č:</w:t>
        <w:tab/>
        <w:t>2021244896</w:t>
      </w:r>
    </w:p>
    <w:p>
      <w:pPr>
        <w:pStyle w:val="Normal"/>
        <w:tabs>
          <w:tab w:val="clear" w:pos="680"/>
          <w:tab w:val="left" w:pos="360" w:leader="none"/>
          <w:tab w:val="left" w:pos="3780" w:leader="none"/>
        </w:tabs>
        <w:jc w:val="both"/>
        <w:rPr/>
      </w:pPr>
      <w:r>
        <w:rPr>
          <w:rFonts w:cs="Verdana" w:ascii="Verdana" w:hAnsi="Verdana"/>
        </w:rPr>
        <w:t>Bankové spojenie:</w:t>
        <w:tab/>
        <w:t>4721542/0200</w:t>
        <w:tab/>
        <w:t xml:space="preserve"> </w:t>
      </w:r>
    </w:p>
    <w:p>
      <w:pPr>
        <w:pStyle w:val="Normal"/>
        <w:tabs>
          <w:tab w:val="clear" w:pos="680"/>
          <w:tab w:val="left" w:pos="142" w:leader="none"/>
          <w:tab w:val="left" w:pos="360" w:leader="none"/>
          <w:tab w:val="left" w:pos="3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tabs>
          <w:tab w:val="clear" w:pos="680"/>
          <w:tab w:val="left" w:pos="142" w:leader="none"/>
          <w:tab w:val="left" w:pos="360" w:leader="none"/>
          <w:tab w:val="left" w:pos="709" w:leader="none"/>
          <w:tab w:val="left" w:pos="2694" w:leader="none"/>
          <w:tab w:val="left" w:pos="382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680"/>
          <w:tab w:val="left" w:pos="284" w:leader="none"/>
          <w:tab w:val="left" w:pos="2268" w:leader="none"/>
          <w:tab w:val="left" w:pos="4536" w:leader="none"/>
        </w:tabs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  <w:tab w:val="left" w:pos="2268" w:leader="none"/>
          <w:tab w:val="left" w:pos="4536" w:leader="none"/>
        </w:tabs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  <w:tab w:val="left" w:pos="2268" w:leader="none"/>
          <w:tab w:val="left" w:pos="4536" w:leader="none"/>
        </w:tabs>
        <w:ind w:firstLine="284"/>
        <w:rPr/>
      </w:pPr>
      <w:r>
        <w:rPr>
          <w:rFonts w:cs="Verdana" w:ascii="Verdana" w:hAnsi="Verdana"/>
        </w:rPr>
        <w:tab/>
        <w:t>( v ďalšom texte "mandant" )</w:t>
      </w:r>
    </w:p>
    <w:p>
      <w:pPr>
        <w:pStyle w:val="Normal"/>
        <w:tabs>
          <w:tab w:val="clear" w:pos="680"/>
          <w:tab w:val="left" w:pos="284" w:leader="none"/>
          <w:tab w:val="left" w:pos="226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Článok II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redmet zmluv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andatár sa zaväzuje,  že v rozsahu dohodnutom v tejto zmluve a za podmienok v nej uvedených pre  mandanta  a jeho menom bude vykonávať v  zmysle §19a vo väzbe na §31 zákona č. 50/1976 Zb. v znení neskorších predpisov (ďalej stavebný zákon) práce spojené s obstarávaním územnoplánovacej dokumentácie – </w:t>
      </w:r>
      <w:r>
        <w:rPr>
          <w:rFonts w:cs="Verdana" w:ascii="Verdana" w:hAnsi="Verdana"/>
          <w:b/>
        </w:rPr>
        <w:t>Zmeny a doplnky č.3  územného plánu obce Nižný Klátov  (ďalej „ZaD“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ant sa zaväzuje, že za vykonanie a zariadenie dohodnutých činností zaplatí mandatárovi odmenu vo výške podľa tejto zmluv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Článok II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sah a obsah predmetu plnen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 rámci predmetu plnenia vykoná a zariadi mandatár len nasledovné činnosti :</w: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Etapa Prípravné práce obstarávateľa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680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Zverejnenie oznámenia o začatí obstarávania Za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Heading4"/>
        <w:tabs>
          <w:tab w:val="clear" w:pos="680"/>
          <w:tab w:val="left" w:pos="284" w:leader="none"/>
        </w:tabs>
        <w:rPr>
          <w:rFonts w:ascii="Verdana" w:hAnsi="Verdana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Verdana" w:hAnsi="Verdana"/>
          <w:b w:val="false"/>
          <w:bCs w:val="false"/>
          <w:i/>
          <w:iCs/>
        </w:rPr>
        <w:t xml:space="preserve">B. Etapa Návrh ZaD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dohľad nad spracovaním návrhu ZaD</w:t>
      </w:r>
    </w:p>
    <w:p>
      <w:pPr>
        <w:pStyle w:val="Normal"/>
        <w:numPr>
          <w:ilvl w:val="0"/>
          <w:numId w:val="3"/>
        </w:numPr>
        <w:tabs>
          <w:tab w:val="clear" w:pos="68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ečenie prerokovania návrhu ZaD podľa §22 a §23 stav. zákona</w:t>
      </w:r>
    </w:p>
    <w:p>
      <w:pPr>
        <w:pStyle w:val="Normal"/>
        <w:numPr>
          <w:ilvl w:val="0"/>
          <w:numId w:val="3"/>
        </w:numPr>
        <w:tabs>
          <w:tab w:val="clear" w:pos="68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racovanie oznámenia na zisťovacie konanie o zmene strategického dokumentu podľa zákona č.24/2006 Z.z. </w:t>
      </w:r>
    </w:p>
    <w:p>
      <w:pPr>
        <w:pStyle w:val="Zkladntext3"/>
        <w:numPr>
          <w:ilvl w:val="0"/>
          <w:numId w:val="3"/>
        </w:numPr>
        <w:tabs>
          <w:tab w:val="clear" w:pos="680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dnotenie pripomienok dotknutých obcí, orgánov štátnej správy, fyzických a právnických osôb, dohodnutie návrhu s dotknutými orgánmi štátnej správy v spolupráci s obcou</w:t>
      </w:r>
    </w:p>
    <w:p>
      <w:pPr>
        <w:pStyle w:val="Normal"/>
        <w:numPr>
          <w:ilvl w:val="0"/>
          <w:numId w:val="3"/>
        </w:numPr>
        <w:tabs>
          <w:tab w:val="clear" w:pos="68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ovzdanie pokynu spracovateľovi územnoplánovacej dokumentácie na dopracovanie v zmysle vyhodnotenia pripomienok</w:t>
      </w:r>
    </w:p>
    <w:p>
      <w:pPr>
        <w:pStyle w:val="Normal"/>
        <w:numPr>
          <w:ilvl w:val="0"/>
          <w:numId w:val="3"/>
        </w:numPr>
        <w:tabs>
          <w:tab w:val="clear" w:pos="68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íprava podkladov na schvaľovanie územnoplánovacej dokumentácie, správy o prerokovaní územnoplánovacej dokumentácie, návrhu uznesenia o schválení, návrhu VZN, ktorým sa vyhlási záväzná časť ZaD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</w:rPr>
        <w:t>príprava materiálu na preskúmanie okresným úradom podľa § 25 stavebného zákona</w:t>
      </w:r>
    </w:p>
    <w:p>
      <w:pPr>
        <w:pStyle w:val="Normal"/>
        <w:numPr>
          <w:ilvl w:val="0"/>
          <w:numId w:val="3"/>
        </w:numPr>
        <w:tabs>
          <w:tab w:val="clear" w:pos="680"/>
        </w:tabs>
        <w:jc w:val="both"/>
        <w:rPr/>
      </w:pPr>
      <w:r>
        <w:rPr>
          <w:rFonts w:cs="Verdana" w:ascii="Verdana" w:hAnsi="Verdana"/>
        </w:rPr>
        <w:t xml:space="preserve">príprava materiálu na prerokovanie a schválenie v obecnom zastupiteľstve </w:t>
      </w:r>
    </w:p>
    <w:p>
      <w:pPr>
        <w:pStyle w:val="Normal"/>
        <w:numPr>
          <w:ilvl w:val="0"/>
          <w:numId w:val="3"/>
        </w:numPr>
        <w:tabs>
          <w:tab w:val="clear" w:pos="68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lupráca pri spracovaní čistopisu, vyhlásení záväznej časti podľa § 27 stavebného zákona a uložení  územnoplánovacej dokumentácie podľa § 28 stavebného zákon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zabezpečenie vypracovania registračného listu ZaD</w:t>
      </w:r>
    </w:p>
    <w:p>
      <w:pPr>
        <w:pStyle w:val="TextBody"/>
        <w:spacing w:lineRule="auto" w:line="240"/>
        <w:ind w:left="284" w:hanging="284"/>
        <w:jc w:val="lef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/>
      </w:pPr>
      <w:r>
        <w:rPr>
          <w:rFonts w:cs="Verdana" w:ascii="Verdana" w:hAnsi="Verdana"/>
        </w:rPr>
        <w:t>Článok IV.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as plnenia</w:t>
      </w:r>
    </w:p>
    <w:p>
      <w:pPr>
        <w:pStyle w:val="Normal"/>
        <w:tabs>
          <w:tab w:val="clear" w:pos="680"/>
          <w:tab w:val="left" w:pos="284" w:leader="none"/>
        </w:tabs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TextBody"/>
        <w:tabs>
          <w:tab w:val="clear" w:pos="0"/>
          <w:tab w:val="left" w:pos="284" w:leader="none"/>
        </w:tabs>
        <w:spacing w:lineRule="auto" w:line="240"/>
        <w:rPr/>
      </w:pPr>
      <w:r>
        <w:rPr>
          <w:rFonts w:cs="Verdana" w:ascii="Verdana" w:hAnsi="Verdana"/>
          <w:sz w:val="20"/>
        </w:rPr>
        <w:t>1. Časové plnenie jednotlivých etáp je závislé od postupu spracovateľa ako i od dĺžky rokovaní so subjektmi</w:t>
      </w:r>
      <w:r>
        <w:rPr/>
        <w:t xml:space="preserve"> dotknutými spracovávanou územnoplánovacou dokumentáciou. Z uvedeného dôvodu nie sú v časovom harmonograme uvedené konkrétne termíny, ale len dĺžka jednotlivých lehôt.</w:t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5500"/>
        <w:gridCol w:w="2974"/>
      </w:tblGrid>
      <w:tr>
        <w:trPr>
          <w:cantSplit w:val="true"/>
        </w:trPr>
        <w:tc>
          <w:tcPr>
            <w:tcW w:w="9140" w:type="dxa"/>
            <w:gridSpan w:val="3"/>
            <w:tcBorders/>
          </w:tcPr>
          <w:p>
            <w:pPr>
              <w:pStyle w:val="Heading6"/>
              <w:spacing w:before="12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. Etapa Prípravné práce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verejnenie oznámenia o začatí obstarávania územného plánu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07 dní odo dňa podpísania mandátnej zmluvy </w:t>
            </w:r>
          </w:p>
        </w:tc>
      </w:tr>
      <w:tr>
        <w:trPr>
          <w:cantSplit w:val="true"/>
        </w:trPr>
        <w:tc>
          <w:tcPr>
            <w:tcW w:w="9140" w:type="dxa"/>
            <w:gridSpan w:val="3"/>
            <w:tcBorders/>
          </w:tcPr>
          <w:p>
            <w:pPr>
              <w:pStyle w:val="Heading6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 Etapa Návrh ZaD  ÚPN obce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hľad nad spracovaním návrhu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ebežne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bezpečenie prerokovania návrhu podľa § 22 a §23 stavebného zákona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</w:tabs>
              <w:rPr/>
            </w:pPr>
            <w:r>
              <w:rPr>
                <w:rFonts w:cs="Verdana" w:ascii="Verdana" w:hAnsi="Verdana"/>
              </w:rPr>
              <w:t>zákonom stanovená min. 30 dňová lehota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5500" w:type="dxa"/>
            <w:tcBorders/>
          </w:tcPr>
          <w:p>
            <w:pPr>
              <w:pStyle w:val="Zkladntext3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hodnotenie pripomienok dotknutých obcí, orgánov štátnej správy, fyzických a právnických osôb, dohodnutie návrhu s dotknutými orgánmi štátnej správy v spolupráci s obcou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 dní odo dňa doručenia kópie pripomienok zo strany mandanta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íprava na opätovné prerokovanie s tými, ktorých pripomienky neboli v procese prerokovania zohľadnené, dohodnutie návrhu s dotknutými orgánmi štátnej správy v spolupráci s obcou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 dní odo dňa písomného odsúhlasenia vyhodnotenia pripomienok zo strany mandanta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ovzdanie pokynu spracovateľovi územnoplánovacej dokumentácie na dopracovanie v zmysle vyhodnotenia pripomienok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</w:tabs>
              <w:rPr/>
            </w:pPr>
            <w:r>
              <w:rPr>
                <w:rFonts w:cs="Verdana" w:ascii="Verdana" w:hAnsi="Verdana"/>
              </w:rPr>
              <w:t>do 7 dní odo dňa prerokovania s tými, ktorých pripomienky neboli v procese prerokovania zohľadnené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íprava podkladov na schvaľovanie územnoplánovacej dokumentácie, správy o prerokovaní územnoplánovacej dokumentácie, návrhu uznesenia o schválení, návrhu VZN, ktorým sa vyhlási záväzná časť ZaD, príprava materiálu na preskúmanie Okresným úradom v Košiciach podľa § 25 stavebného zákona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7 dní odo dňa doručenia upravenej územnoplánovacej dokumentácie zo strany mandanta resp. spracovateľa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ríprava materiálu na prerokovanie a schválenie v mestskom zastupiteľstve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</w:tabs>
              <w:rPr/>
            </w:pPr>
            <w:r>
              <w:rPr>
                <w:rFonts w:cs="Verdana" w:ascii="Verdana" w:hAnsi="Verdana"/>
              </w:rPr>
              <w:t>do 7 dní odo dňa vydania stanoviska obvodného úradu podľa § 25 stavebného zákona</w:t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polupráca pri spracovaní čistopisu, vyhlásení záväznej časti podľa § 27 stavebného zákona a uloženie územnoplánovacej dokumentácie podľa § 28 stavebného zákona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ebežne v zmysle platných právnych predpisov max 90 dní odo dňa  schválenia ZaD</w:t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68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</w:rPr>
        <w:t xml:space="preserve">2.  </w:t>
        <w:tab/>
        <w:t>Dodržanie času plnenia zo strany Mandatára je závislé od riadneho a včasného spolupôsobenia Mandanta dohodnutého v čl. IV tejto zmluvy. Po dobu omeškania Mandanta  s poskytnutím spolupôsobenia nie je Mandatár v omeškaní so splnením záväzku.</w:t>
      </w:r>
    </w:p>
    <w:p>
      <w:pPr>
        <w:pStyle w:val="Normal"/>
        <w:shd w:fill="FFFFFF" w:val="clear"/>
        <w:tabs>
          <w:tab w:val="clear" w:pos="680"/>
          <w:tab w:val="left" w:pos="360" w:leader="none"/>
        </w:tabs>
        <w:autoSpaceDE w:val="false"/>
        <w:ind w:left="360" w:right="-108" w:hanging="360"/>
        <w:jc w:val="both"/>
        <w:rPr/>
      </w:pPr>
      <w:r>
        <w:rPr>
          <w:rFonts w:cs="Verdana" w:ascii="Verdana" w:hAnsi="Verdana"/>
        </w:rPr>
        <w:t>3. Mandatár nezodpovedá za posun termínov plnenia prác v dôsledku prieťahov v dobe spracovania a prerokovania jednotlivých etáp obstarania ZaD, ktoré neboli spôsobené z jeho strany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cs="Verdana" w:ascii="Verdana" w:hAnsi="Verdana"/>
        </w:rPr>
        <w:t>4.</w:t>
        <w:tab/>
        <w:t>Táto zmluva zaniká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 uplynutím dohodnutého času plnenia</w:t>
      </w:r>
    </w:p>
    <w:p>
      <w:pPr>
        <w:pStyle w:val="Normal"/>
        <w:shd w:fill="FFFFFF" w:val="clear"/>
        <w:tabs>
          <w:tab w:val="clear" w:pos="680"/>
          <w:tab w:val="left" w:pos="360" w:leader="none"/>
        </w:tabs>
        <w:autoSpaceDE w:val="false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>- odvolaním zo strany Mandanta aj bez uvedenia dôvodu v jednomesačnej  výpovednej</w:t>
      </w:r>
    </w:p>
    <w:p>
      <w:pPr>
        <w:pStyle w:val="Normal"/>
        <w:shd w:fill="FFFFFF" w:val="clear"/>
        <w:tabs>
          <w:tab w:val="clear" w:pos="680"/>
          <w:tab w:val="left" w:pos="360" w:leader="none"/>
        </w:tabs>
        <w:autoSpaceDE w:val="false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>- vypovedaním zo strany Mandatára aj  bez uvedenia dôvodu v jednomesačnej  výpovednej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lánok V.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dmena mandatára, platobné podmienky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284" w:hanging="284"/>
        <w:jc w:val="both"/>
        <w:rPr/>
      </w:pPr>
      <w:r>
        <w:rPr>
          <w:rFonts w:cs="Verdana" w:ascii="Verdana" w:hAnsi="Verdana"/>
        </w:rPr>
        <w:t>Odmena za práce a činnosti podľa predmetu tejto zmluvy je dohodnutá zmluvnými stranami podľa zák. č.18/1996 Z. z. o cenách v platnom znení nasledovne: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284" w:hanging="284"/>
        <w:jc w:val="both"/>
        <w:rPr/>
      </w:pPr>
      <w:r>
        <w:rPr>
          <w:rFonts w:cs="Verdana" w:ascii="Verdana" w:hAnsi="Verdana"/>
        </w:rPr>
        <w:t>Etapa „Prípravné práce“ v čiastke 100,00,-Euro bez DPH za etapu Prípravné práce podľa článku III. mandátnej zmluvy.  Za každé prípadné ďalšie rokovanie nad rámec činností uvedených v článku III. mandátnej zmluvy (riešenie rozporov, doplňujúce konzultácie s mandantom, spracovateľom) hodinovou sadzbou 20,- Euro/hod bez DPH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284" w:hanging="284"/>
        <w:jc w:val="both"/>
        <w:rPr/>
      </w:pPr>
      <w:r>
        <w:rPr>
          <w:rFonts w:cs="Verdana" w:ascii="Verdana" w:hAnsi="Verdana"/>
        </w:rPr>
        <w:t xml:space="preserve">Etapa Návrhu „ZaD“ v čiastke 500,00,- Euro bez  DPH na základe vystavenia faktúry po predložení materiálu na prekovanie článok III etapa B bod 2) mandátnej zmluvy a v čiastke 100,00,- Euro bez DPH po uložení čistopisu a vypracovaní registračného listu článok III etapa B bod 9) mandátnej zmluvy. Za každé prípadné ďalšie rokovanie nad rámec činností uvedených v článku III. mandátnej zmluvy etapa „návrh ZaD“ (riešenie rozporov, doplňujúce konzultácie s dotknutými orgánmi štátnej správy, spracovateľom) hodinovou sadzbou 20,- Euro/hod bez DPH. 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ková cena za proces obstarávania v zmysle článku III. tejto mandátnej zmluvy je 700,-€ bez DPH (slovom: sedemsto euro bez DPH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V ponuke nie sú zahrnuté náklady na poštovné, inzerciu,  zverejnenie na internete a pod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Splatnosť vystavených faktúr je 14 pracovných dní od dňa doručenia mandantovi. V prípade s omeškaním úhrad faktúr je mandatár oprávnený požadovať od mandanta penále z omeškania  vo výške 0,05%  z omeškanej sumy za každý deň omeškania úhrady v zmysle vystavenej faktúr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/>
      </w:pPr>
      <w:r>
        <w:rPr>
          <w:rFonts w:cs="Verdana" w:ascii="Verdana" w:hAnsi="Verdana"/>
        </w:rPr>
        <w:t>Článok VI.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itné dojednania 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Podkladom pre plnenie činnosti mandatára sú nasledujúce doklady ktoré budú odovzdané pri podpise zmluvy a sú neoddeliteľnou súčasťou mandátnej zmluvy.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</w:rPr>
        <w:t>splnomocnenie mandanta o zastupovaní obce ohľadom obstarávania ZaD.</w:t>
      </w:r>
    </w:p>
    <w:p>
      <w:pPr>
        <w:pStyle w:val="Normal"/>
        <w:tabs>
          <w:tab w:val="clear" w:pos="68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</w:rPr>
        <w:t>Mandatár sa zaväzuje pri plnení predmetu tejto zmluvy  postupovať s odbornou starostlivosťou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luvu je možné meniť len na základe písomných dodatkov chronologicky očíslovaných a po vzájomnej dohode zúčastnených strán.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/>
      </w:pPr>
      <w:r>
        <w:rPr>
          <w:rFonts w:cs="Verdana" w:ascii="Verdana" w:hAnsi="Verdana"/>
        </w:rPr>
        <w:t>Článok VII.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vinnosti mandanta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ant sa zaväzuje: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Poskytnúť Mandatárovi všetky potrebné podklady, údaje a informácie v rámci rozsahu dohodnutých obstarávateľských výkonov. Zodpovedať za úplnosť a pravdivosť poskytnutých podkladov a v prípade porušenia tejto zodpovednosti znášať všetky následky vyplývajúce z porušenia tohto záväzku.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rFonts w:cs="Verdana" w:ascii="Verdana" w:hAnsi="Verdana"/>
        </w:rPr>
        <w:t>2. Odosielať všetku korešpondenciu pripravenú Mandatárom súvisiacu s článkom III tejto zmluvy na náklady Mandanta t.j. korešpondenciu spracovateľovi, dotknutým štátnym, samosprávnym orgánom, právnickým a fyzickým osobám.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rFonts w:cs="Verdana" w:ascii="Verdana" w:hAnsi="Verdana"/>
        </w:rPr>
        <w:t>3. Zaplatiť Mandatárovi odmenu dohodnutú v článku V. tejto zmluvy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/>
      </w:pPr>
      <w:r>
        <w:rPr>
          <w:rFonts w:cs="Verdana" w:ascii="Verdana" w:hAnsi="Verdana"/>
        </w:rPr>
        <w:t>Článok VIII.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vinnosti mandatára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atár sa zaväzuje: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Pri obstarávaní dohodnutého predmetu zmluvy postupovať s odbornou starostlivosťou, hospodárne, podľa pokynov Mandanta a v súlade s jeho záujmami. Zastupovať Mandanta pri rokovaniach súvisiacich s predmetom zmluvy v rámci právomocí delegovaných Mandantom a vyplývajúcich z príslušných zákonov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Bezodkladne oznamovať Mandantovi všetky okolností, údaje a informácie, ktoré pri výkone činností zistil a ktoré môžu mať vplyv na ďalší postup Mandanta alebo zmenu jeho pokynov a priebežne ho informovať o postupe plnenia úloh vyplývajúcich z tejto zmluvy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Zachovávať mlčanlivosť o všetkých ekonomických a právnych pomeroch Mandanta, s výnimkou povinností ustanovených zákonom, pri výkone činností dohodnutých touto zmluvou a to aj po skončení tejto zmluvy. Odovzdať Mandantovi bez zbytočného odkladu veci, ktoré za neho prevzal, alebo nadobudol pri obstarávaní územnoplánovacej dokumentácie.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rFonts w:cs="Verdana" w:ascii="Verdana" w:hAnsi="Verdana"/>
        </w:rPr>
        <w:t>4. V prípade ak mandatár pri zariaďovaní obstarávateľskej činnosti podľa tejto zmluvy uzavrel zmluvu s inou osobou, ručí za splnenie záväzkov prevzatých týmito osobami v súvislosti so zariaďovaním tejto obstarávateľskej činnosti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/>
      </w:pPr>
      <w:r>
        <w:rPr>
          <w:rFonts w:cs="Verdana" w:ascii="Verdana" w:hAnsi="Verdana"/>
        </w:rPr>
        <w:t>Článok IX.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esto plnenia predmetu zmluvy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stom plnenia predmetu zmluvy je kancelária  Mandatára,  administratívne sídlo Mandanta a sídlo spracovateľa územnoplánovacej dokumentácie.</w:t>
      </w:r>
    </w:p>
    <w:p>
      <w:pPr>
        <w:pStyle w:val="Normal"/>
        <w:tabs>
          <w:tab w:val="clear" w:pos="680"/>
          <w:tab w:val="left" w:pos="284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lánok X.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áverečné ustanovenia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Kontaktná osoba na rokovanie o technických otázkach za Mandanta: starostka obce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382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aktná osoba na rokovanie o technických otázkach za Mandatára: Ing. Martin Hudec, Tel: 0903 613 612, Odborne spôsobilá osoba pre obstarávanie ÚPP a ÚPD,  reg. č. 275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andatár nezodpovedá za skutočnosti a nedostatky v procese obstarávania ZaD,  ktorých pôvod a vznik je datovaný pred podpisom tejto zmluvy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mluvu  môžu  zmluvné  strany meniť písomnými   dodatkami,  ktoré  nadobúdajú     účinnosť po podpísaní zmluvnými stranami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Vzťahy touto zmluvou neupravené sa riadia príslušnými ustanoveniami Obchodného zákonníka a ostatnými všeobecne záväznými predpismi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rFonts w:cs="Verdana" w:ascii="Verdana" w:hAnsi="Verdana"/>
        </w:rPr>
        <w:t>Zmluva nadobúda platnosť dňom jej podpísania obidvoma zmluvnými stranami a účinnosť dňom nasledujúcom po dni jej zverejnenia  na webovej stránke  obce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rFonts w:cs="Verdana" w:ascii="Verdana" w:hAnsi="Verdana"/>
        </w:rPr>
        <w:t>Zmluva má štyri strany a je vypracovaná v dvoch vyhotoveniach, z ktorých Mandant obdrží jedno vyhotovenie a Mandatár jedno vyhotoveni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verejnené na </w:t>
      </w:r>
      <w:r>
        <w:rPr>
          <w:rFonts w:cs="Arial" w:ascii="Verdana" w:hAnsi="Verdana"/>
          <w:bCs/>
          <w:color w:val="000000"/>
        </w:rPr>
        <w:t>http://w</w:t>
      </w:r>
      <w:r>
        <w:rPr>
          <w:rFonts w:cs="Arial" w:ascii="Verdana" w:hAnsi="Verdana"/>
          <w:color w:val="000000"/>
        </w:rPr>
        <w:t>ww.niznyklatov.sk dňa  24.5.2013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680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300"/>
              <w:ind w:right="9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 Nižnom Klátove:24.5.2013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300"/>
              <w:ind w:right="9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 Košiciach: 24.5.2013</w:t>
            </w:r>
          </w:p>
        </w:tc>
      </w:tr>
      <w:tr>
        <w:trPr>
          <w:trHeight w:val="465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1140" w:leader="none"/>
              </w:tabs>
              <w:spacing w:lineRule="atLeast" w:line="300"/>
              <w:ind w:right="9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300"/>
              <w:ind w:right="9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300"/>
              <w:ind w:right="9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a n d a n t 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300"/>
              <w:ind w:right="9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a n d a t á r  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300"/>
              <w:ind w:right="9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300"/>
              <w:ind w:right="9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Martin Hudec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300"/>
              <w:ind w:right="9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arostka obce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300"/>
              <w:ind w:right="92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Mandátna zmluva č.  04/2013</w:t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170" w:hanging="17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170" w:hanging="17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284" w:leader="none"/>
      </w:tabs>
      <w:spacing w:lineRule="atLeast" w:line="320"/>
      <w:ind w:right="922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Narrow" w:hAnsi="Arial Narrow" w:cs="Arial Narrow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284" w:leader="none"/>
      </w:tabs>
      <w:spacing w:before="120" w:after="0"/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680"/>
        <w:tab w:val="left" w:pos="0" w:leader="none"/>
      </w:tabs>
      <w:spacing w:lineRule="atLeast" w:line="3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kladntext3">
    <w:name w:val="Základný text 3"/>
    <w:basedOn w:val="Normal"/>
    <w:qFormat/>
    <w:pPr>
      <w:spacing w:lineRule="auto" w:line="360"/>
    </w:pPr>
    <w:rPr>
      <w:rFonts w:ascii="Arial Narrow" w:hAnsi="Arial Narrow" w:cs="Arial Narrow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3:00Z</dcterms:created>
  <dc:creator>Ing. Duvač Dušan</dc:creator>
  <dc:description/>
  <cp:keywords/>
  <dc:language>en-US</dc:language>
  <cp:lastModifiedBy>p</cp:lastModifiedBy>
  <cp:lastPrinted>2013-05-17T14:14:00Z</cp:lastPrinted>
  <dcterms:modified xsi:type="dcterms:W3CDTF">2015-01-22T07:28:00Z</dcterms:modified>
  <cp:revision>8</cp:revision>
  <dc:subject/>
  <dc:title>MANDÁTNA  ZMLUVA Č</dc:title>
</cp:coreProperties>
</file>