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KAZNÁ ZMLUVA  č.  16/2014/PL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 zabezpečeniu spoločného verejného obstarávania  podľa ustanovenia § 724 a násl. Občianskeho zákonníka v zmysle Zákona č.25/2006 Z. z.  </w:t>
      </w:r>
      <w:r>
        <w:rPr>
          <w:bCs/>
        </w:rPr>
        <w:t>o verejnom obstarávaní a o zmene a doplnení niektorých zákonov v znení neskorších predpisov (ďalej len „Zákon“)</w:t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Názov príkazcu:</w:t>
        <w:tab/>
        <w:t>Obec Nižný Klatov</w:t>
        <w:tab/>
        <w:tab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Sídlo:</w:t>
        <w:tab/>
        <w:tab/>
        <w:tab/>
        <w:t xml:space="preserve">Obecný úrad, Hlavná 1/1, 044 12 Nižný Klatov         </w:t>
        <w:tab/>
        <w:tab/>
      </w:r>
    </w:p>
    <w:p>
      <w:pPr>
        <w:pStyle w:val="TxBrp5"/>
        <w:tabs>
          <w:tab w:val="clear" w:pos="708"/>
          <w:tab w:val="left" w:pos="2160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V zastúpení:</w:t>
        <w:tab/>
        <w:tab/>
        <w:t>PhDr. Ing. Marcela Jokeľová, starostka obce</w:t>
        <w:tab/>
        <w:tab/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>IČO:</w:t>
        <w:tab/>
        <w:tab/>
        <w:tab/>
        <w:t xml:space="preserve">00 324 507                      </w:t>
        <w:tab/>
        <w:tab/>
      </w:r>
    </w:p>
    <w:p>
      <w:pPr>
        <w:pStyle w:val="TxBrp1"/>
        <w:suppressAutoHyphens w:val="true"/>
        <w:spacing w:lineRule="exact" w:line="277"/>
        <w:rPr/>
      </w:pPr>
      <w:r>
        <w:rPr>
          <w:b/>
          <w:bCs/>
        </w:rPr>
        <w:t>DIČ:</w:t>
        <w:tab/>
        <w:tab/>
        <w:tab/>
        <w:t xml:space="preserve">2021244896 </w:t>
      </w:r>
    </w:p>
    <w:p>
      <w:pPr>
        <w:pStyle w:val="TxBrp1"/>
        <w:tabs>
          <w:tab w:val="left" w:pos="204" w:leader="none"/>
          <w:tab w:val="left" w:pos="2160" w:leader="none"/>
          <w:tab w:val="left" w:pos="6645" w:leader="none"/>
        </w:tabs>
        <w:suppressAutoHyphens w:val="true"/>
        <w:spacing w:lineRule="exact" w:line="277"/>
        <w:rPr/>
      </w:pPr>
      <w:r>
        <w:rPr>
          <w:b/>
          <w:bCs/>
        </w:rPr>
        <w:t>Bankové spojenie:</w:t>
        <w:tab/>
        <w:t>4721542/0200</w:t>
        <w:tab/>
        <w:t xml:space="preserve">    </w:t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>Tel. kontakt:</w:t>
        <w:tab/>
        <w:tab/>
        <w:t xml:space="preserve">055 / 729 60 33     </w:t>
        <w:tab/>
        <w:tab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</w:t>
        <w:tab/>
        <w:tab/>
        <w:tab/>
        <w:t xml:space="preserve">obec.n.klatov@netkosice.sk                                   </w:t>
      </w:r>
    </w:p>
    <w:p>
      <w:pPr>
        <w:pStyle w:val="TxBrp1"/>
        <w:suppressAutoHyphens w:val="true"/>
        <w:spacing w:lineRule="exact" w:line="277"/>
        <w:rPr/>
      </w:pPr>
      <w:r>
        <w:rPr/>
        <w:t>/ďalej len ,,príkazca”/</w:t>
      </w:r>
    </w:p>
    <w:p>
      <w:pPr>
        <w:pStyle w:val="TxBrp1"/>
        <w:suppressAutoHyphens w:val="true"/>
        <w:spacing w:lineRule="exact" w:line="277"/>
        <w:rPr/>
      </w:pPr>
      <w:r>
        <w:rPr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Názov príkazníka: Regionálne združenie miest a obcí Rudohorie     </w:t>
        <w:tab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/>
      </w:pPr>
      <w:r>
        <w:rPr>
          <w:b/>
          <w:bCs/>
        </w:rPr>
        <w:t xml:space="preserve">Sídlo:                       Štóska 6, 044 25 Medzev                        </w:t>
        <w:tab/>
        <w:tab/>
        <w:t xml:space="preserve">         </w:t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59" w:hanging="159"/>
        <w:jc w:val="both"/>
        <w:rPr/>
      </w:pPr>
      <w:r>
        <w:rPr>
          <w:b/>
          <w:bCs/>
        </w:rPr>
        <w:t xml:space="preserve">V zastúpení:           JUDr. Valéria Flachbartová, predsedníčka združenia     </w:t>
        <w:tab/>
        <w:t xml:space="preserve">   </w:t>
        <w:tab/>
        <w:t xml:space="preserve"> </w:t>
      </w:r>
    </w:p>
    <w:p>
      <w:pPr>
        <w:pStyle w:val="TxBrp5"/>
        <w:tabs>
          <w:tab w:val="clear" w:pos="708"/>
          <w:tab w:val="left" w:pos="1383" w:leader="none"/>
          <w:tab w:val="left" w:pos="2865" w:leader="none"/>
        </w:tabs>
        <w:suppressAutoHyphens w:val="true"/>
        <w:spacing w:lineRule="auto" w:line="240"/>
        <w:ind w:left="1383" w:hanging="1383"/>
        <w:jc w:val="both"/>
        <w:rPr/>
      </w:pPr>
      <w:r>
        <w:rPr>
          <w:b/>
          <w:bCs/>
        </w:rPr>
        <w:t xml:space="preserve">IČO:                       36  557 129                          </w:t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 xml:space="preserve">DIČ:                  </w:t>
        <w:tab/>
        <w:tab/>
        <w:t xml:space="preserve">                               </w:t>
      </w:r>
    </w:p>
    <w:p>
      <w:pPr>
        <w:pStyle w:val="TxBrp1"/>
        <w:suppressAutoHyphens w:val="true"/>
        <w:spacing w:lineRule="exact" w:line="277"/>
        <w:rPr/>
      </w:pPr>
      <w:r>
        <w:rPr>
          <w:b/>
          <w:bCs/>
        </w:rPr>
        <w:t xml:space="preserve">Bankové spojenie: </w:t>
        <w:tab/>
        <w:tab/>
      </w:r>
    </w:p>
    <w:p>
      <w:pPr>
        <w:pStyle w:val="TxBrp1"/>
        <w:suppressAutoHyphens w:val="true"/>
        <w:spacing w:lineRule="exact" w:line="277"/>
        <w:rPr/>
      </w:pPr>
      <w:r>
        <w:rPr>
          <w:b/>
          <w:bCs/>
        </w:rPr>
        <w:t xml:space="preserve">Tel. kontakt:          055/4663105            </w:t>
        <w:tab/>
        <w:tab/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  <w:bCs/>
        </w:rPr>
        <w:t xml:space="preserve">E-mail:                       </w:t>
        <w:tab/>
        <w:t xml:space="preserve"> 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  <w:t>/ďalej len ,,príkazník”/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 .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426"/>
        <w:jc w:val="both"/>
        <w:rPr/>
      </w:pPr>
      <w:r>
        <w:rPr/>
        <w:t xml:space="preserve">1.1. Príkazník sa touto zmluvou zaväzuje, že pre príkazcu vykoná verejné obstarávanie na nákup zemného plynu so začiatkom obstarávania najneskôr v 2.-3. štvrťroku 2014 vo vlastnom mene v rozsahu  uvedenom v článku II tejto zmluvy. 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568"/>
        <w:jc w:val="both"/>
        <w:rPr/>
      </w:pPr>
      <w:r>
        <w:rPr/>
        <w:t xml:space="preserve">  </w:t>
      </w:r>
      <w:r>
        <w:rPr/>
        <w:t>1.2. Príkazník vykoná proces verejného obstarávania prostredníctvom dodávateľa – Prvej  Komunálnej Finančnej, a.s., Samova 11, 949 01 Nitra (ďalej len „dodávateľ služby VO“), s ktorým uzatvoril Zmluvu o dodávke služby č. VO/04/2014/PL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I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2.1. Predmet obstarávania – dodávka zemného plyn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jc w:val="left"/>
        <w:rPr/>
      </w:pPr>
      <w:r>
        <w:rPr/>
        <w:t xml:space="preserve">         </w:t>
      </w:r>
      <w:r>
        <w:rPr/>
        <w:t>Predmetom obstarávania je dodávka zemného plynu, skoordinovanie a zabezpečenie prepravy a distribúcie plynu a poskytovanie systémových služieb v kvalite garantovanej technickými podmienkami prevádzkovateľa distribučnej sústavy pre príkazcu na obdobie 24 mesiacov od ukončenia viazanosti so súčasným dodávateľom, vrátane prevzatia zodpovednosti za odchýlku. Zoznam odberných miest s predpokladanými spotrebami s rozdelením na tarifné pásma sa nachádza v prílohe č 1 k tejto zmluve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II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ind w:left="284" w:hanging="644"/>
        <w:jc w:val="both"/>
        <w:rPr/>
      </w:pPr>
      <w:r>
        <w:rPr/>
        <w:t xml:space="preserve">      </w:t>
      </w:r>
      <w:r>
        <w:rPr/>
        <w:t>3.1. Zmluvné strany sa dohodli na cene za poskytnutú službu vo výške  100,00</w:t>
      </w:r>
      <w:r>
        <w:rPr>
          <w:color w:val="000000"/>
        </w:rPr>
        <w:t xml:space="preserve"> Eur</w:t>
      </w:r>
      <w:r>
        <w:rPr/>
        <w:t xml:space="preserve"> bez DPH.</w:t>
      </w:r>
    </w:p>
    <w:p>
      <w:pPr>
        <w:pStyle w:val="Normal"/>
        <w:ind w:left="426" w:hanging="786"/>
        <w:jc w:val="both"/>
        <w:rPr/>
      </w:pPr>
      <w:r>
        <w:rPr/>
        <w:t xml:space="preserve">      </w:t>
      </w:r>
      <w:r>
        <w:rPr/>
        <w:t>3.2. Cena za poskytnutú službu uvedená v predchádzajúcom bode je pevná a zahŕňa všetky  výdavky spojené  s uskutočnením VO.</w:t>
      </w:r>
    </w:p>
    <w:p>
      <w:pPr>
        <w:pStyle w:val="Normal"/>
        <w:ind w:left="426" w:hanging="426"/>
        <w:jc w:val="both"/>
        <w:rPr/>
      </w:pPr>
      <w:r>
        <w:rPr>
          <w:bCs/>
        </w:rPr>
        <w:t>3.</w:t>
      </w:r>
      <w:r>
        <w:rPr/>
        <w:t>3. Cenu za poskytnuté služby uhradí príkazca na  účet dodávateľa VO na základe faktúry  vystavenej dodávateľom VO s termínom splatnosti do 30 dní. Dodávateľ služby VO v zmysle Zmluvy o dodávke služby č. VO/04/2014/PL  je oprávnený vystaviť faktúru po odovzdaní kompletnej dokumentácie z VO a po predložení návrhu Rámcovej dohody o dodávke zemného plynu na podpis odberateľovi v Zákonom stanovenej lehote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V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TxBrp1"/>
        <w:suppressAutoHyphens w:val="true"/>
        <w:spacing w:lineRule="exact" w:line="277"/>
        <w:ind w:left="567" w:hanging="567"/>
        <w:jc w:val="both"/>
        <w:rPr/>
      </w:pPr>
      <w:r>
        <w:rPr/>
        <w:t>4.1. Príkazník využije všetky svoje odborné znalosti a skúsenosti na to, aby obstaranie zemného plynu bolo vykonané podľa platných právnych predpisov Slovenskej republiky, aby obstarávaný predmet zákazky  spĺňal požadované technické parametre podľa špecifikácie príkazcu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V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>5.1. Príkazca sa zaväzuje uzatvoriť Zmluvu o dodávke zemného plynu s obchodnou spoločnosťou - víťazným uchádzačom, ktorý sa v rámci verejného obstarávania v poradí uchádzačov umiestni na prvom mieste a s ktorým príkazník uzatvorí Rámcovú dohodu o dodávke zemného plynu.</w:t>
      </w:r>
    </w:p>
    <w:p>
      <w:pPr>
        <w:pStyle w:val="Normal"/>
        <w:spacing w:lineRule="exact" w:line="260" w:before="120" w:after="0"/>
        <w:ind w:left="567" w:hanging="567"/>
        <w:jc w:val="both"/>
        <w:rPr/>
      </w:pPr>
      <w:r>
        <w:rPr/>
        <w:t>5.2. Podmienkou záväzného uzatvorenia Zmluvy o dodávke zemného plynu zo strany príkazcu je, že celková zmluvná cena za dodávku zemného plynu vygenerovaná v zmysle ponuky úspešného uchádzača je nižšia, ako celková zmluvná cena za dodávku zemného plynu vyplývajúca z existujúceho zmluvného vzťahu príkazcu. Porovnávanie cenových hladín v zmysle predchádzajúcej vety sa bude realizovať vo vzťahu ku skutočne odobratým množstvám zemného plynu v rámci jednotlivých tarifných pásiem v predchádzajúcom období uvedených vo vyúčtovacích faktúrach príkazc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V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>6.1. Zmluvné strany sa zaväzujú, že si budú dôsledne plniť vzájomnú oznamovaciu povinnosť o akýchkoľvek okolnostiach, majúcich vplyv na splnenie zm1uvného záväzku.</w:t>
      </w:r>
    </w:p>
    <w:p>
      <w:pPr>
        <w:pStyle w:val="TxBrp1"/>
        <w:suppressAutoHyphens w:val="true"/>
        <w:spacing w:lineRule="exact" w:line="277"/>
        <w:rPr/>
      </w:pPr>
      <w:r>
        <w:rPr/>
      </w:r>
    </w:p>
    <w:p>
      <w:pPr>
        <w:pStyle w:val="TxBrp1"/>
        <w:suppressAutoHyphens w:val="true"/>
        <w:spacing w:lineRule="exact" w:line="277"/>
        <w:jc w:val="center"/>
        <w:rPr/>
      </w:pPr>
      <w:r>
        <w:rPr/>
        <w:t>Čl. V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ind w:left="426" w:hanging="426"/>
        <w:jc w:val="both"/>
        <w:rPr/>
      </w:pPr>
      <w:r>
        <w:rPr/>
        <w:t>7.1. Príkazník vykoná vo vlastnom mene všetky právne úkony vychádzajúce zo Zákona okrem podpísania zmluvy, ktoré je v právomoci príkazcu, alebo ním splnomocnenej osoby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. VI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8.1. V prípade uzatvorenia rámcovej dohody podľa ustanovenia paragrafov 11 a 64 zákona          č. 25/2006 Z.z. </w:t>
      </w:r>
      <w:r>
        <w:rPr>
          <w:bCs/>
        </w:rPr>
        <w:t xml:space="preserve">o verejnom obstarávaní a o zmene a doplnení niektorých zákonov v znení      neskorších predpisov </w:t>
      </w:r>
      <w:r>
        <w:rPr/>
        <w:t>príkazník nezodpovedá za ďalšie postupy, pokiaľ sa zmluvne    nedohodnú inak.</w:t>
      </w:r>
    </w:p>
    <w:p>
      <w:pPr>
        <w:pStyle w:val="TxBrp8"/>
        <w:tabs>
          <w:tab w:val="clear" w:pos="345"/>
          <w:tab w:val="left" w:pos="426" w:leader="none"/>
        </w:tabs>
        <w:suppressAutoHyphens w:val="true"/>
        <w:spacing w:lineRule="exact" w:line="277"/>
        <w:ind w:left="426" w:hanging="426"/>
        <w:jc w:val="both"/>
        <w:rPr/>
      </w:pPr>
      <w:r>
        <w:rPr/>
        <w:t xml:space="preserve">8.2. Príkazník po splnení  všetkých predpisných úkonoch vychádzajúcich zo Zákona odovzdá     príkazcovi overenú fotokópiu Zmluvy resp. Rámcovej dohody. Spisový materiál verejného obstarávania, ktorý je predmetom tejto zmluvy administratívne usporiada a zabezpečí jej archiváciu v zmysle odst.1, §21 Zákona. Ak príkazca požiada o nahliadnutie do    dokumentácie, príkazník mu to bezodkladne umožní.    </w:t>
      </w:r>
    </w:p>
    <w:p>
      <w:pPr>
        <w:pStyle w:val="TxBrp8"/>
        <w:suppressAutoHyphens w:val="true"/>
        <w:spacing w:lineRule="exact" w:line="277"/>
        <w:ind w:left="284" w:hanging="284"/>
        <w:jc w:val="both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IX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11"/>
        <w:suppressAutoHyphens w:val="true"/>
        <w:spacing w:lineRule="exact" w:line="277"/>
        <w:ind w:left="426" w:hanging="426"/>
        <w:jc w:val="both"/>
        <w:rPr/>
      </w:pPr>
      <w:r>
        <w:rPr/>
        <w:t>9.1. Vzťahy touto zmluvou neupravené sa riadia prís1ušnými ustanoveniami Občianskeho zákonníka, najmä ustanovenia § 724 až §732 a § 566 a následne Občianskeho zákonníka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8"/>
        <w:suppressAutoHyphens w:val="true"/>
        <w:spacing w:lineRule="exact" w:line="277"/>
        <w:ind w:left="567" w:right="-142" w:hanging="567"/>
        <w:jc w:val="both"/>
        <w:rPr/>
      </w:pPr>
      <w:r>
        <w:rPr/>
        <w:t>10.1. V prípade porušenia niektorého z ustanovení uvedených v tejto zmluve jednou zmluvnou stranou, má právo druhá zm1uvná strana od zmluvy písomne odstúpiť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exact" w:line="277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I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11"/>
        <w:tabs>
          <w:tab w:val="left" w:pos="204" w:leader="none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1.1. Zmluva sa uzaviera na dobu určitú t .j na obdobie od začatia po ukončenie verejného obstarávania definovaného  zvoleným postupom  verejného obstarávania a  taxatívne určenom zákonom o verejnom  obstarávaní.</w:t>
      </w:r>
    </w:p>
    <w:p>
      <w:pPr>
        <w:pStyle w:val="TxBrp11"/>
        <w:suppressAutoHyphens w:val="true"/>
        <w:spacing w:lineRule="exact" w:line="277"/>
        <w:ind w:left="567" w:hanging="1134"/>
        <w:jc w:val="both"/>
        <w:rPr/>
      </w:pPr>
      <w:r>
        <w:rPr/>
        <w:t xml:space="preserve">         </w:t>
      </w:r>
      <w:r>
        <w:rPr/>
        <w:t>11.2. Príkazník si vyhradzuje právo okamžite odstúpiť od zmluvy v prípade vytvárania nátlaku na jeho osobu  smerujúce k ovplyvňovaniu výsledkov obstarávania, porušovania princípov verejného obstarávania, alebo v prípade dodatočného zistenia zaujatosti vo vzťahu k uchádzačom.</w:t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suppressAutoHyphens w:val="true"/>
        <w:spacing w:lineRule="exact" w:line="277"/>
        <w:ind w:left="567" w:hanging="567"/>
        <w:jc w:val="both"/>
        <w:rPr/>
      </w:pPr>
      <w:r>
        <w:rPr/>
        <w:t>12.1. Všetky zmeny a doplnky tejto zmluvy musia byt’ vyhotovené po vzájomnej dohode zm1uvných strán výhradne vo forme písomných dodatkov, ktoré budú po podpise obidvomi zm1uvnými stranami neoddeliteľnou súčasťou tejto zmluvy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. XIII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tabs>
          <w:tab w:val="clear" w:pos="204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3.1. Táto zmluva je vyhotovená v dvoch vyhotoveniach, po jednom vyhotovení pre každú zmluvnú stranu.</w:t>
      </w:r>
    </w:p>
    <w:p>
      <w:pPr>
        <w:pStyle w:val="TxBrp9"/>
        <w:tabs>
          <w:tab w:val="clear" w:pos="204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3.2. Táto zmluva nadobúda platnosť dňom podpisu oboma zmluvnými stranami a účinnosť dňom nasledujúcim po dni jej zverejnenia na internetovej stránke príkazcu.</w:t>
      </w:r>
    </w:p>
    <w:p>
      <w:pPr>
        <w:pStyle w:val="Normal"/>
        <w:ind w:left="567" w:hanging="567"/>
        <w:jc w:val="both"/>
        <w:rPr/>
      </w:pPr>
      <w:r>
        <w:rPr/>
        <w:t>13.3. Zmluvné strany vyhlasujú, že táto zmluva bola uzatvorená vážne, slobodne, za          obojstranne zrozumiteľných podmienok a že ich zmluvná voľnosť nebola obmedzená, na znak čoho ju týmto podpisujú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  <w:t>Prílohy č.1. k tejto zmluve- Zoznam odberných miest zemného plynu príkazcu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  <w:t>V Nižnom Klátove, dňa 10.6.2014                             V Medzeve   dňa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  <w:t>Príkazca: .................................................                  Príkazník: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159" w:hanging="1383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77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3:00Z</dcterms:created>
  <dc:creator>Your User Name</dc:creator>
  <dc:description/>
  <cp:keywords/>
  <dc:language>en-US</dc:language>
  <cp:lastModifiedBy>p</cp:lastModifiedBy>
  <cp:lastPrinted>2013-06-28T13:23:00Z</cp:lastPrinted>
  <dcterms:modified xsi:type="dcterms:W3CDTF">2014-06-10T11:48:00Z</dcterms:modified>
  <cp:revision>43</cp:revision>
  <dc:subject/>
  <dc:title/>
</cp:coreProperties>
</file>