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8"/>
        </w:rPr>
      </w:pPr>
      <w:r>
        <w:rPr>
          <w:rFonts w:eastAsia="Arial"/>
          <w:b/>
          <w:bCs/>
          <w:sz w:val="28"/>
        </w:rPr>
        <w:t xml:space="preserve">  </w:t>
      </w:r>
      <w:r>
        <w:rPr>
          <w:b/>
          <w:bCs/>
          <w:sz w:val="28"/>
        </w:rPr>
        <w:t>ZMLUVA O DIELO č. 12/2014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UZAVRETÁ PODĽA §536 A §565 OBCHODNÉHO ZÁKONIKA  č.531/91  Zb. V ZNENÍ NESKORŠÍCH ZMIEN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LÁNOK I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MLUVNÉ STRANY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. Objednávateľ diela :</w:t>
        <w:tab/>
        <w:t xml:space="preserve">Obec Nižný Klátov </w:t>
      </w:r>
    </w:p>
    <w:p>
      <w:pPr>
        <w:pStyle w:val="Normal"/>
        <w:tabs>
          <w:tab w:val="clear" w:pos="708"/>
          <w:tab w:val="left" w:pos="3420" w:leader="none"/>
        </w:tabs>
        <w:ind w:left="36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v zastúpení:</w:t>
        <w:tab/>
        <w:t>PhDr. Ing. Marcela Jokeľová</w:t>
      </w:r>
    </w:p>
    <w:p>
      <w:pPr>
        <w:pStyle w:val="Normal"/>
        <w:tabs>
          <w:tab w:val="clear" w:pos="708"/>
          <w:tab w:val="left" w:pos="3420" w:leader="none"/>
        </w:tabs>
        <w:ind w:left="360" w:hanging="0"/>
        <w:rPr/>
      </w:pPr>
      <w:r>
        <w:rPr>
          <w:rFonts w:cs="Arial" w:ascii="Arial" w:hAnsi="Arial"/>
        </w:rPr>
        <w:tab/>
        <w:t>starostka obce</w:t>
        <w:tab/>
      </w:r>
    </w:p>
    <w:p>
      <w:pPr>
        <w:pStyle w:val="Normal"/>
        <w:tabs>
          <w:tab w:val="clear" w:pos="708"/>
          <w:tab w:val="left" w:pos="342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Hlavná 1/1</w:t>
      </w:r>
    </w:p>
    <w:p>
      <w:pPr>
        <w:pStyle w:val="Normal"/>
        <w:tabs>
          <w:tab w:val="clear" w:pos="708"/>
          <w:tab w:val="left" w:pos="3420" w:leader="none"/>
        </w:tabs>
        <w:ind w:left="360" w:hanging="0"/>
        <w:rPr/>
      </w:pPr>
      <w:r>
        <w:rPr>
          <w:rFonts w:cs="Arial" w:ascii="Arial" w:hAnsi="Arial"/>
        </w:rPr>
        <w:tab/>
        <w:t>044 12 Nižný Klátov</w:t>
      </w:r>
    </w:p>
    <w:p>
      <w:pPr>
        <w:pStyle w:val="Normal"/>
        <w:tabs>
          <w:tab w:val="clear" w:pos="708"/>
          <w:tab w:val="left" w:pos="342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>00 324 507</w:t>
      </w:r>
    </w:p>
    <w:p>
      <w:pPr>
        <w:pStyle w:val="Normal"/>
        <w:tabs>
          <w:tab w:val="clear" w:pos="708"/>
          <w:tab w:val="left" w:pos="342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>2021244896</w:t>
      </w:r>
    </w:p>
    <w:p>
      <w:pPr>
        <w:pStyle w:val="Normal"/>
        <w:tabs>
          <w:tab w:val="clear" w:pos="708"/>
          <w:tab w:val="left" w:pos="3420" w:leader="none"/>
        </w:tabs>
        <w:ind w:left="360" w:hanging="0"/>
        <w:rPr/>
      </w:pPr>
      <w:r>
        <w:rPr>
          <w:rFonts w:cs="Arial" w:ascii="Arial" w:hAnsi="Arial"/>
        </w:rPr>
        <w:t>Bankové spojenie:</w:t>
        <w:tab/>
        <w:t xml:space="preserve">VÚB, a.s. Košice </w:t>
      </w:r>
    </w:p>
    <w:p>
      <w:pPr>
        <w:pStyle w:val="Normal"/>
        <w:tabs>
          <w:tab w:val="clear" w:pos="708"/>
          <w:tab w:val="left" w:pos="342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  <w:t>4721542/0200</w:t>
      </w:r>
    </w:p>
    <w:p>
      <w:pPr>
        <w:pStyle w:val="Normal"/>
        <w:tabs>
          <w:tab w:val="clear" w:pos="708"/>
          <w:tab w:val="left" w:pos="342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IBAN:</w:t>
        <w:tab/>
        <w:t>SK58 0200 0000 0000 0472 1542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Zhotoviteľ diela:</w:t>
        <w:tab/>
        <w:tab/>
        <w:t>URBAN studio, Benediktínska ul.č. 24,prevádzka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ab/>
        <w:t>(poštová adresa)</w:t>
        <w:tab/>
        <w:tab/>
        <w:t>Letná ul. č.45, Košice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zastúpení:</w:t>
        <w:tab/>
        <w:tab/>
        <w:tab/>
        <w:t>Ing. arch. Dušan Hudec konateľ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štatutárny zástupca:</w:t>
        <w:tab/>
        <w:tab/>
        <w:t>autorizovaný architekt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Ing. arch. Dušan Hudec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IČO:</w:t>
        <w:tab/>
        <w:tab/>
        <w:tab/>
        <w:tab/>
      </w:r>
      <w:r>
        <w:rPr>
          <w:rFonts w:cs="Arial" w:ascii="Arial" w:hAnsi="Arial"/>
          <w:bCs/>
          <w:shd w:fill="FFFFFF" w:val="clear"/>
        </w:rPr>
        <w:t>46 461 612</w:t>
      </w:r>
      <w:r>
        <w:rPr>
          <w:rStyle w:val="Appleconvertedspace"/>
          <w:rFonts w:cs="Arial" w:ascii="Arial" w:hAnsi="Arial"/>
          <w:b/>
          <w:bCs/>
          <w:sz w:val="20"/>
          <w:szCs w:val="20"/>
          <w:shd w:fill="FFFFFF" w:val="clear"/>
        </w:rPr>
        <w:t> </w:t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ab/>
        <w:t>2023389599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Bankové spojenie:</w:t>
        <w:tab/>
        <w:tab/>
        <w:t>Tatra banka a.s. Košice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ab/>
        <w:t>2925868978/1100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BAN:</w:t>
        <w:tab/>
        <w:tab/>
        <w:tab/>
        <w:tab/>
        <w:t>SK08 1100 0000 0029 2586 8978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ČLÁNOK II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DMET ZMLUV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Zhotoviteľ sa zaväzuje že vypracuje a dodá a objednávateľ sa zaväzuje že odoberie a uhradí dielo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</w:rPr>
        <w:t xml:space="preserve">Zmeny a doplnky č. 3 územného plánu obce Nižný Klátov 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</w:rPr>
        <w:t>(ďalej len ZaD č. 3 ÚPN obce)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aD č. 3 ÚPN obce Nižný Klátov budú spracované na základe  objednávky obce Nižný Klátov. ZaD č.3 ÚPN obce Nižný Klátov budú spracované v súlade so zákonom č.50/76 Zb. v znení neskorších zmien a predpisov a vyhláškou MŽP SR č.55/2001 Z.z. o ÚPP a ÚPD. ZaD č. 3 ÚPN obce Nižný Klátov v súlade s §21 a §31 stavebného zákona budú spracované ako návrh. Základným východiskovým podkladom budú  prípravné práce obce  Nižný Klátov (obstarávateľ  diela) a zadávací list obce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iešené lokality v k.ú. Nižný Klátov a zastavanom území vymedzenú objednávateľom sú nasledovné: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okalita č.1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ešenie technického vybavenia územia (vodné hospodárstvo, energetika) na lokalite IBV Iberšek pri ceste III. triedy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okalita č.2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kalita pri Lesnej správe rozšírenie obytného územia pre výstavbu RD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okalita č.3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ruby, úprava VN elektrického  vedenia č.1325 a1323 včítane ochranných pásiem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okalita č.4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ena funkčného využitia územia v centre obce,  Ing. Bernát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okalita č.5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zšírenie obytného územia pre výstavbu RD „Nad cintorínom“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okalita č.6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hradkárska osada Skalka, povrchové vody (priepust dažďových vôd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okalita č.7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ospodársky dvor PD,  zmena funkčného využitia časti územia na priemyselnú potravinársku výrobu - bitúnok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okalita k.ú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iešenie banskej činnosti ,spracovanie nerastov  a skládky odpadov z banskej  činnosti – neprípustné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iešené lokality sú zdokumentované v grafickej schéme č.1 ktorá je nedeliteľnou súčasťou Zmluvy o die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ČLÁNOK III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BSAH A ROZSAH DOKUMENTÁCI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sah a rozsah ZaD č. 3 ÚPN obce Nižný Klátov sa stanovuje nasledovn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.) Textová časť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Sprievodná správa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Vyhodnotenie stavebných návrhov a iných zámerov na PP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eny a doplnky č.3 regulatívov územného rozvoja obce Nižný Klátov (záväzná časť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.)Grafická časť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mplexný výkres  funkčného využitia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a priestorového usporiadania územia mest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ávrh verejnej dopravy (Výkres č.2) ,  priesvitka</w:t>
        <w:tab/>
        <w:tab/>
        <w:tab/>
        <w:t>M 1:2 000</w:t>
        <w:tab/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ávrh verejného technického vybavenia -vodné hospodárstvo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(Výkres č.3) priesvitka                  </w:t>
        <w:tab/>
        <w:tab/>
        <w:tab/>
        <w:tab/>
        <w:tab/>
        <w:t>M  1: 2 000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ávrh verejného technického vybavenia - energetika, telekomunikácii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(Výkres č.4)  priesvitka </w:t>
        <w:tab/>
        <w:tab/>
        <w:tab/>
        <w:tab/>
        <w:tab/>
        <w:tab/>
        <w:tab/>
        <w:t>M  1: 2 000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yhodnotenie stavebných návrhov a iných  zámerov PP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(Výkres č.5)</w:t>
        <w:tab/>
        <w:t xml:space="preserve">priesvitka </w:t>
        <w:tab/>
        <w:tab/>
        <w:tab/>
        <w:tab/>
        <w:tab/>
        <w:tab/>
        <w:tab/>
        <w:t xml:space="preserve">M  1: 2 000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eny a doplnky č.3 ÚPN obce Nižný Klátov sa graficky vypracujú ako samostatná príloha k schválenej ÚPD včítane ZaD č.1 a č.2. Textová časť sa spracuje v rozsahu zmien a doplnkov č.3 vrátane návrhu zmien a doplnkov  záväznej časti. Grafická časť sa spracuje ako priesvitka k jestvujúcej časti ÚPN obce (M 1:2 000) (§17,bod.1. vyhlášky č. 55/2001 Z.z.).  ZaD č. 3 ÚPN obce Nižný Klátov budú vydodané v analógovej forme v 3 kompletných elaborátoch a 1 x na CD v elektronickej forme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ČLÁNOK IV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ENA ZA DIELO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a za dielo je stanovená dohodou v súlade s  §546 Obchodnéh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zákona   nasledovne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ávrh zmien a doplnkov č. 3 ÚPN obce</w:t>
        <w:tab/>
        <w:t xml:space="preserve">    </w:t>
        <w:tab/>
        <w:tab/>
        <w:tab/>
        <w:t>3 250,00- €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PH 20%</w:t>
        <w:tab/>
        <w:tab/>
        <w:tab/>
        <w:tab/>
        <w:tab/>
        <w:t xml:space="preserve">     </w:t>
        <w:tab/>
        <w:tab/>
        <w:tab/>
        <w:t xml:space="preserve">      00,00 €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lková cena s DPH </w:t>
        <w:tab/>
        <w:tab/>
        <w:t xml:space="preserve">          </w:t>
        <w:tab/>
        <w:t xml:space="preserve">   </w:t>
        <w:tab/>
        <w:tab/>
        <w:tab/>
        <w:t>3 250,00- €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istopis Zmien a doplnkov č. 3 ÚPN obce  </w:t>
        <w:tab/>
        <w:t xml:space="preserve">  </w:t>
        <w:tab/>
        <w:tab/>
        <w:t xml:space="preserve">  300,00- €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PH 20 %</w:t>
        <w:tab/>
        <w:tab/>
        <w:tab/>
        <w:tab/>
        <w:tab/>
        <w:t xml:space="preserve">       </w:t>
        <w:tab/>
        <w:tab/>
        <w:tab/>
        <w:t xml:space="preserve">     00,00 €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elková cena s DPH</w:t>
        <w:tab/>
        <w:tab/>
        <w:tab/>
        <w:t xml:space="preserve">     </w:t>
        <w:tab/>
        <w:tab/>
        <w:tab/>
        <w:t xml:space="preserve">  300,00- </w:t>
      </w:r>
      <w:r>
        <w:rPr>
          <w:rFonts w:cs="Arial" w:ascii="Arial" w:hAnsi="Arial"/>
        </w:rPr>
        <w:t>€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lková cena bez DPH</w:t>
        <w:tab/>
        <w:tab/>
        <w:tab/>
        <w:t xml:space="preserve">   </w:t>
        <w:tab/>
        <w:tab/>
        <w:tab/>
        <w:t>3 550,00- €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PH 20% </w:t>
        <w:tab/>
        <w:tab/>
        <w:tab/>
        <w:tab/>
        <w:tab/>
        <w:t xml:space="preserve">     </w:t>
        <w:tab/>
        <w:tab/>
        <w:tab/>
        <w:t xml:space="preserve">     00,00- €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lková cena s DPH</w:t>
        <w:tab/>
        <w:tab/>
        <w:tab/>
        <w:t xml:space="preserve">   </w:t>
        <w:tab/>
        <w:tab/>
        <w:t xml:space="preserve">          3 550,00 - €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lovom: Tritisícpäťstopäťdesiat euro   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ľ nie je platcom DPH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cene  dokumentácie je zahrnuté dodanie  3 elaborátov ZaD č. 3 ÚPN obce, návrh v analógovej forme a 1x CD a 3 elaborátov ZaD č. 3 ÚPN obce, čistopis v analógovej forme a 1xCD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kladom  pre úhradu diela bude faktúra vystavená zhotoviteľom po splnení jednotlivých častí predmetu zmluvy o dielo a písomnom prevzatí diela. Úhrada diela sa vykoná najneskôr do 14 dní odo dňa odoslania faktúry objednávateľovi .Úhrada za dielo sa  vykoná bankovým prevodom na podnikateľský účet zhotoviteľa najneskôr v deň splatnosti faktúry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ČLÁNOK V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ČAS PLNENI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ľ sa zaväzuje, že vypracuje a dodá ZaD č.3 ÚPN obce Nižný Klátov v nasledovných termínoch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vrh ZaD č. 3  ÚPN obce Nižný Klátov do 90 dní odo dňa účinnosti zmluvy o diel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priebehu spracovania návrhu ZaD č.3 ÚPN obce sa uskutoční v etape rozpracovanosti diela minimálne jedno pracovné stretnutie s objednávateľom a pred rozmnožením diela (reprografickými prácami) jedno samostatné pracovné prerokova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čistopis ZaD č. 3 ÚPN obce Nižný Klátov do 1 mesiaca odo dňa písomného dodania uznesenia a VZN obce Nižný Klátov a schválení ZaD č. 3  ÚPN obce Nižný Kláto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ČLÁNOK VI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DOVZDANIE A PREVZATIE  DIEL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DMIETNUTIE PREVZATIA  DIELA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numPr>
          <w:ilvl w:val="0"/>
          <w:numId w:val="4"/>
        </w:numPr>
        <w:rPr>
          <w:rFonts w:cs="Arial"/>
          <w:bCs/>
          <w:szCs w:val="24"/>
        </w:rPr>
      </w:pPr>
      <w:r>
        <w:rPr/>
        <w:t>Zhotoviteľ splní zmluvný záväzok riadnym spracovaním návrhu ZaD č.3 ÚPN obce Nižný Klátov a čistopisu ZaD č.32 ÚPN obce Nižný Klátov a ich odovzdaním objednávateľovi</w:t>
      </w:r>
    </w:p>
    <w:p>
      <w:pPr>
        <w:pStyle w:val="TextBody"/>
        <w:numPr>
          <w:ilvl w:val="0"/>
          <w:numId w:val="4"/>
        </w:numPr>
        <w:rPr>
          <w:rFonts w:cs="Arial"/>
          <w:bCs/>
          <w:szCs w:val="24"/>
        </w:rPr>
      </w:pPr>
      <w:r>
        <w:rPr/>
        <w:t>Odovzdanie  predmetu zmluvy sa realizuje  odovzdaním priamo na Obecnom úrade v Nižnom Klátove  alebo prostredníctvom  Pošty a.s. do miesta určenia na adresu objednávateľa.</w:t>
      </w:r>
    </w:p>
    <w:p>
      <w:pPr>
        <w:pStyle w:val="TextBody"/>
        <w:numPr>
          <w:ilvl w:val="0"/>
          <w:numId w:val="4"/>
        </w:numPr>
        <w:rPr>
          <w:rFonts w:cs="Arial"/>
          <w:bCs/>
          <w:szCs w:val="24"/>
        </w:rPr>
      </w:pPr>
      <w:r>
        <w:rPr>
          <w:rFonts w:cs="Arial"/>
          <w:bCs/>
        </w:rPr>
        <w:t>Objednávateľ odmietne spracované  dielo  ak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Cs/>
        </w:rPr>
        <w:t>predmet zmluvy je spracovaný v rozpore so stavebným zákonom a vyhláškou č.55/2001 Z. z. MŽP SR o ÚPD a ÚPP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hotoviteľ nepostupoval pri obstarávaní ÚPD mesta podľa pokynov a požiadavok obstarávateľa a osoby s odbornou spôsobilosťou pre obstarávanie ÚPP a ÚPD. Pokyny a požiadavky obce nesmú byť v rozpore so stavebným zákonom a vyhláškou č.55/2001 Z.z. MŽP SR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ČLÁNOK VII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ÁRUČNÁ DOBA, ZODPOVEDNOSŤ ZA VADY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Zhotoviteľ zodpovedá za vady diela v záručnej lehote 2 mesiacov, ktorá začína plynúť  dňom odovzdania  predmetu zmluvy objednávateľovi . Počas záručnej doby má objednávateľ právo požadovať a zhotoviteľ povinnosť bezplatného odstránenia vad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ľ sa zaväzuje odstrániť prípadné vady do 30 pracovných dní od písomného uplatnenia oprávnenej reklamácie objednávateľom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jednávateľ sa zaväzuje že, prípadné reklamácie a vady uplatní bezodkladne po jej zistení písomnou formou ktorú doručí zhotoviteľov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ľ ručí za to, že predmet zmluvy v dobe prevzatia objednávateľom zodpovedá právnym predpisom uplatnením v tejto zmluv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ľ nezodpovedá za vady, ktoré boli spôsobené použitím podkladov prevzatých od objednávateľa  a zhotoviteľ ani pri všetkej odbornej starostlivosti nemohol zistiť ich nevhodnosť, prípadne na to upozornil objednávateľa a ten na ich použití trval</w:t>
      </w:r>
    </w:p>
    <w:p>
      <w:pPr>
        <w:pStyle w:val="Normal"/>
        <w:ind w:left="13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ČLÁNOK VIII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MLUVNÉ POKUTY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/>
          <w:bCs/>
          <w:szCs w:val="24"/>
        </w:rPr>
        <w:t>Pre prípad omeškania zhotoviteľa so spracovaním a odovzdaním jednotlivých častí služby v stanovených termínoch podľa článku IV. tejto zmluvy má právo objednávateľ  uplatniť zmluvnú pokutu vo výške maximálne 0,01% z  ceny za jednotlivé časti služby za každý deň omeškania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/>
          <w:bCs/>
          <w:szCs w:val="24"/>
        </w:rPr>
        <w:t>Pre prípad omeškania zhotoviteľa s odstránením vád v stanovených termínoch podľa článku VII. tejto zmluvy má objednávateľ právo uplatniť zmluvnú pokutu vo výške 20,- Euro za každý deň omeškania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rPr>
          <w:b/>
          <w:b/>
        </w:rPr>
      </w:pPr>
      <w:r>
        <w:rPr/>
        <w:t xml:space="preserve">Pre prípad omeškania objednávateľa s úhradou faktúry podľa stanovených platobných podmienok v článku IV. tejto zmluvy, má zhotoviteľ právo uplatniť zmluvnú pokutu vo výške max. 0,01% z ceny za jednotlivé časti služby za každý deň omeškania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ČLÁNOK IX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POLUPOSOBENIE A PODKLADY OD OBJEDNÁVATEĽ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bCs/>
        </w:rPr>
        <w:t xml:space="preserve">Pre práce na </w:t>
      </w:r>
      <w:r>
        <w:rPr>
          <w:rFonts w:cs="Arial" w:ascii="Arial" w:hAnsi="Arial"/>
        </w:rPr>
        <w:t>ZaD ÚPN obce Nižný Klátov potrebné zo strany objednávateľa zabezpečiť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chválený ÚPN obce Nižný Klátov  včítane následných ZaD č. 1 a č.2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rafická časť  so schvaľovacou  doložkou,  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xtová časť, regulatívy územného rozvoja obce, vyhodnotenie záberu PP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ípravné práce a zadávací list obce Nižný Klátov (uznesenia z rokovania Obecného zastupiteľstva v Nižnom Klátove 22.11.20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5"/>
        </w:numPr>
        <w:rPr/>
      </w:pPr>
      <w:r>
        <w:rPr>
          <w:rFonts w:cs="Arial"/>
          <w:szCs w:val="24"/>
        </w:rPr>
        <w:t>Objednávateľ sa zaväzuje, že počas spracovania ZaD ÚPD obce poskytne zhotoviteľovi spolupôsobenie spočívajúce v odovzdaní doplňujúcich údajov, podkladov, vyjadrení, ktorých potreba   vznikne v priebehu plnenia zmluvy. Toto spolupôsobenie sa poskytuje zhotoviteľovi najneskôr do 5 pracovných dní od jeho písomného (listom , faxom) vyžiadania.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ČLÁNOK X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STATNÉ USTANOVENI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/>
          <w:b/>
          <w:bCs/>
          <w:sz w:val="28"/>
          <w:szCs w:val="24"/>
        </w:rPr>
      </w:r>
    </w:p>
    <w:p>
      <w:pPr>
        <w:pStyle w:val="TextBody"/>
        <w:numPr>
          <w:ilvl w:val="0"/>
          <w:numId w:val="14"/>
        </w:numPr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Objednávateľ môže  odstúpiť od zmluvy v prípadoch porušenia  zmluvných   vzťahov  zo strany zhotoviteľa stanovených v tejto zmluve alebo podľa §344 Obchodného zákonníka </w:t>
      </w:r>
    </w:p>
    <w:p>
      <w:pPr>
        <w:pStyle w:val="TextBody"/>
        <w:numPr>
          <w:ilvl w:val="0"/>
          <w:numId w:val="14"/>
        </w:numPr>
        <w:rPr>
          <w:rFonts w:cs="Arial"/>
          <w:bCs/>
          <w:szCs w:val="24"/>
        </w:rPr>
      </w:pPr>
      <w:r>
        <w:rPr>
          <w:rFonts w:cs="Arial"/>
          <w:bCs/>
          <w:szCs w:val="24"/>
        </w:rPr>
        <w:t>Ak  ide o nepodstatnené porušenie zmluvy, objednávateľ môže odstúpiť od zmluvy len v prípade, ak bola určené dostatočná primeraná lehota na splnenie zmluvného záväzku a zhotoviteľ svoj záväzok neplní.</w:t>
      </w:r>
    </w:p>
    <w:p>
      <w:pPr>
        <w:pStyle w:val="TextBody"/>
        <w:numPr>
          <w:ilvl w:val="0"/>
          <w:numId w:val="14"/>
        </w:numPr>
        <w:rPr/>
      </w:pPr>
      <w:r>
        <w:rPr>
          <w:rFonts w:cs="Arial"/>
          <w:bCs/>
          <w:szCs w:val="24"/>
        </w:rPr>
        <w:t>Zhotoviteľov má právo fakturovať objednávateľovi úhradu za vykonané služby ku dňu odstúpenia od zmluvy</w:t>
      </w:r>
    </w:p>
    <w:p>
      <w:pPr>
        <w:pStyle w:val="TextBody"/>
        <w:numPr>
          <w:ilvl w:val="0"/>
          <w:numId w:val="14"/>
        </w:numPr>
        <w:rPr>
          <w:rFonts w:cs="Arial"/>
          <w:bCs/>
          <w:szCs w:val="24"/>
        </w:rPr>
      </w:pPr>
      <w:r>
        <w:rPr>
          <w:rFonts w:cs="Arial"/>
          <w:bCs/>
          <w:szCs w:val="24"/>
        </w:rPr>
        <w:t>Odstúpenie od zmluvy musí  byť zhotoviteľovi oznámené písomne (§346 ,350 Obchodného zákonníka)</w:t>
      </w:r>
    </w:p>
    <w:p>
      <w:pPr>
        <w:pStyle w:val="TextBody"/>
        <w:numPr>
          <w:ilvl w:val="0"/>
          <w:numId w:val="14"/>
        </w:numPr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V prípade, že dôjde k zmene stavebného zákona , z toho vyplývajúce zmeny  obsahu a rozsahu  ÚPD,  stanoveného časového  priebehu spracovania a  ceny za dielo   sa upravia  formou dodatku k ZoD vždy len po odsúhlasení obidvoma stranami </w:t>
      </w:r>
    </w:p>
    <w:p>
      <w:pPr>
        <w:pStyle w:val="TextBody"/>
        <w:numPr>
          <w:ilvl w:val="0"/>
          <w:numId w:val="14"/>
        </w:numPr>
        <w:rPr>
          <w:rFonts w:cs="Arial"/>
          <w:bCs/>
          <w:szCs w:val="24"/>
        </w:rPr>
      </w:pPr>
      <w:r>
        <w:rPr>
          <w:rFonts w:cs="Arial"/>
          <w:bCs/>
          <w:szCs w:val="24"/>
        </w:rPr>
        <w:t>V prípade, že dôjde v priebehu prác  k celoštátnej zmene výšky DPH  v SR alebo sa zhotoviteľ stane platiteľom DPH potom sa platba za DPH  navýši  v zmysle platnej legislatívy SR</w:t>
      </w:r>
    </w:p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ČLÁNOK XI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ÁVEREČNÉ USTANOVENIA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numPr>
          <w:ilvl w:val="0"/>
          <w:numId w:val="8"/>
        </w:numPr>
        <w:rPr/>
      </w:pPr>
      <w:r>
        <w:rPr>
          <w:rFonts w:cs="Arial"/>
          <w:bCs/>
          <w:szCs w:val="24"/>
        </w:rPr>
        <w:t>Zmluvné strany sa dohodli, že prípadné spory z tejto zmluvy o dielo sa          budú riešiť v prvom rade vzájomnými rokovaniami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áto zmluva je vyhotovená v 4 vyhotoveniach, z ktorých objednávateľ          obdrží 2 vyhotoveniach. </w:t>
      </w:r>
      <w:r>
        <w:rPr>
          <w:rFonts w:cs="Arial" w:ascii="Arial" w:hAnsi="Arial"/>
        </w:rPr>
        <w:t xml:space="preserve">Táto zmluva nadobúda platnosť dňom podpisu oprávnenými zástupcami oboch zmluvných strán  a účinnosť nadobudne v deň nasledujúci po dni, v ktorom bude zmluva zverejnená v súlade s § 47 a ods. 1 zákona č. 40/1964 Zb. Občianskeho zákonníka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 Nižnom Klátove, dňa 6.6.2014</w:t>
        <w:tab/>
        <w:tab/>
        <w:tab/>
        <w:tab/>
        <w:t>V Košiciach, dňa 3.6.2014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verejnené na </w:t>
      </w:r>
      <w:r>
        <w:rPr>
          <w:rFonts w:cs="Arial" w:ascii="Arial" w:hAnsi="Arial"/>
          <w:bCs/>
          <w:color w:val="000000"/>
        </w:rPr>
        <w:t>http://w</w:t>
      </w:r>
      <w:r>
        <w:rPr>
          <w:rFonts w:cs="Arial" w:ascii="Arial" w:hAnsi="Arial"/>
          <w:color w:val="000000"/>
        </w:rPr>
        <w:t>ww.niznyklatov.sk dňa  9.6.2014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420" w:leader="none"/>
          <w:tab w:val="left" w:pos="54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  <w:tab w:val="left" w:pos="61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 obstarávateľa:</w:t>
        <w:tab/>
        <w:tab/>
        <w:t>Za spracovateľa:</w:t>
      </w:r>
    </w:p>
    <w:p>
      <w:pPr>
        <w:pStyle w:val="Normal"/>
        <w:tabs>
          <w:tab w:val="clear" w:pos="708"/>
          <w:tab w:val="left" w:pos="3420" w:leader="none"/>
          <w:tab w:val="left" w:pos="5940" w:leader="none"/>
        </w:tabs>
        <w:spacing w:lineRule="auto" w:line="360"/>
        <w:jc w:val="both"/>
        <w:rPr/>
      </w:pPr>
      <w:r>
        <w:rPr>
          <w:rFonts w:cs="Arial" w:ascii="Arial" w:hAnsi="Arial"/>
        </w:rPr>
        <w:t>starostka obce</w:t>
        <w:tab/>
        <w:tab/>
        <w:t xml:space="preserve"> Ing. arch. Dušan Hudec</w:t>
      </w:r>
    </w:p>
    <w:p>
      <w:pPr>
        <w:pStyle w:val="Normal"/>
        <w:tabs>
          <w:tab w:val="clear" w:pos="708"/>
          <w:tab w:val="left" w:pos="3420" w:leader="none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hDr. Ing. Marcela Jokeľová</w:t>
        <w:tab/>
        <w:tab/>
        <w:t xml:space="preserve">    konateľ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4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40"/>
      </w:pPr>
      <w:rPr>
        <w:i w:val="false"/>
        <w:b w:val="false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Arial" w:hAnsi="Arial" w:cs="Arial" w:hint="default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40"/>
      </w:pPr>
      <w:rPr>
        <w:i w:val="false"/>
        <w:b w:val="false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440"/>
        </w:tabs>
        <w:ind w:left="1420" w:hanging="34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20" w:hanging="34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741"/>
        </w:tabs>
        <w:ind w:left="1741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40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741"/>
        </w:tabs>
        <w:ind w:left="1741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4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Predvolenpsmoodseku">
    <w:name w:val="Predvolené písmo odseku"/>
    <w:qFormat/>
    <w:rPr/>
  </w:style>
  <w:style w:type="character" w:styleId="Appleconvertedspace">
    <w:name w:val="apple-converted-space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8:47:00Z</dcterms:created>
  <dc:creator>URBAN</dc:creator>
  <dc:description/>
  <cp:keywords/>
  <dc:language>en-US</dc:language>
  <cp:lastModifiedBy>p</cp:lastModifiedBy>
  <cp:lastPrinted>2008-12-19T11:53:00Z</cp:lastPrinted>
  <dcterms:modified xsi:type="dcterms:W3CDTF">2014-06-09T06:51:00Z</dcterms:modified>
  <cp:revision>34</cp:revision>
  <dc:subject/>
  <dc:title>  ZMLUVA O DIELO č</dc:title>
</cp:coreProperties>
</file>