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jomná zml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zavretá v zmysle § 663 a nasl. zákona č. 40/1964 Zb. Občiansky zákonník </w:t>
      </w:r>
    </w:p>
    <w:p>
      <w:pPr>
        <w:pStyle w:val="Odsekzoznamu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najímateľ:</w:t>
      </w:r>
      <w:r>
        <w:rPr>
          <w:rFonts w:cs="Times New Roman" w:ascii="Times New Roman" w:hAnsi="Times New Roman"/>
        </w:rPr>
        <w:tab/>
        <w:t>Meno a priezvisko: Miloš Čižmá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ydlisko: Vyšný Klátov 8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ďalej aj ako „prenajímateľ“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jomca:</w:t>
      </w:r>
      <w:r>
        <w:rPr>
          <w:rFonts w:cs="Times New Roman" w:ascii="Times New Roman" w:hAnsi="Times New Roman"/>
        </w:rPr>
        <w:tab/>
        <w:tab/>
        <w:t>Obec Nižný Kláto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lavná 1/1, 044 12 Nižný Kláto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O: 00 324 5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 202124489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stúpená: PhDr. Ing. Marcela Jokeľová, starostka ob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ďalej aj ako „nájomca“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.1</w:t>
        <w:tab/>
        <w:t>Touto zmluvou sa prenajímateľ zaväzuje prenechať za dohodnuté nájomné nájomcovi motorové vozidlo a príslušenstvo uvedené v ods. II. 2, aby ho v dojednanej dobe uží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2</w:t>
        <w:tab/>
        <w:t>Predmetom nájmu na základe tejto zmluvy je nasledovné vozid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načka: ZE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p: 7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idenčné číslo: KS580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m motora: 3595 m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arba: červená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k výroby: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N: 9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technického preukazu: SA610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 </w:t>
        <w:tab/>
        <w:t>Zmluvné strany sa dohodli, že prenajímateľ odovzdá nájomcovi vozidlo podľa špecifikácie v ods. II.2 Zmluvy v deň podpisu tejto Zmluvy, pričom zmluvné strany svojim podpisom na tejto zmluve výslovne prehlasujú a potvrdzujú, že prenajímateľ nájomcovi vozidlo odovzdal v deň podpisu tejto Zmluvy, spolu s príslušenst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4</w:t>
        <w:tab/>
        <w:t>Prenajímateľ vyhlasuje, že na vozidle nie sú technické vady a nedostatky, na ktoré by mal Nájomcu upozorniť, s výnimkou tých, ktoré sú uvedené v zázname o technickom stav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5</w:t>
        <w:tab/>
        <w:t>Nájomca vyhlasuje, že sa pred uzavretím tejto Zmluvy oboznámil osobnou obhliadkou so stavom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.6</w:t>
        <w:tab/>
        <w:t>Zmluvné strany svojim podpisom na tejto Zmluve výslovne prehlasujú a potvrdzujú, že vozidlo sa nachádza v stave uvedenom v zázname o technickom stav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I.7 </w:t>
        <w:tab/>
        <w:t>Prenajímateľ vyhlasuje, že je výlučným vlastníkom motorového vozidla špecifikovaného v ods. II.2, že je oprávnený poskytnúť vozidlo do užívania a že na vozidlo neviaznu práva tretích osôb brániace jeho užívaniu nájom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8</w:t>
        <w:tab/>
        <w:t>Nájomca bude prenajaté motorové vozidlo a príslušenstvo využívať na kosenie verejných priestranstiev, prevoz materiálu a p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9</w:t>
        <w:tab/>
        <w:t xml:space="preserve">Nájomca nie je oprávnený dať vozidlo a príslušenstvo uvedené v bode II.2 tejto zmluvy do nájmu tretej osobe.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ekzoznamu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.1</w:t>
        <w:tab/>
        <w:t>Táto zmluva sa uzatvára na dobu 60 (šesťdesiat) dní, ktorá začína plynúť dňom podpisu zmluvy. Pred uplynutím tejto doby je možné zmluvu ukončiť písomnou dohodou nájomcu a prenajímateľa, výpoveďou podľa tejto zmluvy, alebo odstúpením zo zákonných alebo zmluvne dohodnutých dôvod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om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V.1</w:t>
        <w:tab/>
        <w:t>Nájomné za užívanie vozidla a príslušenstva je 8,00 EUR/d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V.2</w:t>
        <w:tab/>
        <w:t>Nájomné je splatné do 14 dní od ukončenia zmluvy. Nájomné môže nájomca prenajímateľovi uhrádzať poštovou poukážkou na adresu prenajímateľa uvedenú v záhlaví tejto zmluvy alebo v hotovosti. V prípade, že prenajímateľ neobdrží nájomné do troch mesiacov po splatnosti nájomného, zaväzuje sa nájomné v hotovosti bezodkladne prevziať v sídle nájomc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é dojed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1</w:t>
        <w:tab/>
        <w:t>Nájomca je oprávnený využívať prenajaté vozidlo s príslušenstvom v súlade s osobitnými predpi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V.2</w:t>
        <w:tab/>
        <w:t>Práva a povinnosti zmluvných strán neupravené touto zmluvou sa spravujú ustanoveniami Občianskeho zákon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3</w:t>
        <w:tab/>
        <w:t>Túto zmluvu je možné meniť len písomnými dodatkami podpísanými oboma zmluvný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4</w:t>
        <w:tab/>
        <w:t>Prenajímateľ svojim podpisom dáva súhlas so spracovaním svojich osobných údajov v zmysle zákona č. 123/2013  Z.z. o ochrane osobných údajov v 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5</w:t>
        <w:tab/>
        <w:t>Zmluva nadobúda platnosť dňom jej podpisu zmluvnými stranami a účinnosť v zmysle § 47a ods. 1 zákona číslo 546/2010 Z. z. ktorým sa dopĺňa zákon č. 40/1964 Zb. Občiansky zákonník  v z. n. p, t.j. dňom nasledujúcom po dni jej zverejnenia  na webovom sídle povinnej osoby,  ktorá zmluvu uzatvára  (v súlade s  § 5a ods. 5 zákona č. 211/2000 Z. z. o slobodnom prístupe k informáciám  v z. 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6</w:t>
        <w:tab/>
        <w:t>Zmluvné strany prehlasujú, že si zmluvu pozorne prečítali, jej obsahu porozumeli a na znak súhlasu s touto zmluvou ju v súlade so svojou slobodnou vôľou podpisuj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verejnené na www.niznyklatov.sk dňa 12.09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ižnom Klátove, dňa 12.09.201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najímateľ</w:t>
        <w:tab/>
        <w:tab/>
        <w:tab/>
        <w:tab/>
        <w:tab/>
        <w:tab/>
        <w:tab/>
        <w:t>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7:00Z</dcterms:created>
  <dc:creator>Barbora</dc:creator>
  <dc:description/>
  <cp:keywords/>
  <dc:language>en-US</dc:language>
  <cp:lastModifiedBy>p</cp:lastModifiedBy>
  <cp:lastPrinted>2011-10-11T13:59:00Z</cp:lastPrinted>
  <dcterms:modified xsi:type="dcterms:W3CDTF">2014-10-13T07:17:00Z</dcterms:modified>
  <cp:revision>2</cp:revision>
  <dc:subject/>
  <dc:title>Zmluva o nájme poľnohospodárskych pozemkov</dc:title>
</cp:coreProperties>
</file>