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lang w:val="sk-SK"/>
        </w:rPr>
      </w:pPr>
      <w:r>
        <w:rPr>
          <w:rFonts w:cs="Arial" w:ascii="Arial" w:hAnsi="Arial"/>
          <w:b/>
          <w:smallCaps/>
          <w:lang w:val="sk-SK"/>
        </w:rPr>
        <w:t>Zmluva Č. 00/2015/BTS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lang w:val="sk-SK"/>
        </w:rPr>
        <w:t xml:space="preserve">o poskytovaní služieb  v oblasti bezpečnosti a ochrany zdravia pri práci 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uzatvorená podľa § 269 ods. 2 zákona č. 513/1991 Zb. Obchodného zákonníka (ďalej len „Obchodný zákonník) a podľa § 21 a nasl. zákona č. 124/2006 Z. z. o bezpečnosti a ochrane zdravia pri prác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né strany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bchodné men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afety Management s.r.o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o sídlom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stolianska cesta 131, 040 01 Košic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stúpená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c. Andrej Mack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Č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46 747 397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IČ: 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200255853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ápis v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Obchodnom registri Okresného súdu Košice I v oddiele Sro vo vložke č. 30186/V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ankové spojeni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UB, a.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číslo účtu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BA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49631659/0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Style w:val="Ellipsis"/>
                <w:rFonts w:cs="Arial" w:ascii="Arial" w:hAnsi="Arial"/>
                <w:sz w:val="20"/>
                <w:szCs w:val="20"/>
              </w:rPr>
              <w:t>SK960200000000304963165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tel.: 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902 800 7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-mail: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k-SK"/>
                </w:rPr>
                <w:t>sm.bozp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ďalej len „</w:t>
      </w:r>
      <w:r>
        <w:rPr>
          <w:rFonts w:cs="Arial" w:ascii="Arial" w:hAnsi="Arial"/>
          <w:b/>
          <w:bCs/>
          <w:sz w:val="20"/>
          <w:szCs w:val="20"/>
          <w:lang w:val="sk-SK"/>
        </w:rPr>
        <w:t>poskytovateľ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78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6345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bchodné meno:                        Obec Nižný Klat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o sídlom:                                  Hlavná 1/1, 044 12 Nižný Klatov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astúpená:                                 PhDr. Ing. Marcela Jokeľová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IČO:                                           00 324 50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DIČ:                                           2021244896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bankové spojenie:                     VUB, a.s.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číslo účtu:                                  4721542/02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IBAN                                          SK 58 0200 0000 0000 0472 154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kontaktná osoba:                       PhDr. Ing. Marcela Jokeľová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k-SK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tel.: </w:t>
              <w:tab/>
              <w:t xml:space="preserve">                                      055/7296033, 0905579443, 090395714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k-SK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-mail:</w:t>
              <w:tab/>
              <w:t xml:space="preserve">                                      starosta@niznyklatov.sk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k-SK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ďalej len „</w:t>
      </w:r>
      <w:r>
        <w:rPr>
          <w:rFonts w:cs="Arial" w:ascii="Arial" w:hAnsi="Arial"/>
          <w:b/>
          <w:bCs/>
          <w:sz w:val="20"/>
          <w:szCs w:val="20"/>
          <w:lang w:val="sk-SK"/>
        </w:rPr>
        <w:t>objednávateľ</w:t>
      </w:r>
      <w:r>
        <w:rPr>
          <w:rFonts w:cs="Arial" w:ascii="Arial" w:hAnsi="Arial"/>
          <w:bCs/>
          <w:sz w:val="20"/>
          <w:szCs w:val="20"/>
          <w:lang w:val="sk-SK"/>
        </w:rPr>
        <w:t>“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skytovateľ sa zaväzuje, že bude vykonávať pre objednávateľa činnosti týkajúce sa služieb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bezpečnosti a ochrany zdravia pri práci (vo všetkých objektoch a prevádzkach) </w:t>
      </w:r>
      <w:r>
        <w:rPr>
          <w:rFonts w:cs="Arial" w:ascii="Arial" w:hAnsi="Arial"/>
          <w:sz w:val="20"/>
          <w:szCs w:val="20"/>
          <w:lang w:val="sk-SK"/>
        </w:rPr>
        <w:t>podľa zákona č. 124/2006 Z. z. v znení neskorších predpisov o bezpečnosti a ochrane zdravia pri práci a o zmene a doplnení niektorých zákonov a </w:t>
      </w:r>
      <w:r>
        <w:rPr>
          <w:rFonts w:cs="Arial" w:ascii="Arial" w:hAnsi="Arial"/>
          <w:b/>
          <w:sz w:val="20"/>
          <w:szCs w:val="20"/>
          <w:lang w:val="sk-SK"/>
        </w:rPr>
        <w:t>zdravotný dohľad</w:t>
      </w:r>
      <w:r>
        <w:rPr>
          <w:rFonts w:cs="Arial" w:ascii="Arial" w:hAnsi="Arial"/>
          <w:sz w:val="20"/>
          <w:szCs w:val="20"/>
          <w:lang w:val="sk-SK"/>
        </w:rPr>
        <w:t xml:space="preserve"> v zmysle zákona č.355/2007 Z.z. o ochrane, podpore a rozvoji verejného zdravia a o zmene a doplnení niektorých zákonov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skytovateľ sa zaväzuje zabezpečiť v súlade so všeobecne záväznými právnymi predpismi v podmienkach objednávateľa pre objednávateľa jednotlivé výkony BTS-BOZP v rozsahu uvedenom v článku II. tejto zmluvy pre zamestnancov, ktorí sú v pracovnoprávnom vzťahu k objednávateľovi (ďalej len „zamestnanec“), a pre priestory a prevádzky objednávateľa na území Slovenskej republiky špecifikované v prílohe č. 1 k tejto zmluve (ďalej len „prevádzka</w:t>
      </w:r>
      <w:r>
        <w:rPr>
          <w:sz w:val="22"/>
          <w:szCs w:val="22"/>
          <w:lang w:val="sk-SK"/>
        </w:rPr>
        <w:t>“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bjednávateľ sa zaväzuje platiť poskytovateľovi dohodnutú odplatu v súlade s cenníkom uvedeným v prílohe č.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zsah BTS- BOZP vychádza zo všeobecne záväzných právnych predpisov. V prípade potreby plnenia úloh </w:t>
      </w:r>
      <w:r>
        <w:rPr>
          <w:rFonts w:cs="Arial" w:ascii="Arial" w:hAnsi="Arial"/>
          <w:b/>
          <w:sz w:val="20"/>
          <w:szCs w:val="20"/>
          <w:lang w:val="sk-SK"/>
        </w:rPr>
        <w:t>nad rozsah</w:t>
      </w:r>
      <w:r>
        <w:rPr>
          <w:rFonts w:cs="Arial" w:ascii="Arial" w:hAnsi="Arial"/>
          <w:sz w:val="20"/>
          <w:szCs w:val="20"/>
          <w:lang w:val="sk-SK"/>
        </w:rPr>
        <w:t xml:space="preserve"> uvedený v tejto zmluve tieto úlohy bude poskytovateľ povinný vykonať iba v prípade, ak sa na to objednávateľovi osobitne zaviaz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skytovateľ sa zaväzuje plniť svoje záväzky vyplývajúce z tejto zmluvy prostredníctvom osôb spĺňajúcich všetky </w:t>
      </w:r>
      <w:r>
        <w:rPr>
          <w:rFonts w:cs="Arial" w:ascii="Arial" w:hAnsi="Arial"/>
          <w:b/>
          <w:sz w:val="20"/>
          <w:szCs w:val="20"/>
          <w:lang w:val="sk-SK"/>
        </w:rPr>
        <w:t>odborné predpoklady na výkon</w:t>
      </w:r>
      <w:r>
        <w:rPr>
          <w:rFonts w:cs="Arial" w:ascii="Arial" w:hAnsi="Arial"/>
          <w:sz w:val="20"/>
          <w:szCs w:val="20"/>
          <w:lang w:val="sk-SK"/>
        </w:rPr>
        <w:t xml:space="preserve"> im prislúchajúcich činností podľa tejto zmluvy v súlade s príslušnými všeobecne záväznými právnymi predpismi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Rozsah výkonu bezpečnostno-technickej služb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Poskytovate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 xml:space="preserve">ľ </w:t>
      </w: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 xml:space="preserve">sa zaväzuje, 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>že v súlade s ustanoveniami zákona NR SR č. 124/2006 Z.z. bude pre objednávateľom určené pracoviská, priestory a činnosti vykonávať funkciu autorizovaného bezpečnostného technika a bezpečnostno-technické služby v nasledovnom rozsahu: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A) Vypracovanie:</w:t>
      </w:r>
    </w:p>
    <w:p>
      <w:pPr>
        <w:pStyle w:val="Normal"/>
        <w:autoSpaceDE w:val="false"/>
        <w:ind w:firstLine="284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Základnej dokumentácie pre bezpečnosť a ochranu zdravia pri práci (ďalej len „BOZP“) a jej aktualizáciu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bCs/>
          <w:sz w:val="20"/>
          <w:szCs w:val="20"/>
          <w:lang w:val="sk-SK"/>
        </w:rPr>
        <w:t>Smernica na určenie podmienok organizácie výchovy zamestnancov v oblasti BOZP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bCs/>
          <w:sz w:val="20"/>
          <w:szCs w:val="20"/>
          <w:lang w:val="sk-SK"/>
        </w:rPr>
        <w:t>Smernica BOZP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bCs/>
          <w:sz w:val="20"/>
          <w:szCs w:val="20"/>
          <w:lang w:val="sk-SK"/>
        </w:rPr>
        <w:t>Smernica na určenie postupov pri vzniku úrazu,  vzniku nebezpečnej udalosti a vzorové dokument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bCs/>
          <w:sz w:val="20"/>
          <w:szCs w:val="20"/>
          <w:lang w:val="sk-SK"/>
        </w:rPr>
        <w:t>Evidencia pracovných úrazov, nebezpečných udalostí, iných úrazov ako pracovných úrazov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bCs/>
          <w:sz w:val="20"/>
          <w:szCs w:val="20"/>
          <w:lang w:val="sk-SK"/>
        </w:rPr>
        <w:t>Poverenie zodpovedných osôb a menovacie dekrét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bCs/>
          <w:sz w:val="20"/>
          <w:szCs w:val="20"/>
          <w:lang w:val="sk-SK"/>
        </w:rPr>
        <w:t>Politika BOZP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sz w:val="20"/>
          <w:szCs w:val="20"/>
          <w:lang w:val="sk-SK"/>
        </w:rPr>
        <w:t>Smernica na určenie podmienok súvisiacich s fajčením v priestoroch spoločnosti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sz w:val="20"/>
          <w:szCs w:val="20"/>
          <w:lang w:val="sk-SK"/>
        </w:rPr>
        <w:t>Smernica na kontrolu požitia alkoholických nápojov a iných omamných látok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B) Vykonávanie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rozborov príčin vzniku nežiadúcich udalostí a analýz zdravotného stavu zamestnancov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školení a overovaní vedomostí z požiadaviek BOZP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odbornej poradenskej činnost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metodické usmerňovanie zamestnancov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vedenia dokumentácie BOZP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vstupné školenie pri prijatí do zamestnani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hlásenie a vyšetrovanie  úrazov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sk-SK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C) Kontrola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stavu a úrovne riadenia starostlivosti o BOZP vrátane dodržiavania systémových a programových dokumentov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stavu pracovísk (objektov, komunikácií, pracovných prostriedkov, pracovných postupov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dodržiavania bezpečnostných požiadaviek, zákazu prác pre ženy a mladistvých, vykonávania lekárskych prehliadok, dodržiavania podmienok odbornej spôsobilosti, poskytovania a používania OOPP, kontroly požívania alkoholických nápojov.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D) Ukladanie príslušnému vedúcemu zamestnancovi vykona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 xml:space="preserve">ť </w:t>
      </w: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nevyhnutné opatrenia na ochranu BOZP ak je bezprostredne ohrozený život a zdravie zamestnanca.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E) Zis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>ť</w:t>
      </w: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ovanie a hodnoteni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úrazových rizík a iných ohrození zdravia zamestnancov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zdrojov a príčin vzniku nežiadúcich udalostí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stavu a úrovne riadenia a starostlivosti o BOZP.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F) Predkladanie objednávate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>ľ</w:t>
      </w: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ovi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informácie o stave a vývoji BOZP na pracoviskách , rozbory a analýzy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návrhy na riešenie stavu BOZP (úpravu pracovísk, činností, zariadení)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harmonogramy a návrhy na odstraňovanie nedostatkov.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G) Spolupráca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s vedúcimi zamestnancami objednávateľa (pri vypracúvaní dokumentov, návrhov na riešenie, kontrolách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so zástupcami zamestnancov pre BOZP.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Poskytovateľ je povinný pri svojej činnosti postupovať s odbornou znalosťou, pracovať na profesionálnej úrovni a chrániť jemu známe záujmy objednávateľa na úseku bezpečnosti a ochrany zdravia pri práci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Poskytovate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 xml:space="preserve">ľ </w:t>
      </w: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si vyhradzuje právo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>: plniť predmet tejto zmluvy aj prostredníctvom iných odborne spôsobilých osôb o čom objednávateľa vopred upovedomí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sk-SK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vinnosti poskytovateľ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konávať službu uvedenú v čl. II tejto zmluvy u objednávateľa len pracovníkmi s odbornou spôsobilosťou. Pri svojej činnosti postupovať s odbornou znalosťou a pracovať na profesionálnej úrovni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ukázateľným spôsobom písomne upozorniť na potrebu odstránenia nedostatkov zistených pri kontrolnej činnosti na pracoviskách objednávateľa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 nových právnych úprav novelizovať dokumentáciu a oboznamovať s ňou zamestnancov objednávateľa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teľ sa zaväzuje, že všetky informácie o objednávateľovi získané v súvislosti s výkonom práva a povinnosti v zmysle tejto zmluvy bude po celú dobu účinnosti zmluvy a tiež po jej zániku zachovávať utajené. Dodávateľ sa zaväzuje, že získané informácie nebude rozširovať, okrem prípadov, kedy by bolo ich využitie nevyhnutné alebo užitočné za účelom plnenia tejto zmluvy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ie zmluvných povinností spočívajúce v nevykonávaní nutnej a dohodnutej spolupráce objednávateľa bude mať za následok prerušenie vykonávania služieb v prípade, že napriek opätovnému písomnému požiadaniu o spoluprácu, objednávateľ túto neposkytne. Za prípadné škody takto vzniknuté nenesie dodávateľ zodpovednosť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ľ nezodpovedá za škodu, ktorú objednávateľ utrpí nedodržaním doporučení poskytovateľa poskytnutých podľa tejto zmluvy. Poskytovateľ ďalej nezodpovedá za škodu, ktorá objednávateľovi vznikne z dôvodu, že objednávateľ nezabezpečí účasť zamestnancov na činnostiach zabezpečovaných poskytovateľom podľa tejto zmluvy</w:t>
      </w:r>
      <w:r>
        <w:rPr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vinnosti objednávateľ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Objednávate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 xml:space="preserve">ľ </w:t>
      </w: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sa zaväzuje: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Zabezpečiť vstup zamestnanca - poskytovateľa do všetkých svojich (aj prenajatých) objektov a priestorov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Vytvoriť podmienky pre poskytovateľa na výkon činností uvedených v čl. II tejto zmluvy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Zabezpečiť súčinnosť všetkých pracovísk a pracovníkov pri plnení činností podľa čl. II tejto zmluvy a povinností predkladania požadovanej dokumentácie a informácií od vedúcich pracovníkov objednávateľ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Zabezpečiť umožnenie výkonu pravidelných kontrol, objektov, priestorov</w:t>
      </w:r>
      <w:r>
        <w:rPr>
          <w:rFonts w:eastAsia="MS Mincho;ＭＳ 明朝" w:cs="Arial" w:ascii="Arial" w:hAnsi="Arial"/>
          <w:color w:val="FF0000"/>
          <w:sz w:val="20"/>
          <w:szCs w:val="20"/>
          <w:lang w:val="sk-SK"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>a dodržiavania pravidiel a zásad BOZP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Oboznámiť poskytovateľa so všetkými zmenami realizovanými v objektoch objednávateľa (investičné akcie, stavebné zmeny, organizačné zmeny a pod.) a s novoprijatými zamestnancami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Zabezpečiť účasť zamestnancov objednávateľa na školeniach z pravidiel a zásad BOZP podľa dohodnutých termínov týchto akcií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Zabezpečenie účasti poskytovateľa pri kontrolách vykonávaných inšpektorátu práce včasným oznámením termínu kontrol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ez zbytočného odkladu s dostatočným predstihom, najneskôr však v deň nástupu nových zamestnancov na pracovisko zabezpečí vypracovanie a aktualizovanie zoznamu zamestnancov. V zozname sa uvádza meno a priezvisko zamestnanca, dátum narodenia, názov pracoviska a druh práce. O zmenách v zozname je objednávateľ povinný bez zbytočného odkladu informovať poskytovateľa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 xml:space="preserve">Bezodkladne oznámiť každý požiar aj zahorenie, pracovný úraz, haváriu a nehodu poskytovateľovi na telefónne čísla: 0902 800 789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>Objednávate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 xml:space="preserve">ľ </w:t>
      </w: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 xml:space="preserve">má právo: 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>kontrolovať úroveň a úplnosť poskytovaných služieb podľa čl. II tejto zmluvy v prítomnosti poskytovateľa, alebo splnomocneného zástupcu poskytovateľa</w:t>
      </w:r>
      <w:r>
        <w:rPr>
          <w:rFonts w:eastAsia="MS Mincho;ＭＳ 明朝" w:cs="Arial" w:ascii="Arial" w:hAnsi="Arial"/>
          <w:sz w:val="18"/>
          <w:szCs w:val="18"/>
          <w:lang w:val="sk-SK" w:eastAsia="ja-JP"/>
        </w:rPr>
        <w:t>.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Odplata a platob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sz w:val="20"/>
          <w:szCs w:val="20"/>
          <w:lang w:val="sk-SK"/>
        </w:rPr>
      </w:pPr>
      <w:bookmarkStart w:id="0" w:name="_Ref179170740"/>
      <w:r>
        <w:rPr>
          <w:rFonts w:cs="Arial" w:ascii="Arial" w:hAnsi="Arial"/>
          <w:sz w:val="20"/>
          <w:szCs w:val="20"/>
          <w:lang w:val="sk-SK"/>
        </w:rPr>
        <w:t>Zmluvné strany sa dohodli na odplatách vo výške podľa prílohy č. 1 za zabezpečenie výkonov BTS -BOZP podľa tejto zmluvy</w:t>
      </w:r>
      <w:bookmarkEnd w:id="0"/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aušálnej odplate za výkon BTS- BOZP podľa bodu 1. prílohy č. </w:t>
      </w:r>
      <w:r>
        <w:rPr>
          <w:rFonts w:cs="Arial" w:ascii="Arial" w:hAnsi="Arial"/>
          <w:bCs/>
          <w:sz w:val="20"/>
          <w:szCs w:val="20"/>
          <w:lang w:val="sk-SK"/>
        </w:rPr>
        <w:t>1</w:t>
      </w:r>
      <w:r>
        <w:rPr>
          <w:rFonts w:cs="Arial" w:ascii="Arial" w:hAnsi="Arial"/>
          <w:sz w:val="20"/>
          <w:szCs w:val="20"/>
          <w:lang w:val="sk-SK"/>
        </w:rPr>
        <w:t xml:space="preserve"> tejto zmluvy sú zahrnuté: cestovné náklady súvisiace s vykonávaním spoločných previerok pracovísk, kontrol prevádzok, ktorých súčasťou sú aj školenia uvedené v čl. II. tejto zmluvy,  poskytovanie poradenstva pri spoločných previerkach a kontrolách pracovísk objednávateľa, ktorých periodicita je uvedená v prílohe č. 1 k tejto zmluvy alebo poradenstvo na základe osobitnej písomnej žiadosti objednávateľa formou elektronickej alebo e-mailovej konzultácie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cene za poskytovanie </w:t>
      </w:r>
      <w:r>
        <w:rPr>
          <w:rFonts w:cs="Arial" w:ascii="Arial" w:hAnsi="Arial"/>
          <w:b/>
          <w:sz w:val="20"/>
          <w:szCs w:val="20"/>
          <w:lang w:val="sk-SK"/>
        </w:rPr>
        <w:t>služby nie sú</w:t>
      </w:r>
      <w:r>
        <w:rPr>
          <w:rFonts w:cs="Arial" w:ascii="Arial" w:hAnsi="Arial"/>
          <w:sz w:val="20"/>
          <w:szCs w:val="20"/>
          <w:lang w:val="sk-SK"/>
        </w:rPr>
        <w:t xml:space="preserve"> zahrnuté náklady poskytovateľa, ktoré vynaloží pri plnení predmetu tejto zmluvy, ako sú registračné poplatky, správne poplatky a iné poplatky, ktorých úhrada a výška je stanovená zákonom, vyhláškou, predpisom, iným záväzným nariadením, alebo ktoré budú vynaložené po predchádzajúcej písomnej dohode s objednávateľom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Faktúra za BTS- BOZP služby bude poskytovateľom vystavená vždy po skončení fakturačného obdobia v zmysle prílohy č. 1. 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>Faktúra je splatná do 14 odo dňa vystave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V prípade omeškania má objednávateľ právo požadovať úrok z omeškania v zmysle ustanovenia § 369 a § 502 Obchodného zákonník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V prípade opakovaného nedodržania splatnosti si dodávateľ vyhradzuje právo dočasne (do doby vysporiadania záväzkov) obmedziť poskytované služby uvedených v článku 2 tejto zmluvy, respektíve jednostranne od zmluv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>odstúpiť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sk-SK" w:eastAsia="ja-JP"/>
        </w:rPr>
        <w:t>VI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sk-SK" w:eastAsia="ja-JP"/>
        </w:rPr>
        <w:t>Zodpovednosť za škodu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sk-SK" w:eastAsia="ja-JP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Poskytovateľ nezodpovedá za škody, ktoré vznikli objednávateľovi porušovaním predpisov bezpečnosti a ochrany zdravia pri práci, zo strany objednávateľa, v súvislosti so zanedbaním svojich povinností vyplývajúcich zo zákona NRSR č. 124/2006, 125/2006, 126/2006, a ďalších platných predpisov týkajúcich sa dodržiavania základných pravidiel a zásad BOZP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Poskytovateľ nezodpovedá za škody, ktoré vznikli objednávateľovi porušovaním predpisov bezpečnosti a ochrany zdravia pri práci, ochrany pred požiarom neodstránením závad a nedostatkov, na ktoré bol písomnou formou upozornený poskytovateľom, resp. poskytovateľa neoboznámil preukázateľne s vykonanými zmenami, týkajúcich sa zabezpečenia dodržiavanie pravidiel a zásad BOZP vo svojich objektoch a priestoroch a ďalej za škody, ktoré vznikli objednávateľovi nerešpektovaním čl. IV tejto zmluvy objednávateľom.</w:t>
      </w:r>
    </w:p>
    <w:p>
      <w:pPr>
        <w:pStyle w:val="Normal"/>
        <w:autoSpaceDE w:val="false"/>
        <w:rPr>
          <w:rFonts w:ascii="TT14o00" w:hAnsi="TT14o00" w:eastAsia="MS Mincho;ＭＳ 明朝" w:cs="TT14o00"/>
          <w:sz w:val="18"/>
          <w:szCs w:val="18"/>
          <w:lang w:val="sk-SK" w:eastAsia="ja-JP"/>
        </w:rPr>
      </w:pPr>
      <w:r>
        <w:rPr>
          <w:rFonts w:eastAsia="MS Mincho;ＭＳ 明朝" w:cs="TT14o00" w:ascii="TT14o00" w:hAnsi="TT14o00"/>
          <w:sz w:val="18"/>
          <w:szCs w:val="18"/>
          <w:lang w:val="sk-SK" w:eastAsia="ja-JP"/>
        </w:rPr>
      </w:r>
    </w:p>
    <w:p>
      <w:pPr>
        <w:pStyle w:val="Normal"/>
        <w:autoSpaceDE w:val="false"/>
        <w:rPr>
          <w:rFonts w:ascii="TT14o00" w:hAnsi="TT14o00" w:eastAsia="MS Mincho;ＭＳ 明朝" w:cs="TT14o00"/>
          <w:sz w:val="18"/>
          <w:szCs w:val="18"/>
          <w:lang w:val="sk-SK" w:eastAsia="ja-JP"/>
        </w:rPr>
      </w:pPr>
      <w:r>
        <w:rPr>
          <w:rFonts w:eastAsia="MS Mincho;ＭＳ 明朝" w:cs="TT14o00" w:ascii="TT14o00" w:hAnsi="TT14o00"/>
          <w:sz w:val="18"/>
          <w:szCs w:val="18"/>
          <w:lang w:val="sk-SK" w:eastAsia="ja-JP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sk-SK" w:eastAsia="ja-JP"/>
        </w:rPr>
        <w:t>VII.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sk-SK" w:eastAsia="ja-JP"/>
        </w:rPr>
        <w:t>Platnosť zmluvy a výpovedná lehota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sk-SK" w:eastAsia="ja-JP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 xml:space="preserve">Zmluva sa uzatvára na dobu </w:t>
      </w:r>
      <w:r>
        <w:rPr>
          <w:rFonts w:eastAsia="MS Mincho;ＭＳ 明朝" w:cs="Arial" w:ascii="Arial" w:hAnsi="Arial"/>
          <w:b/>
          <w:sz w:val="20"/>
          <w:szCs w:val="20"/>
          <w:lang w:val="sk-SK" w:eastAsia="ja-JP"/>
        </w:rPr>
        <w:t xml:space="preserve">neurčitú, </w:t>
      </w:r>
      <w:r>
        <w:rPr>
          <w:rFonts w:cs="Arial" w:ascii="Arial" w:hAnsi="Arial"/>
          <w:sz w:val="20"/>
          <w:szCs w:val="20"/>
          <w:lang w:val="sk-SK"/>
        </w:rPr>
        <w:t>zmluva nadobúda platnosť dňom podpisu oboch zmluvných strán. Zmluva nadobúda účinnosť v zmysle § 47a ods. 1 zákona číslo 546/2010</w:t>
        <w:br/>
        <w:t>Z. z. ktorým sa dopĺňa zákon č. 40/1964 Zb. Občiansky zákonník  v z.</w:t>
        <w:br/>
        <w:t>n. p, t.j. dňom nasledujúcom po dni jej zverejnenia  na webovom sídle</w:t>
        <w:br/>
        <w:t>povinnej osoby,  ktorá zmluvu uzatvára  (v súlade s  § 5a ods. 5</w:t>
        <w:br/>
        <w:t>zákona č. 211/2000 Z. z. o slobodnom prístupe k informáciám  v z. n.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MS Mincho;ＭＳ 明朝" w:cs="Arial"/>
          <w:sz w:val="18"/>
          <w:szCs w:val="18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Každá zo zmluvných strán je oprávnená zmluvu písomne vypovedať bez uvedenia dôvod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MS Mincho;ＭＳ 明朝" w:cs="Arial"/>
          <w:sz w:val="18"/>
          <w:szCs w:val="18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 xml:space="preserve">Výpovedná lehota je </w:t>
      </w:r>
      <w:r>
        <w:rPr>
          <w:rFonts w:eastAsia="MS Mincho;ＭＳ 明朝" w:cs="Arial" w:ascii="Arial" w:hAnsi="Arial"/>
          <w:b/>
          <w:bCs/>
          <w:sz w:val="20"/>
          <w:szCs w:val="20"/>
          <w:lang w:val="sk-SK" w:eastAsia="ja-JP"/>
        </w:rPr>
        <w:t xml:space="preserve">jeden mesiac </w:t>
      </w:r>
      <w:r>
        <w:rPr>
          <w:rFonts w:eastAsia="MS Mincho;ＭＳ 明朝" w:cs="Arial" w:ascii="Arial" w:hAnsi="Arial"/>
          <w:sz w:val="20"/>
          <w:szCs w:val="20"/>
          <w:lang w:val="sk-SK" w:eastAsia="ja-JP"/>
        </w:rPr>
        <w:t>a začína plynúť prvým dňom kalendárneho mesiaca nasledujúceho po mesiaci, v ktorom výpoveď bola doručená druhej stran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MS Mincho;ＭＳ 明朝" w:cs="Arial"/>
          <w:sz w:val="18"/>
          <w:szCs w:val="18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S okamžitou platnosťou možno od zmluvy odstúpiť v prípade, ak druhý účastník preukázateľne hrubým spôsobom porušil svoje vyššie uvedené dohodnuté povinnosti, alebo povinnosti stanovené všeobecne záväznými právnym predpismi.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  <w:lang w:val="sk-SK" w:eastAsia="ja-JP"/>
        </w:rPr>
      </w:pPr>
      <w:r>
        <w:rPr>
          <w:rFonts w:eastAsia="MS Mincho;ＭＳ 明朝" w:cs="Arial" w:ascii="Arial" w:hAnsi="Arial"/>
          <w:sz w:val="18"/>
          <w:szCs w:val="18"/>
          <w:lang w:val="sk-SK" w:eastAsia="ja-JP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 podstatné porušenie tejto zmluvy objednávateľom sa považuje najmä</w:t>
      </w:r>
    </w:p>
    <w:p>
      <w:pPr>
        <w:pStyle w:val="Normal"/>
        <w:numPr>
          <w:ilvl w:val="0"/>
          <w:numId w:val="11"/>
        </w:numPr>
        <w:ind w:left="1129" w:hanging="4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eposkytnutie dostatočnej súčinnosti poskytovateľovi, a to ani po písomnom upozornení zo strany poskytovateľa alebo</w:t>
      </w:r>
    </w:p>
    <w:p>
      <w:pPr>
        <w:pStyle w:val="Normal"/>
        <w:numPr>
          <w:ilvl w:val="0"/>
          <w:numId w:val="11"/>
        </w:numPr>
        <w:ind w:left="1129" w:hanging="4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meškanie objednávateľa so zaplatením splatnej faktúry po dobu dlhšiu ako 30 dn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áverečné ustanov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Akékoľvek zmeny alebo doplnenia k tejto zmluve sú pre zmluvné strany záväzné len vtedy, ak sú vyhotovené písomne vo forme dodatku a sú obojstranne podpísané. Návrhy dodatkov môže predkladať ktorákoľvek zo zmluvných strán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Právne vzťahy v tejto zmluve výslovne neupravené sa riadia ustanoveniami Obchodného zákonníka § 262 ods.2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sz w:val="20"/>
          <w:szCs w:val="20"/>
          <w:lang w:val="sk-SK"/>
        </w:rPr>
        <w:t xml:space="preserve">Objednávateľ je pre dodávateľa povinný poskytnúť pravdivo všetky údaje a skutočnosti, ktoré majú význam k realizácii dodávky prác a služieb, zabezpečiť dodávateľovi vstup do objektov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sz w:val="20"/>
          <w:szCs w:val="20"/>
          <w:lang w:val="sk-SK"/>
        </w:rPr>
        <w:t xml:space="preserve">Objednávateľ zabezpečí pre dodávateľa primerané podmienky na uloženie agendy a na výkon nutných administratívnych prác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sz w:val="20"/>
          <w:szCs w:val="20"/>
          <w:lang w:val="sk-SK"/>
        </w:rPr>
        <w:t xml:space="preserve">Dodávateľ je povinný uchovať pre potreby objednávateľa všetky doklady, materiály, ktoré sú v súvislosti s dodávateľskou činnosťou pri plnení tejto zmluvy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sz w:val="20"/>
          <w:szCs w:val="20"/>
          <w:lang w:val="sk-SK"/>
        </w:rPr>
        <w:t xml:space="preserve">Dodávateľ neručí a nezodpovedá za škody, penále a iné finančné postihy objednávateľa, ktoré boli spôsobené objednávateľom pred nadobudnutím platnosti tejto zmluvy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cs="Arial" w:ascii="Arial" w:hAnsi="Arial"/>
          <w:sz w:val="20"/>
          <w:szCs w:val="20"/>
          <w:lang w:val="sk-SK"/>
        </w:rPr>
        <w:t xml:space="preserve">Dodávateľ raz ročne predloží objednávateľovi súhrnnú správu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MS Mincho;ＭＳ 明朝" w:cs="Arial"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sz w:val="20"/>
          <w:szCs w:val="20"/>
          <w:lang w:val="sk-SK" w:eastAsia="ja-JP"/>
        </w:rPr>
        <w:t>Zmluva je vyhotovená v dvoch exemplároch a každá strana dostane jedno vyhotovenie zmluvy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sz w:val="18"/>
          <w:szCs w:val="18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sk-SK" w:eastAsia="ja-JP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verejnená: n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niznyklatov.s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ňa  13.2.2015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  <w:lang w:val="sk-SK"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sz w:val="18"/>
          <w:szCs w:val="18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sz w:val="18"/>
          <w:szCs w:val="18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sz w:val="18"/>
          <w:szCs w:val="18"/>
          <w:lang w:val="sk-SK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Arial" w:cs="Arial" w:ascii="Arial" w:hAnsi="Arial"/>
          <w:bCs/>
          <w:sz w:val="20"/>
          <w:szCs w:val="20"/>
          <w:lang w:val="sk-SK" w:eastAsia="ja-JP"/>
        </w:rPr>
        <w:t xml:space="preserve">    </w:t>
      </w: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  <w:t>V Nižnom Klátove, dňa 11.2.2015                                                 V Košiciach,  dňa 11.2.2015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  <w:t>..................................................................                                 .................................................................</w:t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  <w:t>Objednávateľ                                                                               Poskytovateľ</w:t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aps/>
          <w:sz w:val="20"/>
          <w:szCs w:val="20"/>
        </w:rPr>
        <w:t>Príloha č. 1 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ZmluvE BOZP </w:t>
      </w:r>
    </w:p>
    <w:p>
      <w:pPr>
        <w:pStyle w:val="TextBodyIndent"/>
        <w:ind w:left="0" w:hanging="0"/>
        <w:rPr>
          <w:rFonts w:ascii="Arial" w:hAnsi="Arial" w:cs="Arial"/>
          <w:b/>
          <w:b/>
          <w:caps/>
          <w:color w:val="000000"/>
          <w:sz w:val="20"/>
          <w:szCs w:val="20"/>
          <w:lang w:val="sk-SK"/>
        </w:rPr>
      </w:pPr>
      <w:r>
        <w:rPr>
          <w:rFonts w:cs="Arial"/>
          <w:b/>
          <w:caps/>
          <w:color w:val="000000"/>
          <w:sz w:val="20"/>
          <w:szCs w:val="20"/>
          <w:lang w:val="sk-SK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NÍK VÝKON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bjednávateľ zamestnáva na území Slovenskej republiky v pracovnoprávnom vzťahu ku dňu uzavretia tejto zmluvy spolu 10 zamestnancov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/>
          <w:b/>
          <w:bCs/>
          <w:sz w:val="20"/>
          <w:szCs w:val="20"/>
          <w:lang w:val="sk-SK"/>
        </w:rPr>
      </w:r>
    </w:p>
    <w:p>
      <w:pPr>
        <w:pStyle w:val="TextBodyInden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Paušálna mesačná odplata za poskytovanie BTS- BOZP a PZS v rozsahu článku II, tejto zmluvy vo výške:</w:t>
      </w:r>
    </w:p>
    <w:p>
      <w:pPr>
        <w:pStyle w:val="TextBodyIndent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32"/>
        <w:gridCol w:w="2308"/>
        <w:gridCol w:w="2401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revádz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lužba – Paušá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Frekvencia kontro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aušál na prevádzk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eriodicita fakturácie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Obec Nižný Klato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Bezpečnostno-technická služb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BOZP a PZ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Štvrťro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€</w:t>
            </w:r>
          </w:p>
        </w:tc>
      </w:tr>
    </w:tbl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lang w:val="sk-SK"/>
        </w:rPr>
      </w:pPr>
      <w:r>
        <w:rPr>
          <w:rFonts w:cs="Arial" w:ascii="Arial" w:hAnsi="Arial"/>
          <w:b/>
          <w:color w:val="0000FF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lang w:val="sk-SK"/>
        </w:rPr>
      </w:pPr>
      <w:r>
        <w:rPr>
          <w:rFonts w:cs="Arial" w:ascii="Arial" w:hAnsi="Arial"/>
          <w:b/>
          <w:color w:val="0000FF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lang w:val="sk-SK"/>
        </w:rPr>
      </w:pPr>
      <w:r>
        <w:rPr>
          <w:rFonts w:cs="Arial" w:ascii="Arial" w:hAnsi="Arial"/>
          <w:b/>
          <w:color w:val="0000FF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Arial" w:cs="Arial" w:ascii="Arial" w:hAnsi="Arial"/>
          <w:bCs/>
          <w:sz w:val="20"/>
          <w:szCs w:val="20"/>
          <w:lang w:val="sk-SK" w:eastAsia="ja-JP"/>
        </w:rPr>
        <w:t xml:space="preserve">       </w:t>
      </w: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  <w:t>V Nižnom Klátove, dňa 11.2.2015                                         V Košiciach, dňa 11.2.2015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  <w:t>..................................................................                                 .................................................................</w:t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  <w:t>Objednávateľ                                                                               Poskytovateľ</w:t>
      </w:r>
    </w:p>
    <w:p>
      <w:pPr>
        <w:pStyle w:val="Normal"/>
        <w:autoSpaceDE w:val="false"/>
        <w:ind w:left="1416" w:hanging="0"/>
        <w:jc w:val="both"/>
        <w:rPr>
          <w:rFonts w:ascii="Arial" w:hAnsi="Arial" w:eastAsia="MS Mincho;ＭＳ 明朝" w:cs="Arial"/>
          <w:bCs/>
          <w:sz w:val="20"/>
          <w:szCs w:val="20"/>
          <w:lang w:val="sk-SK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sk-SK" w:eastAsia="ja-JP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T14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sk-SK" w:eastAsia="en-US"/>
      </w:rPr>
    </w:pPr>
    <w:r>
      <w:rPr>
        <w:rFonts w:cs="Arial" w:ascii="Arial" w:hAnsi="Arial"/>
        <w:b/>
        <w:sz w:val="20"/>
        <w:szCs w:val="20"/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41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SAFETY MANAGEMENT s.r.o.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Kostolianska cesta 131, 041 01 Košice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ČO: 46 747 397,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m.bo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gmail.com</w:t>
      </w:r>
    </w:hyperlink>
    <w:r>
      <w:rPr>
        <w:rFonts w:cs="Arial" w:ascii="Arial" w:hAnsi="Arial"/>
        <w:sz w:val="16"/>
        <w:szCs w:val="16"/>
        <w:lang w:val="en-US"/>
      </w:rPr>
      <w:t>,  web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safetymanagement.sk</w:t>
      </w:r>
    </w:hyperlink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Ellipsis">
    <w:name w:val="ellip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sk-SK" w:eastAsia="ja-JP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.bozp@gmail.com" TargetMode="External"/><Relationship Id="rId3" Type="http://schemas.openxmlformats.org/officeDocument/2006/relationships/hyperlink" Target="http://www.niznyklatov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.bozp@gmail.com" TargetMode="External"/><Relationship Id="rId3" Type="http://schemas.openxmlformats.org/officeDocument/2006/relationships/hyperlink" Target="http://www.safetymanagement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7:00Z</dcterms:created>
  <dc:creator>Kuhejdová</dc:creator>
  <dc:description/>
  <cp:keywords/>
  <dc:language>en-US</dc:language>
  <cp:lastModifiedBy>p</cp:lastModifiedBy>
  <dcterms:modified xsi:type="dcterms:W3CDTF">2015-02-13T09:25:00Z</dcterms:modified>
  <cp:revision>25</cp:revision>
  <dc:subject/>
  <dc:title>ZMLUVA O POSKYTOVANÍ SLUŽIEB  V OBLASTI BEZPEČNOSTI A OCHRANY ZDRAVIA PRI PRÁCI A POŽIARNEJ OCHRANY</dc:title>
</cp:coreProperties>
</file>